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8714" w:dyaOrig="10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62.7pt" filled="f" o:ole="">
            <v:imagedata r:id="rId3" o:title=""/>
          </v:shape>
          <o:OLEObject Type="Embed" ProgID="" ShapeID="ole_rId2" DrawAspect="Content" ObjectID="_151273274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АЯ  ОБЛАСТЬ </w:t>
      </w:r>
    </w:p>
    <w:p>
      <w:pPr>
        <w:pStyle w:val="211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КРАСНОЗОРЕНСКИЙ РАЙОННЫЙ СОВЕТ </w:t>
      </w:r>
    </w:p>
    <w:p>
      <w:pPr>
        <w:pStyle w:val="211"/>
        <w:shd w:fill="FFFFFF" w:val="clear"/>
        <w:tabs>
          <w:tab w:val="clear" w:pos="709"/>
          <w:tab w:val="left" w:pos="6495" w:leader="none"/>
        </w:tabs>
        <w:ind w:left="-360" w:hanging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РОДНЫХ ДЕПУТАТОВ</w:t>
      </w:r>
    </w:p>
    <w:p>
      <w:pPr>
        <w:pStyle w:val="Normal"/>
        <w:shd w:fill="FFFFFF" w:val="clear"/>
        <w:spacing w:before="538" w:after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1"/>
          <w:sz w:val="28"/>
          <w:szCs w:val="28"/>
        </w:rPr>
      </w:pPr>
      <w:r>
        <w:rPr>
          <w:b/>
          <w:bCs/>
          <w:i/>
          <w:color w:val="000000"/>
          <w:spacing w:val="-11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362"/>
      </w:tblGrid>
      <w:tr>
        <w:trPr>
          <w:trHeight w:val="1407" w:hRule="atLeast"/>
        </w:trPr>
        <w:tc>
          <w:tcPr>
            <w:tcW w:w="5070" w:type="dxa"/>
            <w:tcBorders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  внесении  </w:t>
            </w:r>
            <w:r>
              <w:rPr>
                <w:rStyle w:val="StrongEmphasis"/>
                <w:b w:val="false"/>
                <w:color w:val="000000"/>
                <w:kern w:val="2"/>
                <w:sz w:val="28"/>
                <w:szCs w:val="28"/>
              </w:rPr>
              <w:t xml:space="preserve">изменений  и дополнений       в  Устав Краснозоренского района </w:t>
            </w:r>
          </w:p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kern w:val="2"/>
                <w:sz w:val="28"/>
                <w:szCs w:val="28"/>
              </w:rPr>
              <w:t>Орловской облас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color w:val="000000"/>
                <w:spacing w:val="-11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Style25"/>
              <w:snapToGrid w:val="false"/>
              <w:ind w:left="6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о на  17 заседании       районного Совета народных  депутатов</w:t>
            </w:r>
          </w:p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rPr>
                <w:color w:val="000000"/>
                <w:spacing w:val="-5"/>
                <w:sz w:val="28"/>
                <w:szCs w:val="28"/>
                <w:u w:val="single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«16» января 2019г. № </w:t>
            </w:r>
            <w:r>
              <w:rPr>
                <w:color w:val="000000"/>
                <w:spacing w:val="-5"/>
                <w:sz w:val="28"/>
                <w:szCs w:val="28"/>
                <w:u w:val="single"/>
              </w:rPr>
              <w:t>16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В целях приведения Устава Краснозоренского района Орловской области в соответствие  с  Федеральным  законом  от  06  октября 2003 года № 131-ФЗ «Об общих   принципах   организации   местного   самоуправления   в  Российской Федерации», руководствуясь статьями  55, 56  Устава Краснозоренского района Орлов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  Краснозоренский районный Совет народных депутатов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firstLine="7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                      </w:t>
      </w: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ind w:left="10" w:firstLine="7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инять  проект решения «О внесении изменений и дополнений в Устав Краснозоренского района Орловской области», принятый Краснозоренским районным Советом народных депутатов </w:t>
      </w:r>
      <w:r>
        <w:rPr>
          <w:sz w:val="28"/>
          <w:szCs w:val="28"/>
        </w:rPr>
        <w:t>постановлением  № 147 от 21.06.2005 года (в редакции от 30.10.2015 № 255)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2. Направить принятое решение Главе Краснозоренского района для подписания и направления для государственной регистрации в Управление Министерства юстиции Российской Федерации по Орловской области и дальнейш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 решение  вступает в силу в порядке, установленном Уставом Краснозоренского района Ор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П. К. Василь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И.А. Пряж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9год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shd w:fill="FFFFFF" w:val="clear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9 года  № </w:t>
      </w:r>
      <w:r>
        <w:rPr>
          <w:sz w:val="28"/>
          <w:szCs w:val="28"/>
          <w:u w:val="single"/>
        </w:rPr>
        <w:t>163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-362" w:leader="none"/>
          <w:tab w:val="left" w:pos="2353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ение изменений в Устав Краснозоренского района Орловской области </w:t>
      </w:r>
    </w:p>
    <w:p>
      <w:pPr>
        <w:pStyle w:val="Normal"/>
        <w:tabs>
          <w:tab w:val="clear" w:pos="709"/>
          <w:tab w:val="left" w:pos="-362" w:leader="none"/>
          <w:tab w:val="left" w:pos="2353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-362" w:leader="none"/>
          <w:tab w:val="left" w:pos="2353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статье 7 части 1:</w:t>
      </w:r>
    </w:p>
    <w:p>
      <w:pPr>
        <w:pStyle w:val="Normal"/>
        <w:tabs>
          <w:tab w:val="clear" w:pos="709"/>
          <w:tab w:val="left" w:pos="-362" w:leader="none"/>
          <w:tab w:val="left" w:pos="2353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) дорожная деятельность в отношении автомобильных дорог местного   значения   вне   границ  населенных  пунктов  в  границах муниципального района,    осуществление    муниципального    контроля   за   сохранностью  автомобильных  дорог  местного значения вне границ населенных пунктов в границах муниципального района, организация дорожного   движения   и   обеспечение     безопасности     дорожного   движения   на   них,  а   также осуществление иных полномочий в области использования  автомобильных  дорог   и   осуществления   дорожной деятельности     в     соответствии   с    законодательством  Российской Федерации.»;</w:t>
      </w:r>
    </w:p>
    <w:p>
      <w:pPr>
        <w:pStyle w:val="Normal"/>
        <w:tabs>
          <w:tab w:val="clear" w:pos="709"/>
          <w:tab w:val="left" w:pos="-362" w:leader="none"/>
          <w:tab w:val="left" w:pos="2353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ункт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4)  организация   предоставления   общедоступного    и    бесплатного дошкольного,  начального   общего,  основного   общего,   среднего   общего образования     по   основным     общеобразовательным     программам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образовательных организациях (за исключением полномочий по финансовому обеспечению   реализации   основных   общеобразовательных   программ      в      соответствии      с     федеральными      государственными образовательными        стандартами),        организация         предоставления дополнительного образования детей в     муниципальных    образовательных     организациях   (за    исключением   дополнительного   образования   детей, финансовое        обеспечение        которого      осуществляется      органами   государственной     власти    субъекта    Российской   Федерации),  создание  условий  для  осуществления присмотра и ухода за детьми, содержания детей в муниципальных образовательных организациях, а также  </w:t>
      </w:r>
      <w:r>
        <w:rPr>
          <w:bCs/>
          <w:sz w:val="28"/>
          <w:szCs w:val="28"/>
        </w:rPr>
        <w:t xml:space="preserve">осуществление   в   пределах  своих   полномочий  мероприятий  по обеспечению   организации   отдыха детей      в    каникулярное     время,  включая       мероприятия по обеспечению  безопасности их жизн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здоровья.</w:t>
      </w:r>
      <w:r>
        <w:rPr>
          <w:sz w:val="28"/>
          <w:szCs w:val="28"/>
        </w:rPr>
        <w:t>»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в) пункт 16 изложить в следующей редакции:</w:t>
      </w:r>
    </w:p>
    <w:p>
      <w:pPr>
        <w:pStyle w:val="Normal"/>
        <w:tabs>
          <w:tab w:val="clear" w:pos="709"/>
          <w:tab w:val="left" w:pos="-362" w:leader="none"/>
          <w:tab w:val="left" w:pos="2353" w:leader="none"/>
        </w:tabs>
        <w:ind w:firstLine="556"/>
        <w:jc w:val="both"/>
        <w:rPr/>
      </w:pPr>
      <w:r>
        <w:rPr>
          <w:sz w:val="28"/>
          <w:szCs w:val="28"/>
        </w:rPr>
        <w:t>«16) участие в организации деятельности по накоплению (в том числе раздельному   накоплению), транспортированию, обработке, утилизации, обезвреживанию,     захоронению     твердых    коммунальных   отходов на территориях соответствующих муниципальных районов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г)  </w:t>
      </w:r>
      <w:r>
        <w:rPr>
          <w:sz w:val="28"/>
          <w:szCs w:val="28"/>
        </w:rPr>
        <w:t>пункт 17 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7) утверждение схем территориального планирования муниципального района, утверждение подготовленной на  основе схемы территориального планирования    муниципального    района   документации  по  планировке территории,        ведение         информационной        системы   обеспечения градостроительной</w:t>
      </w:r>
      <w:r>
        <w:rPr>
          <w:sz w:val="28"/>
          <w:szCs w:val="28"/>
          <w:shd w:fill="FFFFFF" w:val="clear"/>
        </w:rPr>
        <w:t xml:space="preserve">     деятельности,     осуществляемой    на      территории муниципального района, резервирование и изъятие земельных участков  в  границах  муниципального  района  для  муниципальных нужд, направление  уведомления   о соответствии   указанных   в уведомлении о планируемом строительстве      параметров     объекта    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на  земельном  участке,  уведомления о  несоответствии указанных в  уведомлении      о      планируемом     строительстве    параметров    объекта  индивидуального       жилищного      строительства     или      садового  дома установленным параметрам  и (или)  недопустимости  размещения объекта индивидуального   жилищного      строительства    или   садового  дома  на   земельном  участке, уведомления   о    соответствии     или    несоответствии    построенных   или реконструированных объекта индивидуального жилищного строительства или садового     дома    требованиям    законодательства   о    градостроительной  деятельности  при  строительстве  или реконструкции объектов индивидуального жилищного   строительства  или   садовых  домов   на  земельных участках, расположенных на соответствующих межселенных территориях, принятие в соответствии  с   гражданским   законодательством  Российской   Федерации   решения    о    сносе    самовольной  постройки,  расположенной  на  межселенной территории, решения  о сносе   самовольной постройки, расположенной на межселенной территории, или ее приведении в соответствие    с   установленными   требованиями,  решения   об    изъятии земельного    участка,  не   используемого  по    целевому  назначению  или используемого  с  нарушением  законодательства Российской  Федерации  и  расположенного   на    межселенной    территории,   осуществление    сноса самовольной постройки, расположенной на межселенной территории, или ее приведения   в  соответствие   с   установленными требованиями в случаях,   предусмотренных   Градостроительным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448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   </w:t>
      </w:r>
      <w:r>
        <w:rPr>
          <w:sz w:val="28"/>
          <w:szCs w:val="28"/>
          <w:shd w:fill="FFFFFF" w:val="clear"/>
        </w:rPr>
        <w:t>Российской Федерации.»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 статье 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1) создание условий для организации проведения независимой оценки  качества  условий  оказания  услуг  организациями  в порядке и на условиях, которые   установлены  федеральными    законами,    а   также   </w:t>
      </w:r>
      <w:r>
        <w:rPr>
          <w:color w:val="000000"/>
          <w:sz w:val="28"/>
          <w:szCs w:val="28"/>
          <w:shd w:fill="FFFFFF" w:val="clear"/>
        </w:rPr>
        <w:t xml:space="preserve"> применение  результатов    независимой    оценки    качества    условий    оказания   услуг  организациями  при  оценке деятельности руководителей подведомственных организаций и осуществление контроля  за  принятием  мер  по  устранению недостатков,  выявленных  по  результатам   независимой   оценки качества условий  оказания  услуг  организациями,  в   соответствии с федеральными законам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пунктами 12,13,14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12)  осуществление       мероприятий     в     сфере       профилактики правонарушений,   предусмотренных  Федеральным    законом  от 23.06.2016 № 182-ФЗ   «Об  основах системы профилактики правонарушений в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3) оказание  содействия   развитию  физической  культуры  и  спорта инвалидов,   лиц   с    ограниченными    возможностями</w:t>
      </w:r>
      <w:r>
        <w:rPr>
          <w:sz w:val="28"/>
          <w:szCs w:val="28"/>
        </w:rPr>
        <w:t xml:space="preserve">  здоровья,  адаптивной физической культуры и адаптивн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) </w:t>
      </w:r>
      <w:r>
        <w:rPr>
          <w:color w:val="000000"/>
          <w:sz w:val="28"/>
          <w:szCs w:val="28"/>
          <w:shd w:fill="FFFFFF" w:val="clear"/>
        </w:rPr>
        <w:t>осуществление   мероприятий   по   защите   прав    потребителе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 от 7 февраля 1992 года           № 2300-1 "О защите прав потребителей".»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Style w:val="Hl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3. Статью 15 Устава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Style w:val="Hl"/>
          <w:sz w:val="28"/>
          <w:szCs w:val="28"/>
        </w:rPr>
        <w:t xml:space="preserve"> </w:t>
      </w:r>
      <w:r>
        <w:rPr>
          <w:rStyle w:val="Hl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атья 15. Публичные слушания, общественные обсужд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  обсуждения   проектов  муниципальных   правовых   актов  по вопросам местного   значения     с    участием   жителей     района   районным  Советом народных депутатов,  главой района могут проводиться публичные слушания.</w:t>
      </w:r>
    </w:p>
    <w:p>
      <w:pPr>
        <w:pStyle w:val="HTML1"/>
        <w:shd w:fill="FFFFFF" w:val="clear"/>
        <w:jc w:val="both"/>
        <w:rPr/>
      </w:pPr>
      <w:bookmarkStart w:id="0" w:name="dst100327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убличные     слушания      проводятся     по  инициативе   населения, районного   Совета     народных    депутатов,  главы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бличные    слушания,   проводимые     по    инициативе      населения  или  районного   Совета  народных   депутатов,  назначаются  районным Советом народных  депутатов, а по инициативе главы района - главой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    устава      муниципального    образования,  а   также   проект муниципального   нормативного   правового  акта  о   внесении  изменений и дополнений  в  данный устав, кроме случаев,  когда  в устав района вносятся изменения         в      форме     точного       воспроизведения        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5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 Российской  Федерации,  федеральных  законов,  Конституции (устава)  или законов субъекта Российской Федерации 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ind w:firstLine="540"/>
        <w:jc w:val="both"/>
        <w:rPr/>
      </w:pPr>
      <w:bookmarkStart w:id="1" w:name="dst10033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) проект    стратегии         социально-экономического         развития муниципального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опросы      о    преобразовании     муниципального    образования,  за исключением  случаев,  если  в соответствии    со 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1703/8e7789f2a509dd82c4c382a19fb179e6162a2a41/" \l "dst100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  закона   «Об   общих принципах организации  местного   самоуправления  в Российской Федерации» для  преобразования муниципального образования требуется   получение   согласия  населения   муниципального  образования, выраженного путем голосования, либо на сходах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     организации      и    проведения   публичных слушаний   определяется     нормативным    правовым     актом       Краснозоренского   районного     Совета     народных    депутатов     и    должен     предусматривать заблаговременное   оповещение    жителей   муниципального   образования   о времени  и  месте  проведения   публичных   слушаний,  заблаговременное   ознакомление     с    проектом   муниципального   правового     акта,  другие  меры,  обеспечивающие  участие  в публичных    слушаниях    жителей        муниципального           образования,        опубликование    (обнародование)   результатов    публичных слушаний, включая мотивированное обоснование принятых реш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 проектам генеральных планов, проектам правил землепользования и застройки,   проектам   планировки   территории,    проектам     межевания территории,   проектам   правил  благоустройства  территорий,   проектам, предусматривающим внесение изменений в один из указанных утвержденных документов,   проектам  решений    о    предоставлении     разрешения   на    условно  разрешенный  вид 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     разрешенного      строительства,     реконструкции    объектов капитального строительства, вопросам изменения одного  вида  разрешенного использования земельных участков и объектов капитального  строительства  на  другой   вид  такого   использования   при  отсутствии утвержденных правил землепользования  и  застройки проводятся общественные     обсуждения      или      публичные      слушания,  порядок   организации      и       проведения      которых определяется   нормативным правовым актом  Краснозоренского районного Совета     народных   депутатов  с  учетом   положений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7246/fc77c7117187684ab0cb02c7ee53952df0de55be/" \l "dst2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 градостроительной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статье 2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4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) утверждение      стратегии   социально-экономического    развития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Часть 1 дополнить пунктом 1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11) утверждение правил благоустройства территори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5. Часть 2 статьи 31 Устав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  <w:shd w:fill="FFFFFF" w:val="clear"/>
        </w:rPr>
        <w:t>. В статье 48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а) пункт 4 статьи 4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Муниципальные  нормативные правовые акты, затрагивающие права,  свободы  и  обязанности человека и гражданина, устанавливающие правовой статус   организаций,  учредителем   которых   выступает    муниципальное образование,  а  также   соглашения,  заключаемые   между  органами местного самоуправления,  в  течение  7 дней  с  момента  их подписания подлежат официальному опубликованию  и вступают в силу после их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м    опубликованием муниципального правового акта или соглашения,   заключенного  между   органами  местного самоуправления, считается первая публикация его полного текста в периодическом печатном издании, распространяемом в Краснозорен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фициального  опубликования (обнародования) муниципальных правовых актов и соглашений органы местного самоуправления вправе также использовать   сетевое   издание.    В случае  опубликования  (размещения) полного  текста  муниципального  правового   акта 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Схема документа Знак"/>
    <w:basedOn w:val="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2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0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4"/>
      <w:szCs w:val="24"/>
    </w:rPr>
  </w:style>
  <w:style w:type="paragraph" w:styleId="14">
    <w:name w:val="Схема документа1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3">
    <w:name w:val="Знак Знак Знак Знак2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2977" w:leader="none"/>
      </w:tabs>
      <w:ind w:left="0" w:right="0" w:firstLine="68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1">
    <w:name w:val="Основной текст с отступом 32"/>
    <w:basedOn w:val="Normal"/>
    <w:qFormat/>
    <w:pPr>
      <w:tabs>
        <w:tab w:val="clear" w:pos="709"/>
        <w:tab w:val="left" w:pos="2977" w:leader="none"/>
      </w:tabs>
      <w:ind w:left="0" w:right="0" w:firstLine="6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udact.ru/law/zakon-rf-ot-07021992-n-2300-1-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0:00Z</dcterms:created>
  <dc:creator>Миронова Н.Л.</dc:creator>
  <dc:description/>
  <cp:keywords/>
  <dc:language>en-US</dc:language>
  <cp:lastModifiedBy>Катерина</cp:lastModifiedBy>
  <cp:lastPrinted>2019-01-25T12:01:00Z</cp:lastPrinted>
  <dcterms:modified xsi:type="dcterms:W3CDTF">2019-04-25T12:34:00Z</dcterms:modified>
  <cp:revision>47</cp:revision>
  <dc:subject/>
  <dc:title/>
</cp:coreProperties>
</file>