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62.7pt" filled="f" o:ole="">
            <v:imagedata r:id="rId3" o:title=""/>
          </v:shape>
          <o:OLEObject Type="Embed" ProgID="" ShapeID="ole_rId2" DrawAspect="Content" ObjectID="_102570562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4"/>
        <w:jc w:val="center"/>
        <w:rPr/>
      </w:pPr>
      <w:r>
        <w:rPr>
          <w:b/>
          <w:sz w:val="28"/>
          <w:szCs w:val="28"/>
        </w:rPr>
        <w:t>ОРЛОВСКАЯ  ОБЛАСТ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ЗОРЕНСКИЙ РАЙОННЫЙ СОВ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shd w:fill="FFFFFF" w:val="clear"/>
        <w:spacing w:before="538" w:after="0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spacing w:val="-21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11"/>
          <w:sz w:val="28"/>
          <w:szCs w:val="28"/>
        </w:rPr>
      </w:pPr>
      <w:r>
        <w:rPr>
          <w:bCs/>
          <w:i/>
          <w:color w:val="000000"/>
          <w:spacing w:val="-11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62"/>
      </w:tblGrid>
      <w:tr>
        <w:trPr>
          <w:trHeight w:val="1407" w:hRule="atLeast"/>
        </w:trPr>
        <w:tc>
          <w:tcPr>
            <w:tcW w:w="4361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 утверждении перечня услуг,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которые являются необходимыми и обязательными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для предоставления муниципальных услуг </w:t>
            </w:r>
            <w:r>
              <w:rPr>
                <w:sz w:val="28"/>
                <w:szCs w:val="28"/>
                <w:lang w:val="ru-RU"/>
              </w:rPr>
              <w:t>органами местного самоуправления Краснозоренского</w:t>
            </w:r>
            <w:r>
              <w:rPr>
                <w:sz w:val="28"/>
                <w:szCs w:val="28"/>
              </w:rPr>
              <w:t xml:space="preserve"> района и предоставляются организациями,</w:t>
            </w:r>
          </w:p>
          <w:p>
            <w:pPr>
              <w:pStyle w:val="Standard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ми в предоставлении муниципальных услуг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ринято на 19 заседании районного Совета</w:t>
            </w:r>
            <w:r>
              <w:rPr>
                <w:sz w:val="28"/>
                <w:szCs w:val="28"/>
              </w:rPr>
              <w:t xml:space="preserve"> народных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</w:rPr>
              <w:t>депутатов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 24 апреля 2014 г. № 180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color w:val="000000"/>
          <w:spacing w:val="-5"/>
          <w:sz w:val="28"/>
          <w:szCs w:val="28"/>
        </w:rPr>
        <w:t xml:space="preserve">В  соответствии с Федеральным Законом от 27 июля   2010 года №210-ФЗ «Об организации предоставления государственных и муниципальных услуг»     Краснозоренский районный Совет народных депутатов </w:t>
      </w:r>
    </w:p>
    <w:p>
      <w:pPr>
        <w:pStyle w:val="Normal"/>
        <w:shd w:fill="FFFFFF" w:val="clear"/>
        <w:spacing w:lineRule="exact" w:line="274" w:before="274" w:after="0"/>
        <w:ind w:left="10" w:firstLine="730"/>
        <w:jc w:val="center"/>
        <w:rPr/>
      </w:pPr>
      <w:r>
        <w:rPr>
          <w:color w:val="000000"/>
          <w:spacing w:val="-5"/>
          <w:sz w:val="28"/>
          <w:szCs w:val="28"/>
        </w:rPr>
        <w:t>РЕШИЛ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 </w:t>
      </w:r>
      <w:r>
        <w:rPr>
          <w:bCs/>
          <w:color w:val="000000"/>
          <w:spacing w:val="-11"/>
          <w:sz w:val="28"/>
          <w:szCs w:val="28"/>
        </w:rPr>
        <w:t xml:space="preserve">Перечень  услуг, которые являются необходимыми и обязательными для предоставления муниципальных услуг и предоставляются органами местного самоуправления Краснозоренского района  и муниципальными учреждениями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решение Краснозоренского районного Соета народных депутатов  от 23.12.2011г. № 58 «</w:t>
      </w:r>
      <w:r>
        <w:rPr>
          <w:bCs/>
          <w:color w:val="000000"/>
          <w:spacing w:val="-11"/>
          <w:sz w:val="28"/>
          <w:szCs w:val="28"/>
        </w:rPr>
        <w:t>Об утверждении Перечня муниципальных услуг, которые являются необходимыми и обязательными для предоставления муниципальных услуг и предоставляются органами местного самоуправления Краснозоренского района  и муниципальными учреждениям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править решение Главе района   для подписания и опублик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на следующий  день после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П.К. Васильченко                    </w:t>
        <w:tab/>
        <w:t xml:space="preserve">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И.А. Пряжников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64 от  30 апреля2014 года   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к решению Краснозоренского районного         Совета народных депутатов   от 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24 апреля 2014 г. № 180</w:t>
            </w:r>
          </w:p>
          <w:p>
            <w:pPr>
              <w:pStyle w:val="Normal"/>
              <w:ind w:firstLine="63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 xml:space="preserve">ПЕРЕЧЕНЬ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ЫХ УСЛУГ ОРГАНАМИ МЕСТНОГО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САМОУПРАВЛЕНИЯ КРАСНОЗОРЕН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ЯЮТСЯ ОРГАНИЗАЦИЯ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ВУЮЩИМИ В ПРЕДОСТАВЛЕНИИ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88"/>
        <w:gridCol w:w="2483"/>
        <w:gridCol w:w="3685"/>
        <w:gridCol w:w="2551"/>
        <w:gridCol w:w="99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, необходимые и обязательные для предоставления муниципальных   услуг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ые услуги, включённой  в реестр муниципальных услуг района, утверждённый постановлением администрации Краснозоренского района от </w:t>
            </w:r>
            <w:r>
              <w:rPr>
                <w:color w:val="000000"/>
                <w:sz w:val="28"/>
                <w:szCs w:val="28"/>
              </w:rPr>
              <w:t>28.06.2012 года № 152</w:t>
            </w:r>
            <w:r>
              <w:rPr>
                <w:sz w:val="28"/>
                <w:szCs w:val="28"/>
                <w:lang w:eastAsia="en-US"/>
              </w:rPr>
              <w:t xml:space="preserve"> для которых предоставляются необходимые и обязательные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именование необходимых и обязательных услу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бъекты, предоставляющ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йствующие нормативные документы на предоставле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униципальной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 xml:space="preserve">в реестр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8"/>
                <w:szCs w:val="28"/>
                <w:lang w:eastAsia="en-US"/>
              </w:rPr>
              <w:t>Выдача документов, подтверждающих право Заявителя на внесение записи о ребенке в журнал учета детей, нуждающихся в определении в МБДОУ, на льготных основаниях (в первоочередном или внеочередном порядке):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статус одинокой матери (отца)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-вдов, вдовцов: копия свидетельства о смерти супруга(и),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выплате пенсии по потере кормильц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бенка, рожденного вне брака, одинокой матерью представляется свидетельство о рождении ребенка, где в графе "отец" стоит прочерк либо сведения об отце ребенка внесены в запись акта о рождении на основании заявления матери ребенка по форме № 2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рганы записи актов гражданского состоя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Г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осударственное учреждение Управление пенсионного фонда Российской Федерации в Краснозоренском районе;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Федеральный закон от 29.12.2012 г.  № 273-ФЗ 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иказ Минобрнауки России от 30.08.2013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Приказ Минобрнауки РФ от 20.07.2011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2151 "Об утверждении федеральных государственных требований к условиям реализации основной общеобразовательной программы дошкольного образования"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становление Главного государственного санитарного врача РФ от 15.05.2013г. № 26 </w:t>
            </w:r>
            <w:r>
              <w:rPr>
                <w:sz w:val="28"/>
                <w:szCs w:val="28"/>
                <w:lang w:eastAsia="en-US"/>
              </w:rPr>
    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Постановление Правительства Российской Федерации от 31.10.1998 № 1274 "Об утверждении форм бланков заявлений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справки  о постановке на учет (для безработных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Казенное учреждение Орловской области «Центр занятости населения Краснозоренского район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документа, подтверждающего, что родитель(и) не занимается(ются) индивидуальной предпринимательской деятель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Межрайонная ИФНС России №5 по Орл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справки о составе семьи (выписки из домовой книг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медицинского заключения о состоянии здоровья ребе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реждения здравоохра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справки о составе семьи (выписки из домовой книг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29.12.2012 г.  № 273-ФЗ  «Об образовании в Российской Федерации»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едеральный закон от 25 июля 2002 г. № 115-ФЗ «О правовом положении иностранных граждан в Российской Федерации» «Российская газета», №140, 31.07.2002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тановление Правительства Российской Федерации от 19 марта 2001г. № 196 «Об утверждении Типового положения об общеобразовательном учреждени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ного государственного санитарного врача Российской Федерации от 29 декабря 2010 г. №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образования и науки Российской Федерации от 15 февраля 2012 года № 107 «Об утверждении Порядка приёма граждан в общеобразовательные учрежд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числение в образовательное учрежд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ки врача о состоянии здоровья с заключением о возможности заниматься в группах дополнительного образования по избранному профилю </w:t>
            </w:r>
            <w:r>
              <w:rPr>
                <w:sz w:val="28"/>
                <w:szCs w:val="28"/>
                <w:lang w:val="en-US" w:eastAsia="en-US"/>
              </w:rPr>
              <w:t>(при зачислении в учреждение дополнительного образова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реждения здравоохра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дача личного дела обучающего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реждения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дача ведомости текущих отме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реждения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8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справки с места работы с указанием должности и размера заработной платы за последние 12 месяцев, </w:t>
            </w:r>
            <w:r>
              <w:rPr>
                <w:color w:val="000000"/>
                <w:sz w:val="28"/>
                <w:szCs w:val="28"/>
                <w:lang w:eastAsia="en-US"/>
              </w:rPr>
              <w:t>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одат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Федеральный  законом от 24 апреля 2008 года № 48-ФЗ «Об опеке и попечительств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остановление Правительства Российской Федерации от 19.05.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кон  Орловской области от 22.08.2005 № 529-ОЗ «О гарантиях прав ребенка в Орлов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, лица, признанные в установленном законом порядке недееспособными)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8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дача справки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пунктом 1 статьи 146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Семейного кодекса Российской Феде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ы МВД Р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8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дача медицинского заключения о состоянии здоровья по результатам освидетельствования гражданина, выразившего желание стать опекуном, выданное в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порядке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>, устанавливаемом Министерством здравоохранения Российской Феде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реждения здравоохра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8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ки о соответствии жилых помещений санитарным и техническим правилам и нормам,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по государственному и строительному надзору и жилищной инспекции Орл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ФС по надзору в сфере защиты прав потребителей и благополучия человека по Орловской области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8.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документа о прохождении соответствующей подготовки гражданина, выразившего желание стать опекуном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 опеки и попечи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.9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документа, подтверждающая отсутствие попечения родител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ы записи актов гражданского состоя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ы МВД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суд общей юрисдик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Федеральный закон от 19.05.1995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81-ФЗ «О государственных пособиях гражданам, имеющим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остановление Правительства РФ от 18.05.2009  № 423 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Постановление Правительства РФ 19.05.200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432 «О временной передаче детей, находящихся в организациях  для детей-сирот и детей,  оставшихся без попечения родителей, в семьи граждан, постоянно проживающих на территории Российской Федерации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риказ Минздравсоцразвития  РФ от 23.12.2009 № 1012   «Об утверждении Порядка  условий назначения и выплаты государственных пособий гражданам, имеющих   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Орловской области от 22.08.2005 № 529-ОЗ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гарантиях прав ребенка в Орловской области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Орловской области от 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  <w:lang w:eastAsia="en-US"/>
              </w:rPr>
              <w:t>11</w:t>
            </w:r>
            <w:r>
              <w:rPr>
                <w:rFonts w:eastAsia="Calibri"/>
                <w:sz w:val="28"/>
                <w:szCs w:val="28"/>
                <w:lang w:eastAsia="en-US"/>
              </w:rPr>
              <w:t>.200</w:t>
            </w:r>
            <w:r>
              <w:rPr>
                <w:sz w:val="28"/>
                <w:szCs w:val="28"/>
                <w:lang w:eastAsia="en-US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>83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ОЗ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 </w:t>
            </w:r>
            <w:r>
              <w:rPr>
                <w:sz w:val="28"/>
                <w:szCs w:val="28"/>
                <w:lang w:eastAsia="en-US"/>
              </w:rPr>
              <w:t xml:space="preserve"> социальной поддержке граждан усыновивших (удочеривших)  детей-сирот и детей,  оставшихся без попечения родителей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оциальная поддержка  и социальное обслуживание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выписки из домовой (поквартирной) книги или иного документа, подтверждающее совместное проживание заявителя с подопечным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документа, подтверждающего расчётные счета несовершеннолетнего и заявителя в АК Сбербанке РФ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ения АК Сбербанка Р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ки об  обучении ребёнка на полном или не полном государственном обеспечении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тельные учреж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1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8"/>
                <w:szCs w:val="28"/>
                <w:lang w:eastAsia="en-US"/>
              </w:rPr>
              <w:t>Выдача документов, подтверждающих право Заявителя на внесение записи о ребенке в журнал учета детей, нуждающихся в определении в МБДОУ, на льготных основаниях (в первоочередном или внеочередном порядке):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статус одинокой матери (отца)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-вдов, вдовцов: копия свидетельства о смерти супруга(и),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выплате пенсии по потере кормильц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бенка, рожденного вне брака, одинокой матерью представляется свидетельство о рождении ребенка, где в графе "отец" стоит прочерк либо сведения об отце ребенка внесены в запись акта о рождении на основании заявления матери ребенка по форме № 2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рганы записи актов гражданского состоя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Г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осударственное учреждение Управление пенсионного фонда Российской Федерации в Краснозоренском районе;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Федеральный закон от 29.12.2012 г.  № 273-ФЗ 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риказ Минобрнауки России от 30.08.2013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Приказ Минобрнауки РФ от 20.07.2011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N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2151 "Об утверждении федеральных государственных требований к условиям реализации основной общеобразовательной программы дошкольного образования"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становление Главного государственного санитарного врача РФ от 15.05.2013г. № 26 </w:t>
            </w:r>
            <w:r>
              <w:rPr>
                <w:sz w:val="28"/>
                <w:szCs w:val="28"/>
                <w:lang w:eastAsia="en-US"/>
              </w:rPr>
    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Постановление Правительства Российской Федерации от 31.10.1998 № 1274 "Об утверждении форм бланков заявлений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Verdana"/>
                <w:bCs/>
                <w:sz w:val="28"/>
                <w:szCs w:val="28"/>
                <w:lang w:eastAsia="en-US"/>
              </w:rPr>
              <w:t>Предоставление общедоступного бесплатного дошкольного образования на территории Краснозоренского райо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1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справки  о постановке на учет (для безработных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Казенное учреждение Орловской области «Центр занятости населения Краснозоренского район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Cs/>
                <w:sz w:val="28"/>
                <w:szCs w:val="28"/>
                <w:lang w:eastAsia="en-US"/>
              </w:rPr>
            </w:pPr>
            <w:r>
              <w:rPr>
                <w:rFonts w:cs="Verdana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sz w:val="28"/>
                <w:szCs w:val="28"/>
                <w:lang w:eastAsia="en-US"/>
              </w:rPr>
            </w:pPr>
            <w:r>
              <w:rPr>
                <w:rFonts w:cs="Verdana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1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документа, подтверждающего, что родитель(и) не занимается(ются) индивидуальной предпринимательской деятель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Межрайонная ИФНС России №5 по Орл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Cs/>
                <w:sz w:val="28"/>
                <w:szCs w:val="28"/>
                <w:lang w:eastAsia="en-US"/>
              </w:rPr>
            </w:pPr>
            <w:r>
              <w:rPr>
                <w:rFonts w:cs="Verdana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sz w:val="28"/>
                <w:szCs w:val="28"/>
                <w:lang w:eastAsia="en-US"/>
              </w:rPr>
            </w:pPr>
            <w:r>
              <w:rPr>
                <w:rFonts w:cs="Verdana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1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справки о составе семьи (выписки из домовой книг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Cs/>
                <w:sz w:val="28"/>
                <w:szCs w:val="28"/>
                <w:lang w:val="en-US" w:eastAsia="en-US"/>
              </w:rPr>
            </w:pPr>
            <w:r>
              <w:rPr>
                <w:rFonts w:cs="Verdan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sz w:val="28"/>
                <w:szCs w:val="28"/>
                <w:lang w:val="en-US" w:eastAsia="en-US"/>
              </w:rPr>
            </w:pPr>
            <w:r>
              <w:rPr>
                <w:rFonts w:cs="Verdana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1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медицинского заключения о состоянии здоровья ребе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реждения здравоохра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Cs/>
                <w:sz w:val="28"/>
                <w:szCs w:val="28"/>
                <w:lang w:val="en-US" w:eastAsia="en-US"/>
              </w:rPr>
            </w:pPr>
            <w:r>
              <w:rPr>
                <w:rFonts w:cs="Verdan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Cs/>
                <w:sz w:val="28"/>
                <w:szCs w:val="28"/>
                <w:lang w:val="en-US" w:eastAsia="en-US"/>
              </w:rPr>
            </w:pPr>
            <w:r>
              <w:rPr>
                <w:rFonts w:cs="Verdana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3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справки о составе семьи (выписки из домовой книг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Федеральный закон от 29.12.2012 г.  № 273-ФЗ  «Об образовании в Российской Федерации»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едеральный закон от 25 июля 2002 г. № 115-ФЗ «О правовом положении иностранных граждан в Российской Федерации» «Российская газета», №140, 31.07.2002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тановление Правительства Российской Федерации от 19 марта 2001г. № 196 «Об утверждении Типового положения об общеобразовательном учреждени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ного государственного санитарного врача Российской Федерации от 29 декабря 2010 г. №189 «Об утверждении СанПиН 2.4.2.2821-10  «Санитарно -  эпидемиологические требования к условиям и организации обучения  в  общеобразовательных  учреждениях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образования и науки Российской Федерации от 15 февраля 2012 года № 107 «Об утверждении Порядка приёма граждан в общеобразовательные учрежд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3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ки врача о состоянии здоровья с заключением о возможности заниматься в группах дополнительного образования по избранному профилю </w:t>
            </w:r>
            <w:r>
              <w:rPr>
                <w:sz w:val="28"/>
                <w:szCs w:val="28"/>
                <w:lang w:val="en-US" w:eastAsia="en-US"/>
              </w:rPr>
              <w:t>(при зачислении в учреждение дополнительного образова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реждения здравоохра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3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дача личного дела обучающего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реждения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3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дача ведомости текущих отме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реждения образован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правоустанавливающих   документов на переустраиваемое  и (или) перепланируемое жилое помещение (подлинники или засвидетельствованные в нотариальном порядке копи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Управление  Федеральной службы      </w:t>
              <w:br/>
              <w:t>государственной регистрации     кадастра и картографии по Орловской области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нотариусы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Жилищный кодекс РФ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- Федеральный закон  от 21.07.1997     № 122-ФЗ "О        государственной регистрации прав на недвижимое имущество и сделок с ним»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24.07.2007  № 221-ФЗ «О  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- Постановление Правительства РФ 16.02.2008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87 «О составе разделов   проектной документации и требованиях к их содержанию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-  Закон  Орловской области от 06.04.2004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   391-ОЗ "Об объектах культурного наследия памятниках истории и культуры), расположенных на   территории Орловской области»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  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ё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готовка и оформление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ные организац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технического паспорт переустраиваемого и (или) перепланируемого жилого помещ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рганизации   технического учёта и технической инвентаризации объектов капитального строи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150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Управление культуры и архивного дела Орловской области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лучение согласия 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ридические и физические лица,  органы власт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правоустанавливающих документов на переводимое помещение (подлинники или засвидетельствованные в нотариальном порядке копии)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выписка из ЕГРП на недвижимое  имущество    и сделок с ним, подтверждающий отсутствие обременения на переводимое  помещение 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Управление  Федеральной службы      </w:t>
              <w:br/>
              <w:t>государственной регистрации     кадастра и картографии по Орл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рганизации   технического учёта и технической инвентаризации объектов капитального строительства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нотариусы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Жилищный кодекс РФ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- Федеральный закон  от 21.07.1997     № 122-ФЗ "О        государственной регистрации прав на недвижимое имущество и сделок с ним»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24.07.2007  № 221-ФЗ «О  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Федеральный закон от 30.03.1999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52- ФЗ "О санитарно-эпидемиологическом благополучии населения»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10.12.1995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   196-ФЗ "О безопасности дорожного движения"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- Постановление Правительства РФ от 04.12.2000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921 "О государственном техническом учете и технической инвентаризации в   Российской Федерации объектов капитального  строительства»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- Постановление Правительства РФ 16.02.2008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87 «О составе разделов   проектной документации и требованиях к их содержанию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- Приказ Федеральной службы  по надзору в сфере защиты  прав потребителей и благополучия человека от 19.07.2007 № 224 "О санитарно-эпидемиологических экспертизах, обследованиях, исследованиях,     испытаниях и       токсикологических, гигиенических и иных видах оценок»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hyperlink r:id="rId8">
              <w:r>
                <w:rPr>
                  <w:rStyle w:val="InternetLink"/>
                  <w:sz w:val="28"/>
                  <w:szCs w:val="28"/>
                  <w:lang w:eastAsia="en-US"/>
                </w:rPr>
                <w:t>Приказ</w:t>
              </w:r>
            </w:hyperlink>
            <w:r>
              <w:rPr>
                <w:sz w:val="28"/>
                <w:szCs w:val="28"/>
                <w:lang w:eastAsia="en-US"/>
              </w:rPr>
              <w:t xml:space="preserve">  МВД РФ от 08.06.1999 № 410 "О совершенствовании нормативно-правового  регулирования деятельности службы дорожной инспекции и организации      движения Государственной инспекции дорожного движения Министерства внутренних дел РФ»;</w:t>
              <w:br/>
              <w:t xml:space="preserve">-  Закон  Орловской области от 06.04.2004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   391-ОЗ "Об объектах культурного наследия памятниках истории и культуры), расположенных на   территории Орловской облас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плана переводимого помещения с его техническим описанием (в случае если переводимое помещение является жилым, технический паспорт такого помеще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и   технического учёта и технической инвентаризации объектов капитального строи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поэтажного  плана дома, в котором находится переводимое 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и   технического учёта и технической инвентаризации объектов капитального строи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готовка  и оформление 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ные орган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согласия собственников на использование имущества, в том числе общего имущества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бственники жиль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кадастровой выписки о земельном участке (сведения о правообладателе земельного участка в случае организации входного узла в переводимое помещение и места для парковки автомобил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Филиал  ФГБУ  "Федеральная кадастровая палата Росреестра" по Орлов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ки об отсутствии граждан, зарегистрированных по месту жительства в переводимом помещении (при переводе жилых помещений в нежилые)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ерриториальный орган ФМС  по Орлов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справки о собственниках    помещений, примыкающих к переводимому помеще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Филиал  ФГБУ  "Федеральная кадастровая палата Росреестра" по Орл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организации   технического учёта и технической инвентаризации объектов капитального строительства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формление свидетельства о государственной регистрации прав собственности, договора аренды земельного участка, если указанные документы  (их копии или сведения, содержащиеся в них)  отсутствуют  в Едином государственном реестре прав на недвижимое имущество  и сделок с ни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Управление  Федеральной службы      </w:t>
              <w:br/>
              <w:t>государственной регистрации     кадастра и картографии по Орлов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- Градостроит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едеральный закон от 21.07.1997 № 122-ФЗ "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24.07.2007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221-ФЗ "О   государственном кадастре недвижимости»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  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становление Правительства РФ 16.02.2008 № 87 «О составе разделов   проектной документации и требованиях к их содержанию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-    </w:t>
            </w:r>
            <w:r>
              <w:rPr>
                <w:sz w:val="28"/>
                <w:szCs w:val="28"/>
                <w:lang w:eastAsia="en-US"/>
              </w:rPr>
              <w:t>Правила землепользования и застройки, принятые администрациями сельских поселений;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роектной документации,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схема планировочной  организации земельного участка, выполненная в соответствии с градостроительным планам с обозначением места размещения объекта капитального строительства, подъездов и подходов к нему, границ зон действия публичных сервитутов, объектов археологического наследия (генеральный план посадки зда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схема (чертежи), отражающие архитектурные решения (фасады зданий, генеральный план благоустройства и озеленения, вертикальные разрезы,  планы этаже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 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ект организации работ по сносу или демонтажу объектов капитального строительства, их час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ные орган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заключения государственной экспертизы проектной документ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по     государственному  строительному надзору и жилищной  инспекции  Орлов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лучение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ридические и физические лица,  органы власт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формление и выдача документов (справок ТЭП – технико-экономических показателей), подтверждающих соответствие параметров, построенного, реконструированного, отремонтированного объекта капитального строительства проектной документации и подписанных лицом, осуществляющим строительство и застройщиком (технический паспорт объекта)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ГУП Орловской области «Межрегиональное бюро технической инвентаризации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.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формление и выдача документов (справки о выполнении технических условий инженерных коммуникаций), подтверждающих соответствие 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ектные организации, кадастровые инженеры, имеющие свидетельство СРО о допуске на проектирование и производство топографо-геодезических  рабо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.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зработка и выдача схемы, отображающей расположение построенного, реконструированного, отремонтированного объекта капитального строительст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ные орган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.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лучение разрешения на отклонение от предельных параметров разрешенного строительства, реконструкции (в случае если застройщику было предоставлено такое разреш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сельского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.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Межрайонная ИФНС России №5 по Орл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работка ситуационного плана размещения рекламной конструк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ные орган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Федеральный закон от 13.03.2006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38-ФЗ «О рекламе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разрешений на установку рекламных конструкций на территории Краснозорен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rFonts w:eastAsia="Calibri"/>
                <w:sz w:val="28"/>
                <w:szCs w:val="28"/>
              </w:rPr>
              <w:t>дизайн-проект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рекламной конструк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ные орган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дача правоустанавливающих документов на земельный участок и находящиеся на нём объекты недвижим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Управление  Федеральной службы      </w:t>
              <w:br/>
              <w:t>государственной регистрации     кадастра и картографии по Орлов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радостроительный кодекс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Федеральный закон от  26.12.1995 №209-ФЗ "О геодезии и картограф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остановление Правительства РФ 29.12.2005 № 840 «О форме градостроительного плана  земельного участка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- Постановление Правительства РФ от 13 февраля 2006 г. 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>N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градостроительных планов земельных участков, на которые не распространяется действие градостроительных регламентов или для которых не устанавливаются градостроительные регламен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  <w:t xml:space="preserve">Выдача правоустанавливающих документов на  недвижимое имущество и сделок с ним на здание(я), строение(я), сооружение(я), расположенные в границах рассматриваемого земельного участк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Управление  Федеральной службы      </w:t>
              <w:br/>
              <w:t>государственной регистрации     кадастра и картографии по Орлов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Выдача выписки из Единого государственного реестра юридических лиц или Единого государственного реестра индивидуальных предпринимателей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08" w:after="108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Межрайонная ИФНС России №5 по Орловской области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Verdana" w:hAnsi="Verdana" w:cs="Verdan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  <w:t>Предоставление материалов действующей топографической съемки на территорию земельного участка в бумажном и электронном виде, в М 1:500 при площади участка до 1 га, в М 1:2000 при площади участка до 10 га, в М 1:5000 при площади участка более 10 га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роектные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кадастровые инженеры, имеющие свидетельство СРО о допуске на проектирование и производство топографо-геодезических рабо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 технических условий  подключения объекта капитального строительства к сетям инженерно-технического обеспе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рганизации, осуществляющие эксплуатацию сетей инженерно-технического обеспе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ГУП Орловской области «Межрегиональное бюро технической инвентар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.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выписки из государственного кадастра недвижимости с координатами точек поворотных углов земельного участ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Филиал  ФГБУ  "Федеральная кадастровая палата Росреестра" по Орлов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..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и выдача технического паспорта объекта (для застроенных участков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ГУП Орловской области «Межрегиональное бюро технической инвентаризации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постановления о постановке на учет в качестве нуждающихся в жилом помещении земельного участка для индивидуального жилищного строитель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Земельный  кодекс  Российской Федерации от 25.10.2001 № 136-ФЗ;</w:t>
            </w:r>
          </w:p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  <w:lang w:eastAsia="en-US"/>
              </w:rPr>
              <w:t xml:space="preserve">- Федеральный  закон  от 25.10.2001 № 137-ФЗ «О введении в действие </w:t>
            </w:r>
            <w:r>
              <w:rPr>
                <w:spacing w:val="1"/>
                <w:sz w:val="28"/>
                <w:szCs w:val="28"/>
                <w:lang w:eastAsia="en-US"/>
              </w:rPr>
              <w:t>Земельного кодекса Российской Федерации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риказ  Министерства экономического развития от 30.10.2007 № 370 « Об утверждении перечня документов, прилагаемых к заявлению о приобретении прав на земельные участки, находящиеся в государственной или муниципальной собственности, и на которых расположены здания, строения и сооружения»;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Устав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раснозоренского район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  <w:lang w:eastAsia="en-US"/>
              </w:rPr>
              <w:t>Выдача разрешений на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 предоставление земельных участков</w:t>
            </w:r>
          </w:p>
          <w:p>
            <w:pPr>
              <w:pStyle w:val="Normal"/>
              <w:ind w:firstLine="3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выписки из Единого государственного реестра прав на недвижимое имущество и сделок с ним о ранее зарегистрированных правах на земельные участ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Управление  Федеральной службы      </w:t>
              <w:br/>
              <w:t>государственной регистрации     кадастра и картографии по Орлов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правки  о признании семьи нуждающейся в улучшении жилищных услов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хемы  расположения земельного участка на кадастровом плане, с нанесенными границами отвода, рассчитанной площадью, существующими границами земельных участков смежных землепользователей, красными линиями застройки, подземными коммуникациями и подъездными путями, выполненная на откорректированной графической подоснове масштаба М 1:500, заверенная подписью руководителя и печатью организации, выполнившей проект гран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роектные организации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адастровые инженеры, имеющие свидетельство СРО о допуске на проектирование и производство топографо-геодезических рабо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постановления об утверждении схемы расположения земельного участка на кадастровом плане с указанием разрешенного использования земельного участ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Краснозоренского 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.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выкопировки  из ситуационного плана М 1:2000 или 1: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роектные организации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адастровые инженеры, имеющие свидетельство СРО о допуске на проектирование и производство топографо-геодезических рабо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заключения органа архитектуры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 об условиях предоставления земельного участ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дел архитектуры администрации Краснозорен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.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кадастровый паспорт на испрашиваемый земельный уча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Филиал  ФГБУ  "Федеральная кадастровая палата Росреестра" по Орлов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.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выписки из Единого государственного реестра прав на недвижимое имущество и сделок с ним о зарегистрированных правах на испрашиваемый в собственность земельный уча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Управление  Федеральной службы      </w:t>
              <w:br/>
              <w:t xml:space="preserve">государственной регистрации     кадастра и картографии по Орловской области        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выписки из Единого государственного  реестра прав на недвижимое имущество и сделок с ним о зарегистрированных правах на указанный в заявлении земельный уча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Управление  Федеральной службы      </w:t>
              <w:br/>
              <w:t>государственной регистрации     кадастра и картографии по Орл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инятие  решения о прекращении пр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стоянного (бессрочного) пользования земельным участко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выписки из Единого государственного реестра юридически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Межрайонная ИФНС России №5 по Орл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кадастрового  паспорт земельного участ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лиал  ФГБУ  "Федеральная кадастровая палата Росреестра" по Орловской област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7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копи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кументов,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достоверяющих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устанавливающих)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ва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обретаемы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емельны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ок,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сли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во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анны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емельны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ок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ответствии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конодательством Российско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знается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озникшим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зависимо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го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гистрации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ГР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и сельских посе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ГУП Орловской области «Межрегиональное бюро технической инвентаризации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Земельны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декс Российской Федер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Градостроительны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декс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кон от 18.06.2001</w:t>
            </w:r>
            <w:r>
              <w:rPr>
                <w:sz w:val="28"/>
                <w:szCs w:val="28"/>
                <w:lang w:eastAsia="en-US"/>
              </w:rPr>
              <w:t>г. №78-ФЗ «О землеустройстве»;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кон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 24.07.2007г. №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кон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 25.10.2001г. №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авительства РФ от 11.11.2002 г. №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едоставление земельных участков для целей строительства на территории  Краснозоренского  района: на аукционе;  по предварительному согласованию мест размещения объек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7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олучение акта  выбора земельного участ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тдел архитектуры администрации Краснозорен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7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выписки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з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ГРП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вах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обретаемы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емельны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ок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ли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ведомление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сутствии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ГРП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прашиваемых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ведени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регистрированных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вах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казанны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емельны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Управление  Федеральной службы      </w:t>
              <w:br/>
              <w:t xml:space="preserve">государственной регистрации     кадастра и картографии по Орловской области            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7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52525"/>
                <w:sz w:val="28"/>
                <w:szCs w:val="28"/>
              </w:rPr>
              <w:t>Выдача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стрового паспорта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(</w:t>
            </w:r>
            <w:r>
              <w:rPr>
                <w:rFonts w:cs="Times New Roman" w:ascii="Times New Roman" w:hAnsi="Times New Roman"/>
                <w:iCs/>
                <w:color w:val="252525"/>
                <w:sz w:val="28"/>
                <w:szCs w:val="28"/>
              </w:rPr>
              <w:t>в трёх экземплярах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Филиал  ФГБУ  "Федеральная кадастровая палата Росреестра" по Орлов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7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дача нотариально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веренных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пий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редительных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тариус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разрешения на включение (не исключение) несовершеннолетних в число участников приватизации жилого помещ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 опеки и попечитель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илищный  кодекс 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ражданский  кодекс Российской Федер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04 июля 1991 года № 1541-1 «О приватизации жилищного фонда в РФ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орядке приватизации жилищного фонда в Краснозоренском районе Орловской области, утвержденное решением Краснозоренского районного  Совета народных депутатов   от 29.09.2006 № 53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134" w:leader="none"/>
              </w:tabs>
              <w:ind w:right="98" w:hanging="0"/>
              <w:rPr/>
            </w:pPr>
            <w:r>
              <w:rPr>
                <w:rStyle w:val="FontStyle46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  <w:lang w:val="en-US"/>
              </w:rPr>
              <w:t>- Устав Краснозоренского района</w:t>
            </w:r>
          </w:p>
          <w:p>
            <w:pPr>
              <w:pStyle w:val="Normal"/>
              <w:rPr>
                <w:rStyle w:val="FontStyle46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дач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жилого помещения муниципального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жилищного фонда в собственность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граждан (приватизаци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разрешения на действие в интересах несовершеннолетнего одного законного представителя (в рамках действующего законодательств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 опеки и попечи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нотариально заверенного  согласия членов семьи, изъявивших желание не участвовать в приват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нотариусы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члены семь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технического  паспорта на квартиру (дом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УП Орловской области «Межрегиональное бюро технической инвентар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кадастрового  паспорта на квартиру (дом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 ФГБУ  "Федеральная кадастровая палата Росреестра" по Орлов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ча справки, подтверждающей, что ранее право на приватизацию жилья не было использова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ы местного самоуправ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УП Орловской области «Межрегиональное бюро технической инвентаризации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ки о регистрации граждан в данном жилом  помещени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ерриториальный орган УФМС  России по Орлов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.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дача документов органами ЗАГС (при необходимост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записи актов гражданского состоя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8.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 ордера или  договора  найма  жилого помещения между собственником жилья и гражданами (нанимателями жиль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я Краснозор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администрация сельского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правки о составе семьи и документов подтверждающих состав семь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видетельства о рожден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видетельство о заключении  бра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решение об  усыновлении (удочерен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судебное решение о признании членом семь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рган опеки и попечитель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рганы записи актов гражданского состояния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уды общей юрисдик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Закон Орловской области  от 06.02.2006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573-ОЗ │"О порядке ведения органами местного  самоуправления учета граждан в    качестве нуждающихся в жилых помещениях, предоставляемых по договорам    социального найма"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кон Орловской области  от 06.02.2006  № 578-ОЗ │"О порядке         признания граждан  малоимущими в целях постановки на учет в качестве         нуждающихся в жилых помещениях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sz w:val="28"/>
                <w:szCs w:val="28"/>
                <w:lang w:eastAsia="en-US"/>
              </w:rPr>
              <w:t xml:space="preserve"> Правительства РФ от 04.12.2000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921 "О  государственном техническом учете и технической инвентаризации в Российской  Федерации объектов капитального строительства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sz w:val="28"/>
                <w:szCs w:val="28"/>
                <w:lang w:eastAsia="en-US"/>
              </w:rPr>
              <w:t xml:space="preserve"> Правительства РФ от 16.06.2006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378 │"Об утверждении    перечня тяжелых    форм хронических   заболеваний, при   которых невозможно совместное проживание граждан в одной квартире"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ём заявлений, документов, а также постановка граждан на учет в качестве нуждающихся в  жилых помещения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выписки из финансово-лицевого счёта или выписки из домовой книги  на имя заяви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сельских  посел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правки о наличии или отсутствии у  заявителя и членов его семьи жилых помещений на праве  собственности на  территории Орловской области  (представляется  заявителем и каждым членом его семьи)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Филиал  ФГБУ  "Федеральная кадастровая палата Росреестра" по Орл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 Организации технического учёта и технической инвентаризации объектов капитального строительства                      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выписка из  технического паспорта   занимаемой квартиры (дома) с экспликаци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и технического учёта и технической инвентаризации объектов капитального строительства                      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справки о доходах (заработная плата, выплаты компенсационного и стимулирующего характера) за период равный одному календарному году, непосредственно предшествующему месяцу, в котором подано заявл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одатели, кредитные орган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правки о    выплаченных денежных средствах из любых  источников (за  исключением собственных средств заявителя или членов его семьи),  направленных на     оплату обучения  заявителя или членов его семьи в   образовательных  учрежден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одатели, кредитные орган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правки,     подтверждающей  правовые основания  владения гражданином на праве   собственности  движимым и недвижимым имуществом,         подлежащим  налогообложе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Филиал  ФГБУ  "Федеральная кадастровая палата Росреестра" по Орл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ежрайонная ИФНС России №5 по Орлов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  Организации технического учёта и технической инвентаризации объектов капитального строительств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ки о    стоимости налогооблагаемого движимого и         недвижимого имущества, принадлежащего заявителю и членам  его семьи на правах собственности     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Межрайонная ИФНС России №5 по Орлов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правки о выплачиваемой пенсии  за год и дополнительном ежемесячном обеспечении пенсионе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ения Пенсионного фонда Р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ки об алиментах, получаемых членами семь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Verdana" w:ascii="Verdana" w:hAnsi="Verdana"/>
                <w:lang w:eastAsia="en-US"/>
              </w:rPr>
              <w:t>- Территориальные органы Федеральной службы судебных   приставов РФ;</w:t>
            </w:r>
          </w:p>
          <w:p>
            <w:pPr>
              <w:pStyle w:val="ConsPlusCell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 xml:space="preserve">- кредитные организации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правки о процентах по банковским вклад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Кредитные орган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справки о    наследуемых и   подаренных денежных средствах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Нотариальная пала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ок о    ежемесячном пособии на период отпуска по уходу за ребенком до достижения им       возраста 1,5 лет, а также о ежемесячных компенсационных выплатах гражданам, состоящим в трудовых отношениях на       условиях трудового  договора и          находящимися в      отпуске по уходу за ребенком до         достижения им 3- летнего возраста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Фонд социального страх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ки о    ежемесячном пособии на ребенка   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Verdana" w:ascii="Verdana" w:hAnsi="Verdana"/>
                <w:lang w:eastAsia="en-US"/>
              </w:rPr>
              <w:t>КУ Орловской области областной цент социальной защиты населения филиал по Краснозоренскому район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ок о    денежных выплатах,  предоставляемых гражданам в качестве мер социальной      поддержки, в том    числе ежемесячных   денежных выплатах, а также компенсациях  на оплату жилого    помещения и         коммунальных услуг, выплачиваемых  льготным категориям граждан, и суммах   предоставленных  субсидий на оплату  жилого помещения и  коммунальных услуг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Verdana" w:ascii="Verdana" w:hAnsi="Verdana"/>
                <w:lang w:eastAsia="en-US"/>
              </w:rPr>
              <w:t>КУ Орловской области  областной цент социальной защиты населения филиал по Краснозоренскому район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медицинской  справки (заключения врачебной комиссии) о наличии у         гражданина тяжелой  формы хронического  заболевания, при котором совместное  проживание с ним в  одной квартире  невозможно, для     граждан, имеющих в  составе семьи больного,           страдающего тяжелой формой хронического заболевания    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Учреждения здравоохра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решения   о признании  жилого  дома (жилого помещения) непригодным для прожи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Verdana" w:ascii="Verdana" w:hAnsi="Verdana"/>
                <w:lang w:eastAsia="en-US"/>
              </w:rPr>
              <w:t>- администрация Краснозоренского района;</w:t>
            </w:r>
          </w:p>
          <w:p>
            <w:pPr>
              <w:pStyle w:val="ConsPlusCel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- жилищная инспекц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справки о статусе ребёнка-сироты или ребёнка,  оставшегося без попечения родителе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Орган опеки и попечи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.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решения о признании заявителя малоимущи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Администрация сельского 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8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 документа, подтверждающий право пользования жилым помещением заявителем и членами его семь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(договор, ордер, решение о выделении жилого помещения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Администрация сельского посе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  <w:t xml:space="preserve">- </w:t>
            </w:r>
            <w:hyperlink r:id="rId11">
              <w:r>
                <w:rPr>
                  <w:rStyle w:val="InternetLink"/>
                  <w:sz w:val="28"/>
                  <w:szCs w:val="28"/>
                  <w:lang w:eastAsia="en-US"/>
                </w:rPr>
                <w:t>Жилищный кодекс Российской Федерации</w:t>
              </w:r>
            </w:hyperlink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hyperlink r:id="rId12">
              <w:r>
                <w:rPr>
                  <w:rStyle w:val="InternetLink"/>
                  <w:sz w:val="28"/>
                  <w:szCs w:val="28"/>
                  <w:lang w:eastAsia="en-US"/>
                </w:rPr>
                <w:t>Гражданский кодекс Российской Федерации</w:t>
              </w:r>
            </w:hyperlink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остановлением Правительства РФ от 21.05.2005 № 315 «Об утверждении типового договора социального найма жилого помещ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ием заявлений и заключение договоров социального найма жилого помещения в администрации сельского посе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8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ешения  об усыновлении (удочерени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Орган опеки и попечи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8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справки о составе семь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Администрация сельского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правки о составе семьи и документов подтверждающих состав семь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видетельства о рожден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видетельство о заключении  бра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решение об  усыновлении (удочерении)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удебное решение о признании членом семь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рган опеки и попечитель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рганы записи актов гражданского состояния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суды общей юрисдикции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hyperlink r:id="rId13">
              <w:r>
                <w:rPr>
                  <w:rStyle w:val="InternetLink"/>
                  <w:sz w:val="28"/>
                  <w:szCs w:val="28"/>
                  <w:lang w:eastAsia="en-US"/>
                </w:rPr>
                <w:t>Жилищный кодекс Российской Федерации</w:t>
              </w:r>
            </w:hyperlink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риказ Министерства регионального развития РФ от 25.02.2005г. №17 «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и нуждающимися в жилых помещениях, жилых помещений муниципального жилищного фонда по договорам социального найм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hyperlink r:id="rId14" w:tgtFrame="Logical">
              <w:r>
                <w:rPr>
                  <w:rStyle w:val="InternetLink"/>
                  <w:sz w:val="28"/>
                  <w:szCs w:val="28"/>
                  <w:lang w:eastAsia="en-US"/>
                </w:rPr>
                <w:t>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  </w:r>
            </w:hyperlink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hyperlink r:id="rId15" w:tgtFrame="Logical">
              <w:r>
                <w:rPr>
                  <w:rStyle w:val="InternetLink"/>
                  <w:sz w:val="28"/>
                  <w:szCs w:val="28"/>
                  <w:lang w:eastAsia="en-US"/>
                </w:rPr>
                <w:t>Закон Орловской области от 06.02.2006 года №578-ОЗ «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»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изнание граждан малоимущими в целях предоставления им жилых помещений по договорам социального найм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кументы, подтверждающие перемену фамилии, имени, отчества гражданина  и  членов его семьи, в случае, если  перемена  фамилии, имени,  отчества произошла в течение пяти лет, предшествующих  дате  подачи  заявления о признании гражданина и (или) членов  его  семьи малоимущими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-5529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Verdana"/>
                <w:sz w:val="28"/>
                <w:szCs w:val="28"/>
                <w:lang w:eastAsia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рганы записи актов гражданского состоя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выписки из финансово-лицевого счёта или выписки из домовой книги  на имя заяви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сельских  посел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>
                <w:rFonts w:ascii="Verdana" w:hAnsi="Verdana" w:cs="Verdana"/>
                <w:color w:val="FF0000"/>
                <w:sz w:val="28"/>
                <w:szCs w:val="28"/>
                <w:lang w:eastAsia="en-US"/>
              </w:rPr>
            </w:pPr>
            <w:r>
              <w:rPr>
                <w:rFonts w:cs="Verdana"/>
                <w:sz w:val="28"/>
                <w:szCs w:val="28"/>
                <w:lang w:eastAsia="en-US"/>
              </w:rPr>
              <w:t>Выдача документов,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8"/>
                <w:szCs w:val="28"/>
              </w:rPr>
              <w:t>- Межрайонная ИФНС России №5 по Орл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 Управление  Федеральной службы      </w:t>
              <w:br/>
              <w:t xml:space="preserve">государственной регистрации     кадастра и картографии по Орловской области       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справки о доходах (заработная плата, выплаты компенсационного и стимулирующего характера) за период равный одному календарному году, непосредственно предшествующему месяцу, в котором подано заявл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одатели, кредитные орган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правки о    выплаченных денежных средствах из любых  источников (за  исключением собственных средств заявителя или членов его семьи),  направленных на     оплату обучения  заявителя или членов его семьи в   образовательных  учрежден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одатели, кредитные орган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правки о выплачиваемой пенсии  за год и дополнительном ежемесячном обеспечении пенсионе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ения Пенсионного фонда Р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ки об алиментах, получаемых членами семь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Verdana" w:ascii="Verdana" w:hAnsi="Verdana"/>
                <w:lang w:eastAsia="en-US"/>
              </w:rPr>
              <w:t>- Территориальные органы Федеральной службы судебных   приставов РФ;</w:t>
            </w:r>
          </w:p>
          <w:p>
            <w:pPr>
              <w:pStyle w:val="ConsPlusCell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 xml:space="preserve">- кредитные организации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ок о    ежемесячном пособии на период отпуска по уходу за ребенком до достижения им       возраста 1,5 лет, а также о ежемесячных компенсационных выплатах гражданам, состоящим в трудовых отношениях на       условиях трудового  договора и          находящимися в      отпуске по уходу за ребенком до         достижения им 3- летнего возраста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Фонд социального страх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ки о    ежемесячном пособии на ребенка   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Verdana" w:ascii="Verdana" w:hAnsi="Verdana"/>
                <w:lang w:eastAsia="en-US"/>
              </w:rPr>
              <w:t>КУ Орловской области областной цент социальной защиты населения филиал по Краснозоренскому район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дача справок о    денежных выплатах,  предоставляемых гражданам в качестве мер социальной      поддержки, в том    числе ежемесячных   денежных выплатах, а также компенсациях  на оплату жилого    помещения и         коммунальных услуг, выплачиваемых  льготным категориям граждан, и суммах   предоставленных  субсидий на оплату  жилого помещения и  коммунальных услуг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Verdana" w:ascii="Verdana" w:hAnsi="Verdana"/>
                <w:lang w:eastAsia="en-US"/>
              </w:rPr>
              <w:t>КУ Орловской области  областной цент социальной защиты населения филиал по Краснозоренскому район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/>
            </w:pPr>
            <w:r>
              <w:rPr>
                <w:rFonts w:cs="Verdana"/>
                <w:sz w:val="28"/>
                <w:szCs w:val="28"/>
                <w:lang w:eastAsia="en-US"/>
              </w:rPr>
              <w:t>Выдача документов, подтверждающие сведения о стоимости принадлежащего на правах собственности заявителю и членам его семьи или одиноко проживающему заявителю налогооблагаемого недвижимого имущ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8"/>
                <w:szCs w:val="28"/>
              </w:rPr>
              <w:t>- Межрайонная ИФНС России №5 по Орл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сведений  о стоимости находящихся в собственности одиноко проживающего гражданина или членов семьи земельных участков, относящихся в соответствии с законодательством Российской Федерации к объекту налогообложения земельным налог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8"/>
                <w:szCs w:val="28"/>
              </w:rPr>
              <w:t>- Межрайонная ИФНС России №5 по Ор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cs="Verdana"/>
                <w:sz w:val="28"/>
                <w:szCs w:val="28"/>
                <w:lang w:eastAsia="en-US"/>
              </w:rPr>
              <w:t>Выдача документов, подтверждающих сведения о категории принадлежащего заявителю и членам его семьи или одиноко проживающему заявителю на правах собственности налогооблагаемого движимого имущества, определяемой для целей исчисления налоговой ставки по транспортному налогу в соответствии с законодательством Российской Федерации о налогах и сборах и о размере транспортного налога, уплачиваемого в соответствии с установленной законодательством Орловской области ставко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8"/>
                <w:szCs w:val="28"/>
              </w:rPr>
              <w:t>- Межрайонная ИФНС России №5 по Орл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0.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справки о статусе ребёнка-сироты или ребёнка,  оставшегося без попечения родителе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Орган опеки и попечи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2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работка схемы застройки (генерального плана) и (или) межевого пла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роектные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кадастровые инженеры, имеющие свидетельство СРО о допуске на проектирование и производство топографо-геодезических рабо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радостроительный кодекс РФ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емельный кодекс РФ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Федеральный закон от 24.07.2007  № 221-ФЗ «О  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- Федеральный закон от 21.07.1997  № 122-ФЗ   "О    государственной регистрации прав на недвижимое   имущество и сделок с ним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исвоение и уточнение почтовых адресов объектам недвижимост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2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технического паспорта объекта недвижим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и технического учёта и технической инвентаризации объектов капитального строи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2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формление правоустанавливающих документов на объект недвижимости (свидетельств о     государственной регистрации права   собственности, решение органа      местного самоуправления о    предоставлении земельного участка, договор аренды      земельного участк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Управление  Федеральной службы      </w:t>
              <w:br/>
              <w:t>государственной регистрации     кадастра и картографии по Орловской област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рганы местного самоуправления Краснозоренского района                         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2/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дача кадастрового паспорта объекта недвижим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илиал  ФГБУ  "Федеральная кадастровая палата Росреестра" по Орлов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709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Знак Знак Знак Знак2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03D76FCEA7416B1EE0B428A35F3C39229A2544E4ABD3DE2039D0E81418DEB89B7FE52D5C9W4G" TargetMode="External"/><Relationship Id="rId7" Type="http://schemas.openxmlformats.org/officeDocument/2006/relationships/hyperlink" Target="consultantplus://offline/ref=903D76FCEA7416B1EE0B428A35F3C39229A05B4942B660E80BC402834682B49EB0B75EDC9D354FCCW6G" TargetMode="External"/><Relationship Id="rId8" Type="http://schemas.openxmlformats.org/officeDocument/2006/relationships/hyperlink" Target="consultantplus://offline/ref=8531C469F598362E14C7DEC4538BCD55D475E83E26C67A70E0E85843G4K5L" TargetMode="External"/><Relationship Id="rId9" Type="http://schemas.openxmlformats.org/officeDocument/2006/relationships/hyperlink" Target="consultantplus://offline/ref=8531C469F598362E14C7DEC4538BCD55D176E33124CB277AE8B1544142GBK7L" TargetMode="External"/><Relationship Id="rId10" Type="http://schemas.openxmlformats.org/officeDocument/2006/relationships/hyperlink" Target="consultantplus://offline/ref=8531C469F598362E14C7DEC4538BCD55D176E33124CB277AE8B1544142GBK7L" TargetMode="External"/><Relationship Id="rId11" Type="http://schemas.openxmlformats.org/officeDocument/2006/relationships/hyperlink" Target="../../C:%5Ccontent%5Cact%5C370ba400-14c4-4cdb-8a8b-b11f2a1a2f55.html" TargetMode="External"/><Relationship Id="rId12" Type="http://schemas.openxmlformats.org/officeDocument/2006/relationships/hyperlink" Target="../../C:%5Ccontent%5Cact%5Cea4730e2-0388-4aee-bd89-0cbc2c54574b.html" TargetMode="External"/><Relationship Id="rId13" Type="http://schemas.openxmlformats.org/officeDocument/2006/relationships/hyperlink" Target="../../C:%5Ccontent%5Cact%5C370ba400-14c4-4cdb-8a8b-b11f2a1a2f55.html" TargetMode="External"/><Relationship Id="rId14" Type="http://schemas.openxmlformats.org/officeDocument/2006/relationships/hyperlink" Target="../../C:%5Ccontent%5Cact%5Cff488134-fd39-4bc5-ab3e-ccca3b004bb5.html" TargetMode="External"/><Relationship Id="rId15" Type="http://schemas.openxmlformats.org/officeDocument/2006/relationships/hyperlink" Target="../../C:%5Ccontent%5Cact%5C3ef3f084-3427-49fb-b1a6-13a12ee5efd1.htm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0:00Z</dcterms:created>
  <dc:creator>Миронова Н.Л.</dc:creator>
  <dc:description/>
  <cp:keywords/>
  <dc:language>en-US</dc:language>
  <cp:lastModifiedBy>Пользователь</cp:lastModifiedBy>
  <cp:lastPrinted>2014-04-22T10:12:00Z</cp:lastPrinted>
  <dcterms:modified xsi:type="dcterms:W3CDTF">2014-05-12T09:51:00Z</dcterms:modified>
  <cp:revision>21</cp:revision>
  <dc:subject/>
  <dc:title/>
</cp:coreProperties>
</file>