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несению изменений в коллективный 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 июля 2019 года Заместителем Министра труда и социальной защиты Российской Федерации Петровой С. В. проведено совещание по теме «Негативная динамика рождаемости в субъектах Российской Федерации и меры, принимаемые для повышения рождаемост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вещании было отмечено, что в ряде регионов Российской Федерации, в том числе и в Орловской области, в период с января по май 2019 года наблюдается отрицательная динамика рождаемости, которая может привести к возникновению рисков невыполнения показателей федерального проекта «Финансовая поддержка семей при рождении детей». По итогам совещания органам исполнительной государственной власти рекомендовано проработать вопрос о дополнительных мерах поддержки семей в связи с рождением и воспитанием детей, в том числе проработать вопрос с объединениями работодателей и объединениями профсоюзов по созданию работодателями условий по совмещению профессиональных и семейных обязанностей для работников имеющих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текущем году в Орловской области заканчивает свое действие трехстороннее соглашение между Правительством Орловской области, Федерацией профсоюзов Орловской области и объединением работодателей «Объединение промышленников и предпринимателей Орловской области». Оно принималось на 2017-2019 годы. В настоящее время ведется подготовка нового проекта соглашения на 2020-2022 годы, в котором предусмотрен пункт по созданию условий по совмещению профессиональных и семейных обязанностей для работников имеющих детей в разделе 3 «В области создания необходимых социальных условий жизни граждан»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этим предлагаем Вам включить в территориальное соглашение рекомендации по созданию работодателями условий по совмещению профессиональных и семейных обязанностей для работников  имеющих детей и просим Вас в целях повышения рождаемости проработать вопрос о включении в коллективные договора меры, направленной на оказание социальной поддержки женщинам  имеющим детей до 3-х и до 6 лет с сокращением рабочего дня на 45 минут или на 1 час с сохранением заработ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1:00Z</dcterms:created>
  <dc:creator>User</dc:creator>
  <dc:description/>
  <dc:language>en-US</dc:language>
  <cp:lastModifiedBy>Катерина</cp:lastModifiedBy>
  <dcterms:modified xsi:type="dcterms:W3CDTF">2019-10-10T11:31:00Z</dcterms:modified>
  <cp:revision>2</cp:revision>
  <dc:subject/>
  <dc:title/>
</cp:coreProperties>
</file>