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1.8pt" filled="f" o:ole="">
            <v:imagedata r:id="rId3" o:title=""/>
          </v:shape>
          <o:OLEObject Type="Embed" ProgID="" ShapeID="ole_rId2" DrawAspect="Content" ObjectID="_73323976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АЯ 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  <w:b/>
        </w:rPr>
        <w:t>»  ________________ 2018 г.  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редоставления муниципальной услуги «Подготовка и выдача разрешения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» </w:t>
            </w:r>
          </w:p>
        </w:tc>
      </w:tr>
    </w:tbl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 года № 210-ФЗ «Об организации предоставления государственных и муниципальных услуг», на основании постановления Краснозоренского района Орловской области от 16.12.2015 №286 «Об утверждении реестра муниципальных услуг и реестра контрольно-надзорной функции Краснозоренского района, 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и Краснозоренского района Орловской области от 24.04.2013 г. № 122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зорен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autoSpaceDE w:val="false"/>
        <w:ind w:left="0"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дготовка и выдача разрешений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и размещению на официальном сайте администрации Красноз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Щиголеву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района №  97 от 21 июня 2016 года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малоэтажного жилищного строительства и (или) индивидуального жилищного строительства, а также на ввод объектов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980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ряжник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48" w:leader="none"/>
          <w:tab w:val="left" w:pos="4802" w:leader="none"/>
          <w:tab w:val="center" w:pos="4915" w:leader="none"/>
          <w:tab w:val="left" w:pos="7938" w:leader="none"/>
          <w:tab w:val="left" w:pos="79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48" w:leader="none"/>
          <w:tab w:val="left" w:pos="4802" w:leader="none"/>
          <w:tab w:val="center" w:pos="4915" w:leader="none"/>
          <w:tab w:val="left" w:pos="7938" w:leader="none"/>
          <w:tab w:val="left" w:pos="797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к поста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48" w:leader="none"/>
          <w:tab w:val="left" w:pos="4802" w:leader="none"/>
          <w:tab w:val="center" w:pos="4915" w:leader="none"/>
          <w:tab w:val="left" w:pos="7938" w:leader="none"/>
          <w:tab w:val="left" w:pos="79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Краснозоренского района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» ________  2018 г. № ___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министративный регламент                                                                                </w:t>
        <w:br/>
        <w:t>по 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Подготовка и выдача разрешений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»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Предмет регулирования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метом регулирования настоящего административного регламента является порядок и стандар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Подготовка и выдача разрешений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» (далее – выдача разрешений на строительство или ввод в эксплуатацию)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ый регламент «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Подготовка и выдача разрешений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»  (далее административный регламент) разработан в целях повышения качеств  исполнения и доступности результатов исполнения муниципальной услуги по выдаче разрешений на строительство  или ввод в эксплуатацию (далее – муниципальная услуга), создания комфортных условий для участников отношений и определяет сроки и последовательность действий (административных процедур) при осуществлении полномочий по выдаче разрешений на строительство или ввод объектов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явител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иностранные граждане и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российские и иностранные юрид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иностранные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международ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имени физических лиц заявления, или обращения в форме электронного документа о выдаче разрешений на строительство или ввод в эксплуатацию    могут подавать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законные представители (родители, усыновители, опекуны) несовершеннолетних в возрасте до 14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опечители граждан, ограниченных в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отариусы, удостоверившие сделки с соответствующими объектам недвижимого имущества или совершившие иные нотариальные действия, на основании которых возникают соответствующи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имени юридических лиц заявления о выдаче разрешений на строительство или ввод в эксплуатацию  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От имени юридических лиц заявления могут подавать нотариусы, удостоверившие сделки с соответствующими объектами недвижимого имущества или совершившие иные нотариальные действия, на основании которых возникают соответствующи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епосредственно при личном обращен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осредством размещения на официальном сайте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я о место нахождении и графике работы администрации, почтовом адресе контактных телефона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едоставление услуги осуществляется по адресу: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03650, Орловская область, Краснозоренский район, п. Красная Заря, ул. Ленина, д. 1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онтактные телефоны: 8 (48640) 2-31-5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рафик (режим) работы с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недельник - пятница с 8.00 до 18.00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ерерыв - с 13.00 до 14.00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ыходные дни -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rzarya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zr@adm.orel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явители, представившие заявление, или обратившиеся за предоставлением услуги с использованием электронной подписи или универсальной электронной карты в обязательном порядке информируются 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 приостановлении рассмотрения заявления на срок до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б отказе в рассмотрен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 завершении оформления документов и возможности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я о приостановлении рассмотрения заявления или об отказе в выдаче разрешения на строительство или на ввод объекта в эксплуатацию направляется заявителю заказным письмом и может дублироваться по телефону, указанному в заявлении о выдаче разрешения на строительство или на ввод объекта в эксплуатацию (при наличии соответствующих данных в за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любое время с момента приема заявления и документов о выдаче разрешения на строительство или ввод в эксплуатацию   заявитель имеет право на получение сведений о прохождении оформления документов при помощи телефона или посредством личного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еречень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Наименова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аименование муниципальной услуги "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Подготовка и выдача разрешений на строительство, реконструкцию объектов малоэтажного жилищного строительства, а также на ввод объектов малоэтажного жилищного строительства в эксплуатац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униципальная услуга предоставляется отделом архитектуры администрации района (далее – отде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озможно оказание услуги на базе многофункционального центра по предоставлению государственных и муниципальных услуг (МФЦ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выдача разрешения на строительство или на ввод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тказ в выдаче разрешения на строительство или ввод в эксплуатацию с указанием причины отказа и возвращением всех документов, поданных в администрацию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тказ в рассмотрении заявления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разрешения на строительство или ввод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ообщения об отказе в выдаче разрешения на строительство или ввод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ообщения о невозможности рассмотрения заявления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7 дней со дня поступления соответствующего заявления ил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5. Перечень нормативно-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) Федеральный закон от 27 июля 2010 года № 210-ФЗ «Об организации предоставления государственных и муниципальных услуг» («Российская газета» от 30.07.2010 г. № 168, Собрание законодательства Российской Федерации от 02.08.2010 г. № 31 ст. 4179);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). Градостроительный кодекс Российской Федерации ("Российская газета", N 290 от 30 декабря 2004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) Приказ Минрегионразвития РФ от 19 октября 2006 г. № 120 «Об утверждении инструкции о порядке заполнения формы разрешения на строитель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) Приказ Минрегионразвития РФ от 19 октября 2006 г. № 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6.1. Заявитель вправе обратиться за предоставлением услуги с использованием электронной подписи или универсальной электронной карты. К заявлению в письменной форме, о выдаче разрешения на строительство, реконструкцию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ов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) правоустанавливающие документы на земельный участок (свидетельство о государственной регистрации права или договор аренды на земл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материалы, содержащиеся в проектн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) 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) схемы, отображающие архитектур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е) проект организации строительства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ж) проект организации работ по сносу или демонтажу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) согласие всех правообладателей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в случае реконструкци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6.2. К заявлению в письменной форме, или обращению в форме электронного документа о выдаче разрешения на ввод объектов в эксплуатац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правоустанавливающие документы на земельный участок (свидетельство о государственной регистрации права или договор аренды на земл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4) акт приемки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) документ, подтверждающий соответствие построенного, реконструированного, отремонтированного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6) документ, подтверждающий соответствие построенного, реконструированного, отремонтированного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проектной документации, в том числе требованиям энергетической эффективности требованиям оснащенности объектов капитального строительства приборами учета используемых энергетических ресурсов,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7) документы, подтверждающие соответствие построенного, реконструированного, отремонтированного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8) схема, отображающая расположение построенного, реконструированного, отремонтированного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.3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.4. Администрация района не вправе требовать от заявителя представления других документов кроме документов, установленных п. 6.1, 6.2 настоящего</w:t>
      </w:r>
      <w:r>
        <w:rPr>
          <w:rFonts w:cs="Times New Roman" w:ascii="Times New Roman" w:hAnsi="Times New Roman"/>
          <w:color w:val="008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. Исчерпывающий перечень документов, необходимых в соответствии с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7.1. В целях строительства, реконструкции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объекта малоэтажного жилищного строитель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правоустанавливающие документы на земельный участок (свидетельство о государственной регистрации права, выписка из ЕГРН или договор аренды на землю). Выдается Управлением Федеральной службой государственной регистрации, кадастра и картографии по Ор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) градостроительный пл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7.2. К заявлению в письменной форме, или обращению в форме электронного документа о выдаче разрешения на ввод объектов в эксплуатац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) правоустанавливающие документы на земельный участок выдаются Управлением Федеральной службой государственной регистрации, кадастра и картографии по Орл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) градостроительный план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) разрешение на строитель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.3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.4. Администрация Краснозоренского района  не вправе требовать от заявителя представления других документов кроме документов, установленных п. 7.1, 7.2 настоящего</w:t>
      </w:r>
      <w:r>
        <w:rPr>
          <w:rFonts w:cs="Times New Roman" w:ascii="Times New Roman" w:hAnsi="Times New Roman"/>
          <w:color w:val="008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8. Указание на запрет требовать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Требование у заявителя документов, не предусмотренных нормативно-правовыми актами, регулирующими отношения, возникающие в связи с предоставлением муниципальной услуги, не допускается. По своему желанию заявитель дополнительно может представить иные документы, которые, по его мнению, имеют значение для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eastAsia="zh-CN" w:bidi="hi-IN"/>
        </w:rPr>
        <w:t>подачи заявлений о предоставлении муниципальной услуг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е документов и информации, которые в соответствии с нормативно-правовыми актами Российской Федерации, нормативно-правовыми актами Орловской области и муниципальными правовыми актами, находящихся в распоряжении органов местного самоуправления и подведомственных органов местного самоуправления, организациях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снованиями для приостановления предоставления услуги являются: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установление факта несоответствия представленных документов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еобходимость выполнения работ по формированию, образованию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аправление запроса в государственные органы, в структурные подразделения органа местного самоуправления,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снованиями для отказа предоставления услуги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с заявлением обратилось ненадлежащее лицо;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оступление от заявителя письменного отзыва сво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е предоставление документов, которые необходимы для предоставления услуги, представление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нятое решение об отказе (приостановке) в предоставлении услуги оформляется письменно, с указанием причин, послуживших основанием для отказа (приостановки), и направляется (передается) заявителю (представителю заявителя). Оно должно содержать рекомендации о том, что нужно сделать, чтобы муниципальная услуга была предоставлена (представление документов, информации, устранение замечаний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аименование необходимых и обязательных 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Оформление  свидетельства о государственной  регистрации прав собственности , договора аренды земельного участка -  территориальный орган Федеральной службы государственной регистрации 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 Разработка проектной документации –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 Выдача  заключения экспертизы проектной документации – государственные и негосударственные организации осуществляющие экспертиз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 Получение  согласования  всех правообладателей объектов капитального строительства или реконструкции  - юридические и физические  лица  , органы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 Оформление и выдача документов (технический паспорт объекта)- организации технического учета и технической инвентаризации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6. оформление  и выдача документа ( справки  о выполнении технических условий инженерных коммуникаций, подтверждающие соответствие построенного , реконструированного  объекта капитального строительства  техническим условиям – Организации осуществляющие  эксплуатацию сетей  инженерно- технического обслужи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. Разработка схемы исполнительных съемок  инженерных сетей , благоустройства- проект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8. Разработка и выдача схем  отображающей расположение построенного , реконструированного  объектов капитального строительства –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9. Подготовка и выдача заключения ( в случае если предусмотрено осуществление  государственного строительного надзора- управление Государственного надзора и жилищной инспекци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2. Порядок, размер и основания взимания государственной пошлины или иной,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 подготовку муниципальных правовых актов, касающихся выдачи разрешения на строительство и на ввод объекта в эксплуатацию, плата не взимается. Госпошлина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4. Срок и поряд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явление, соответствующее установленным требованиям, при личном обращении заявителя либо полученное в электронном виде регистрируется в день его поступления, специалистом, ответственным за прием и регистрацию входящей и ис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5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дания, в которых предоставляется муниципальная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Центральные входы в здания должны быть оборудованы информационными табличками, содержащими информацию об органе муниципальной власти, осуществляющим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дания оборудуются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вери кабинетов оборудуются вывеской с указанием номера кабинета, фамилий, имен, отчеств и должностей работников, осуществляющих прием граждан, режима работы. Помещения, в которых осуществляется прием граждан, должны обеспечивать комфортное расположение заявителя и специалиста, возможность и удобство оформления заявителем письменного обращения. Кабинеты приема заявителей оборудуются столом и стульями, должны отвечать санитарным правилам нормам по чистоте, освещенности, тепловому режиму, иметь естественное проветривание. Кабинеты оборудуются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ри организации рабочих мест для специалистов должна быть предусмотрена возможность свободного входа и выхода из помещений при необходим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бразец оформления запроса, необходимого для предоставления муниципальной услуги и требования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месторасположение, график (режим) работы, номера телеф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еста ожидания должны быть оборудованы стульями или скамейками, отвечать санитарным правилам и нормам по чистоте, освещенности, тепловому режиму, иметь естественное проветривание. Санузлы во время приема должны быть открытыми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6. 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отсутствие жалоб на решения, принятые в ходе предоставления услуги, действия или бездействие ответственных должностных лиц, муниципальных служащих, участвующих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остаточно однократного обращения за предоставлением услуги при условии правильного заполнения и комплектности пакета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казателями доступности для инвалидов объектов и услуг в соответствии с требованиями, установленными законодательными и иными нормативными правовыми актам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опровождение инвалидов, имеющих стойкие расстройства функции зрения и самостоятельного передвижения, в здании администрации Краснозорен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допуска в здание администрации собаки-проводника при наличии документа, подтверждающего ее специальное обучение, выданного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инистерства труда и социальной защиты Российской Федерации от 22 июня 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7. Иные требования, в том числе учитывающие особенност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озможно оказание услуги на базе многофункционального центра по предоставлению государственных и муниципальных услуг (МФЦ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I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Состав административ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рассмотрение заявления о выдаче разрешений на строительство, реконструкцию, или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- </w:t>
      </w:r>
      <w:bookmarkStart w:id="1" w:name="__DdeLink__104961_1528714908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ыдача разрешения на строительство, реконструкцию или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1. 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Основанием для начала предоставления муниципальной услуги является личное обращение заявителя с комплектом документов, необходимых для приема заявлений о выдаче разрешения на строительство или ввод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Специалист, ответственный за прием документов, проверяет наличие всех необходимых документов, исходя из соответствующего перечня (перечней) документов, представляемых с заявлениями о выдаче разрешения на строительство или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о наличии препятствий для приема заявлений о выдаче разрешения на строительство или ввод в эксплуатацию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 окончании приема заявителя специалист ответственный за рассмотрение и подготовку документов   передает заявления и документы, приложенные к ним, специалисту ответственному за прием и регистрацию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Заявление регистрируется в день его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Специалистом, ответственным за регистрацию входящей корреспонденции, документы передаются ведущему специалисту  ответственному  за рассмотрения и подготовку документов  , не позже рабочего дня, следующего за днем возврата заявления с визой главы Краснозор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) Критерием принятия решения является комплектность и правильность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) Результатом данной процедуры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) Способ фиксации результата: запись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2. Рассмотрение заявления о выдаче разрешений на строительство или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Основанием для начала предоставления муниципальной услуги является наличие зарегистрированного заявления и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Специалист, ответственный за предоставление муниципальной услуг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достоверность представленных документов (соответствие копий оригинала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наличие необходимого пакет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В случае отсутствия оснований для отказа в выдаче разрешения на строительство или ввод в эксплуатацию, специалист комитета, ответственный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Ф от 19 октября 2006 года № 120 «Об утверждении Инструкции о порядке заполнения Формы разрешения на строительство» разрешение на строительство или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) Критерием принятия решения является зарегистрированное заявление и комплек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) Результатом данной процедуры является подготовка проекта разрешения на строительство или разрешения на ввод в эксплуат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) Способ фиксации результата: проект разрешения на строительство или ввод объекта в эксплуат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3. Выдача разрешения на строительство или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Основанием для начала предоставления муниципальной услуги является оформление разрешения на строительство или разрешения на ввод объекта в эксплуат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Специалист передает  разрешения на строительство или разрешения на ввод объекта в эксплуатацию на подпись главе Краснозоренск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Критерием принятия решения является наличие заявления, комплекта документов и  разрешения на строительство или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) Результатом данной процедуры является выдача разрешения на строительство или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) Способ фиксации результата: выдача заявителю разрешения на строительство или разрешения на ввод объекта в эксплуатацию под роспись в журнале регистрации раз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Порядок осуществления и формы текущего контроля исполн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Текущий контроль над соблюдением и исполнением последовательности действий, определенных административными процедурами при предоставлении муниципальной услуги осуществляется Главой Краснозор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Формы текущего контроля исполн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, субъекта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ведение проверок может носить плановый характер (осуществляться на основании квартальных или годовых планов работы) и внеплановый характер проверки проводятся по конкретному письменному обращению заявителя в администрацию Краснозоренского района  на действия (бездействие) должностных лиц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, в котором отмечаются выявленные недостатк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кт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 результатам проверок лица, допустившие нарушения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 мерах, принятых в отношении виновных лиц, в течение 10 дней со дня принятия таких мер, администрация Краснозоренского района 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ерсональная ответственность специалистов по предоставлению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 w:eastAsia="zh-CN" w:bidi="hi-IN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. Досудебный (внесудебный) порядок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бжалования решений и действий (бездействия) комитета по архитектуре и градостроительству администрации города Мценск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Заявитель вправе обжаловать в досудебном порядке действия (бездействие), совершенные ответственными лицами при осуществлении муниципальной услуги, которыми, по мнению заявителя, были нарушены его права, свободы или законные интересы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Досудебное обжалование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исьменные жалобы, которые не содержат указанных сведений, признаются анонимными и рассмотрению не подлежат, так же как и жалобы, содержание выражения, оскорбляющие честь и достоинство других лиц. Письменные жалобы могут направляться, в том числе через телекоммуникационные каналы связи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Основаниями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Заявитель имеет право на получение информации и документов, если в указанных документах и материалах не содержатся сведения, составляющие государственную или иную охраняемую федеральным законом тайну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Жалоба подается в администрацию город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Жалоба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1) наименование органа, предоставивш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2) фамилию, имя, отчество (последнее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4) доводы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Срок рассмотрения жалобы исчисляется с момента регистрации ее поступления. Жалоба регистрируется в течение одного дня с момента поступления в администрацию Краснозоренского района  или должностному лицу. Жалоба должна быть рассмотрена администрацией Краснозоренского района  или должностным лицом в течение пятнадцати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По результатам рассмотрения жалобы администрацией Краснозоренского района  или должностным лицом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ja-JP" w:bidi="fa-I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административному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оказа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"Подготовка и выдача разрешений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строительство, реконструкцию 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 xml:space="preserve">малоэтажного жилищн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а также на ввод объектов малоэтаж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жилищного строительства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орма заявления о выдаче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 выдаче разрешения на строительство объек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(для малоэтажного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( наименование органа , осуществляющего  выдачу  разрешения)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для физического лица – 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для юридического лица - полное наимен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адрес заяв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(контактный телефон/факс;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it-IT"/>
        </w:rPr>
        <w:t>emai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Прошу (-сим) выдать разрешение на строительство/реконструкцию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(наименование объекта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на земельном участке с кадастровым номером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область, гор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               улица, дом)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В соответствии с Федеральным законом от 27.07.2006 № 152-ФЗ «О персональных данных» даю своё согласие на обработку моих персональных данных, представленных в настоящем заявлении и подтверждаю, что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дата)</w:t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2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административному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оказа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"Подготовка и выдача разрешений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строительство, реконструкцию 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малоэтажного жилищ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 xml:space="preserve">а также на ввод объектов малоэтаж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  <w:t>жилищного строительства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разец заявления о выдаче разрешения на ввод объекта в эксплуатацию (для малоэтажного жилищ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 выдаче разрешения на ввод объекта в эксплуатацию (для малоэтажного жилищ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it-IT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( наименование органа , осуществляющего  выдачу  разрешения)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для физического лица – 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для юридического лица - полное наимен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адрес заяв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Прошу (-сим) выдать акт приёмки в эксплуатацию законченного строительством/реконструкцие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1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             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Расположенного по адресу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область, гор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               улица, дом)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В соответствии с Федеральным законом от 27.07.2006 № 152-ФЗ «О персональных данных» даю своё согласие на обработку моих персональных данных, представленных в настоящем заявлении и подтверждаю, что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                    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дата)</w:t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914640"/>
                <wp:effectExtent l="0" t="0" r="0" b="0"/>
                <wp:docPr id="1" name="Полотно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14600"/>
                          <a:chOff x="0" y="0"/>
                          <a:chExt cx="6120000" cy="79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0000" cy="79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3269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вление на предоставление 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808200"/>
                            <a:ext cx="3269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раснозоре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385640"/>
                            <a:ext cx="3269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950120"/>
                            <a:ext cx="3297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4494600"/>
                            <a:ext cx="227664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строительство, или разрешения на ввод объекта в эксплуатаци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5422320"/>
                            <a:ext cx="2276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азрешения на строительство, или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518920"/>
                            <a:ext cx="32695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5778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14480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71396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28924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3086280"/>
                            <a:ext cx="32695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285192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6320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6304320"/>
                            <a:ext cx="22737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я на строительство, или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3632040"/>
                            <a:ext cx="2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62800"/>
                            <a:ext cx="236232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3862080"/>
                            <a:ext cx="227664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4495320"/>
                            <a:ext cx="2362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760" y="44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44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54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880" y="63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0" style="position:absolute;margin-left:0pt;margin-top:0pt;width:481.9pt;height:623.2pt" coordorigin="0,0" coordsize="9638,12464">
                <v:rect id="shape_0" stroked="f" o:allowincell="f" style="position:absolute;left:0;top:1;width:9637;height:12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3;top:0;width:5148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вление на предоставление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1273;width:514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раснозоре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2182;width:514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3071;width:519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7078;width:3584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строительство, или разрешения на ввод объекта в эксплуатаци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8539;width:358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азрешения на строительство, или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3967;width:514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8,910" to="4819,1273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8,1803" to="4819,2167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8,2699" to="4819,3061" ID="Line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8,3605" to="4819,3967" ID="Line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1;top:4860;width:5148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4491" to="4797,4852" ID="Line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9,5720" to="6730,6081" ID="Line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2;top:9928;width:358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я на строительство, или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9,5720" to="2832,6082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99;top:6083;width:3719;height:6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6082;width:3584;height:6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7079;width:37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0;top:7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3;top:7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3;top:8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4;top:99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98BB72CBDFC21CC058F03E48293CA1211982DCAC95A52AFDA58ABCFE9A9DCE3366702A90ED1E88F5A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Admin</dc:creator>
  <dc:description/>
  <cp:keywords/>
  <dc:language>en-US</dc:language>
  <cp:lastModifiedBy>св</cp:lastModifiedBy>
  <cp:lastPrinted>2018-09-28T15:06:00Z</cp:lastPrinted>
  <dcterms:modified xsi:type="dcterms:W3CDTF">2018-11-14T13:27:00Z</dcterms:modified>
  <cp:revision>6</cp:revision>
  <dc:subject/>
  <dc:title/>
</cp:coreProperties>
</file>