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350222492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РОССИЙСКАЯ   ФЕДЕРАЦИЯ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АДМИНИСТРАЦИЯ КРАСНОЗОРЕНСКОГО РАЙОНА</w:t>
      </w:r>
    </w:p>
    <w:p>
      <w:pPr>
        <w:pStyle w:val="Heading5"/>
        <w:rPr>
          <w:szCs w:val="40"/>
        </w:rPr>
      </w:pPr>
      <w:r>
        <w:rPr>
          <w:szCs w:val="40"/>
        </w:rPr>
        <w:t>РАСПОРЯЖЕНИЕ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от   </w:t>
      </w:r>
      <w:r>
        <w:rPr>
          <w:sz w:val="22"/>
          <w:u w:val="single"/>
        </w:rPr>
        <w:t>« 15 »</w:t>
      </w:r>
      <w:r>
        <w:rPr>
          <w:sz w:val="22"/>
        </w:rPr>
        <w:t xml:space="preserve">      января    2025 г № 5-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пос. Красная Зар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3 Федерального закона от 2 мая 2006 года № 59-ФЗ «О порядке рассмотрения обращений граждан Российской Федерации»,  Законом Орловской области от 2 ноября 2013 года № 1554-ОЗ «О дополнительных гарантиях реализации права граждан на обращение в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 график  работы Приемной  Губернатора Орловской области в Краснозоренском районе на 2025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личного приема граждан главой района, заместителями главы администрации на 2025 год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выездного приема граждан главой района, заместителями главы администрации в населенных пунктах района на 2025 год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утвержденным распоряжением Губернатора Орловской области № 67-р от 25.12.2024 года, графиком личного приема граждан Губернатором Орловской области и членами Правительства Орл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(Касторнова С.А.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графики приема граждан  Губернатором Орловской области  и членами Правительства Орловской области, главой района, заместителями главы администрации района на 2025 год в здании районной администрации на информационных стендах, в сети интерне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осуществлять организационное обеспечение проведения личного приема граждан в районной администрации и сельских посел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бращений и результатов их рассмотр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лавам сельских поселени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разместить графики приема граждан  Губернатором Орловской области  и членами Правительства Орловской области, главой района, заместителями главы администрации района на 2025 год в сельских поселениях на информационных стендах, в сети интерне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осуществлять организационное обеспечение проведения выездных приемов главой района и его заместителями в населенных пункт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бращений и результатов их рассмотр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7. Признать утратившим силу распоряжение администрации района от 09.01.2024 года № 3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астоящее распоряжение вступает в силу с 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И. А. Пряжников</w:t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center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2"/>
          <w:sz w:val="32"/>
          <w:szCs w:val="32"/>
        </w:rPr>
      </w:pPr>
      <w:r>
        <w:rPr>
          <w:b/>
          <w:color w:val="000000"/>
          <w:spacing w:val="4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р   от « 15 » января 202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риёмной  Губернатор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зоренском районе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раснозор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рикова З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и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зорен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 А.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зорен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ина О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зорен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а Л. 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зорен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 у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00 – 17:00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-р   от « 15 »  января 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граждан главой Краснозоренского района и его заместителям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 - глава    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онедельн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 10-00 до 13-0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- 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четвер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10-00 до 13-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ударикова З.А. -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женедельно пятн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 до 13-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р от « 15 » января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ездных приемов граждан Главой района и его замест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населенных пунктах Краснозорен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-Усп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ерево-Баку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рикова З.А. – заместитель главы администрации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Черн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 -  глава райо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та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 -  глава райо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Любов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27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икова З.А. –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и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и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С. А. Каст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Семёнова М.А.</dc:creator>
  <dc:description/>
  <cp:keywords/>
  <dc:language>en-US</dc:language>
  <cp:lastModifiedBy>Катерина</cp:lastModifiedBy>
  <cp:lastPrinted>2024-01-12T15:16:00Z</cp:lastPrinted>
  <dcterms:modified xsi:type="dcterms:W3CDTF">2025-01-15T13:40:00Z</dcterms:modified>
  <cp:revision>11</cp:revision>
  <dc:subject/>
  <dc:title> </dc:title>
</cp:coreProperties>
</file>