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в Краснозорен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 в 2022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474"/>
        <w:gridCol w:w="1134"/>
        <w:gridCol w:w="1276"/>
        <w:gridCol w:w="992"/>
        <w:gridCol w:w="1424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образования в Краснозоренском районе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5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7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8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дошкольного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общего и  дополнительного 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37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2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5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рганизация отдыха в каникулярное время и трудовой  занятости несовершеннолетних 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Молодежь Краснозоренского района" на 2021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Организация комплекса мер антинаркотической направленности среди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 xml:space="preserve">Основное мероприятие «Нравственное, патриотическое воспитание и подготовка гражд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>Основное мероприятие «Развитие творчества молодежи, организация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физической культуры и спорта в Краснозоренском районе на 2018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ое воспитание детей школьное возраста. Спортивно-оздоровительная работа и массовый спорт в сельских поселениях и на предприятиях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ая культура и спорт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потривно-оздоровительная работа по месту жительства. Развитие спорта высших достижений и подготовка спортивного резер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Всероссийского физкультурно-спортивного комплекса "Готов к труду и обороне"(ГТО)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спортивного зала в п. Красная Заря, ул. Ленин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культуры и искусства, сохранение и реконструкция военно-мемориальных объектов Краснозоренского района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мероприятий, участие в областных конкурсах и фестивал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ультурно-досуговых учреждений муниципального района на уровне, позволяющем формировать духовно-эстетические потребности общ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едение в надлежащее состояние воинских захоронений, братских могил, памятников и памятных знаков на территории Краснозоре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законности и правопорядка на территории Краснозоренского района на 2021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и борьба с преступностью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противодействия экстремизму, терроризм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и преступлений в сфере миграции"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Защита населения и территории Краснозоренского района от чрезвычайных ситуаций, обеспечение пожарной безопасности и безопасности людей на водных объектах на 2018-2022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рганов управления, сил и средств предупреждения и ликвидации чрезвычайныхситуаций и гражданской оборо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и накопление запасов финансовых средств, предназначенных для защиты населения от чрезвычайных ситуаций и по гражданской обороне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обеспечению пожарной безопас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знаний и обучение населения в области гражданской обороны и защиты от чрезвычайных ситуаций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храна окружающей среды  на территории Краснозоренского района на 2018-2022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 Организация работы в сфере использования, охраны окружающей среды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Повышение эффективности муниципального управления, противодействие коррупции в Краснозоренском районе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Подпрограмма «Развитие муниципальной службы в Краснозоре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Подготовка муниципальных служащих по программам переподготовки кадров и повышения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Комплексное развитие сельских территорий Краснозоренского района Орловской области 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Управление муниципальными финансами Краснозоренского района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повышению качества управления муниципальными финансами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Внедрение и сопровождение программы «Составление и исполнение доходов и расходов бюджетов субъектов и муниципальных образований в Смарт-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верждение прогнозных показателей для долговых обязательств на безопасном управляемом уровне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ежбюджетные отношения в Краснозоре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бюджетов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332"/>
        <w:gridCol w:w="1008"/>
        <w:gridCol w:w="1402"/>
        <w:gridCol w:w="938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Формирование  законопослушного поведения участников дорожного движения и повышение безопасности  дорожного  движения в в Краснозоренском районе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рганизации дорожного движения, повышение безопасности дорожных услов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Энергосбережение и повышение энергетической эффективности в Краснозоренском районе на 2021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Технически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Укрепление межнационального мира и межконфессионального согласия, профилактика межнациональных конфликтов и продуцируемых ими правонарушений в Краснозоренском районе на 2020-2024 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жильём молодых семей на 2021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/>
                <w:bCs/>
                <w:iCs/>
              </w:rPr>
              <w:t>Предоставление социальных выплат молодым семьям-участникам муниципальной программы «Обеспечение</w:t>
            </w:r>
            <w:r>
              <w:rPr>
                <w:b/>
                <w:bCs/>
              </w:rPr>
              <w:t xml:space="preserve"> жильём молодых семей на 2016-2020 годы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Комплексное развитие систем коммунальной инфраструктуры Краснозоренского района  на 2017-203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тилизация (захоронение)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20 контейнеров,обустроено 16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доснабж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плоснабж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Развитие и поддержка  малого и среднего  предпринимательства  на территории  Краснозоренского  района  на 2021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Финансовая и имущественн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 Орловской области  на 2019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</w:t>
            </w:r>
            <w:r>
              <w:rPr>
                <w:rFonts w:cs="Arial" w:ascii="Arial" w:hAnsi="Arial"/>
                <w:bCs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е время трудоустроено 22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 граждан в возрасте от 14 до 18 лет в свободное от учебы время, в том числе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на 2022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раснозоренского района "Поддержка социально ориентированных некомерческих организаций в Краснозоренском районе Орловской области" на 2020-2024 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оциально ориентированных некомерческих организ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6:00Z</dcterms:created>
  <dc:creator>udv</dc:creator>
  <dc:description/>
  <dc:language>en-US</dc:language>
  <cp:lastModifiedBy>Катерина</cp:lastModifiedBy>
  <cp:lastPrinted>2021-04-13T11:39:00Z</cp:lastPrinted>
  <dcterms:modified xsi:type="dcterms:W3CDTF">2023-03-15T09:06:00Z</dcterms:modified>
  <cp:revision>2</cp:revision>
  <dc:subject/>
  <dc:title>Приложение</dc:title>
</cp:coreProperties>
</file>