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 в Краснозоренском 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целевых программ в 2020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474"/>
        <w:gridCol w:w="1134"/>
        <w:gridCol w:w="1276"/>
        <w:gridCol w:w="992"/>
        <w:gridCol w:w="1424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образования в Краснозоренском районе на 2018-202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4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истемы дошкольного образования Краснозор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истемы дополнительного  образования Краснозор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5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рганизация отдыха в каникулярное время и трудовой  занятости несовершеннолетних 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Молодежь Краснозоренского района"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Основное мероприятие «Проведение районных акций, дней профилактики наркомании, выставок, конкурсов, культурно-массовых мероприятий для молодежи и подрост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физической культуры и спорта в Краснозоренском районе на 2018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зическое воспитание детей школьное возраста.Спортивно-оздоровительная работа и массовый спорт в сельских поселениях и на предприятиях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зическая культура и спорт инвали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потривно-оздоровительная работа по месту жительства. Развитие спорта высших достижений и подготовка спортивного резер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Всероссийского физкультурно-спортивного комплекса "Готов к труду и обороне"(ГТО) на территории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культуры и искусства, сохранение и реконструкция военно-мемориальных объектов Краснозоренского района (2014-2020 годы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мероприятий, участие в областных конкурсах и фестивал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культурно-досуговых учреждений муниципального района на уровне, позволяющем формировать духовно-эстетические потребности обще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обеспечение деятельности муниципальных библиот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организация учебного процесса, содержание учреждений дополнительного образования в сфере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ведение в надлежащее состояние воинских захоронений, братских могил, памятников и памятных знаков на территории Краснозоре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беспечение законности и правопорядка на территории Краснозоренского района на 2014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и борьба с преступностью на территории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в области противодействия экстремизму, терроризм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 и преступлений в сфере миграции"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Защита населения и территории Краснозоренского района от чрезвычайных ситуаций, обеспечение пожарной безопасности и безопасности людей на водных объектах на 2018-2022гг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органов управления, сил и средств предупреждения и ликвидации чрезвычайныхситуаций и гражданской оборон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и накопление запасов финансовых средств, предназначенных для защиты населения от чрезвычайных ситуаций и по гражданской обороне"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обеспечению пожарной безопас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паганда знаний и обучение населения в области гражданской обороны и защиты от чрезвычайных ситуаций"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храна окружающей среды  на территории Краснозоренского района на 2018-2022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Основное мероприятие « Организация работы в сфере использования, охраны окружающей среды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Повышение эффективности муниципального управления, противодействие коррупции в Краснозоренском районе на 2018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Подготовка муниципальных служащих по программам переподготовки кадров и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сельского хозяйства и регулирование рынков сельскохозяйственной продукции,сырья и продовольствия в Краснозоренском районе на 2014 - 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Основное мероприятие «Создание картограмм по плодородию поч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на работы, связанные с искуственным осеменением сельскохозяйственных животных"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Устойчивое развитие сельских территорий Краснозоренского района Орловской области на 2014-2017 годы и на период до 2020 год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Управление муниципальными финансами Краснозоренского района на 2018-202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Внедрение и сопровождение программных средств автоматизации по исполнению бюджета, сбора отчетности и анализа отче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верждение прогнозных показателей для долговых обязательств на безопасном управляемом уровне"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равнивание бюджетной обеспеченности сельских посел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ер по обеспечению сбалансированности бюджетов"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332"/>
        <w:gridCol w:w="1008"/>
        <w:gridCol w:w="1402"/>
        <w:gridCol w:w="938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Формирование  законопослушного поведения участников дорожного движения и повышение безопасности  дорожного  движения в в Краснозоренском районе на 2019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рганизации дорожного движения, повышение безопасности дорожных услов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роект "Народный бюджет" в Ор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  <w:trHeight w:val="10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Энергосбережение и повышение энергетической эффективности в Краснозоренском районе на 2016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 xml:space="preserve">Изготовление, установка, монтаж, замена  оконных блоков из ПВХ, приобретение утепл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ы   оконные блоки из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Краснозоренского района «Укрепление межнационального мира и межконфессионального согласия , профилактика межнациональных конфликтов и продуцируемых ими правонарушений в Краснозоренском районе на 2017-2019 годы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 xml:space="preserve">Предупреждение террористических и экстремистских  проявлений на  территории райо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беспечение жильём молодых семей на 2016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b/>
                <w:bCs/>
                <w:iCs/>
              </w:rPr>
              <w:t>Предоставление социальных выплат молодым семьям-участникам муниципальной программы «Обеспечение</w:t>
            </w:r>
            <w:r>
              <w:rPr>
                <w:b/>
                <w:bCs/>
              </w:rPr>
              <w:t xml:space="preserve"> жильём молодых семей на 2016-2020 годы</w:t>
            </w:r>
            <w:r>
              <w:rPr>
                <w:b/>
                <w:bCs/>
                <w:i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получила 1 молод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Комплексное развитие систем коммунальной инфраструктуры Краснозоренского района  на 2017-203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тилизация (захоронение)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о 15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одоснабж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плоснабж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ект "Народный бюджет" в Орлов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Краснозоренского района «Развитие и поддержка  малого и среднего  предпринимательства  на территории  Краснозоренского  района  на 2017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Краснозоренском районе  Орловской области  на 2019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рганизация  и финансирование временного трудоустройства несовершеннолетних граждан в возрасте от 14 до 18 лет в свободное от учебы время, в том числе в каникулярный период</w:t>
            </w:r>
            <w:r>
              <w:rPr>
                <w:rFonts w:cs="Arial" w:ascii="Arial" w:hAnsi="Arial"/>
                <w:bCs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ее время трудоустроено 24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совершеннолетних граждан в возрасте от 14 до 18 лет в свободное от учебы время, в том числе в каникуляр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на 2020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раснозоренского района "Комплексное развитие сельских территорий Краснозоренского района на 2020-2025 годы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раснозоренского района "Поддержка социально ориентированных некомерческих организаций в Краснозоренском районе Орловской области" на 2020-2024 г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оциально ориентированных некомерческих организ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3:00Z</dcterms:created>
  <dc:creator>udv</dc:creator>
  <dc:description/>
  <dc:language>en-US</dc:language>
  <cp:lastModifiedBy>Катерина</cp:lastModifiedBy>
  <cp:lastPrinted>2021-04-13T11:39:00Z</cp:lastPrinted>
  <dcterms:modified xsi:type="dcterms:W3CDTF">2021-04-14T12:43:00Z</dcterms:modified>
  <cp:revision>3</cp:revision>
  <dc:subject/>
  <dc:title>Приложение</dc:title>
</cp:coreProperties>
</file>