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801492821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АДМИНИСТРАЦИЯ КРАСНОЗОРЕНСКОГО РАЙОНА</w:t>
      </w:r>
    </w:p>
    <w:p>
      <w:pPr>
        <w:pStyle w:val="Heading5"/>
        <w:rPr>
          <w:b/>
          <w:b/>
          <w:sz w:val="22"/>
          <w:u w:val="single"/>
        </w:rPr>
      </w:pPr>
      <w:r>
        <w:rPr/>
        <w:t>ПОСТАНОВЛЕНИЕ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b/>
          <w:sz w:val="22"/>
          <w:u w:val="single"/>
        </w:rPr>
        <w:t>от «19»  декабря 2017г.   № 276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«Охрана окружающей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Краснозоренского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8-2022 годы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10.2003г.  № 131-ФЗ «Об общих принципах организации местного самоуправления в Российской Федерации», Федеральным законом от  21.02.1992г. №2395-1 «О недрах», Федеральным законом от 24.06.1998г. №88-ФЗ «Об отходах производства и потребления», Федеральным законом  от 10.01.2002г. №7-ФЗ «Об охране окружающей среды», в целях комплексного подхода к решению задач по созданию благоприятных условий для жизни населения, руководствуясь Уставом, администрация Краснозоренского район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bidi w:val="0"/>
        <w:ind w:left="0" w:right="0" w:firstLine="284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храна окружающей среды  на территории Краснозоренского района на 2018-2022 годы» (прилагается).</w:t>
      </w:r>
    </w:p>
    <w:p>
      <w:pPr>
        <w:pStyle w:val="Normal"/>
        <w:spacing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Cs w:val="28"/>
        </w:rPr>
        <w:t>2. Финансовому отделу администрации района (Овсянникова С.А.) предусмотреть необходимое финансирование для реализации Программы при подготовке изменений в решение Краснозоренского районного Совета народных депутатов «О районном бюджете на 2018 год и плановый период 2019-2020г».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Красная Заря» и разместить на официальном сайте администрации Краснозоренского района.</w:t>
      </w:r>
    </w:p>
    <w:p>
      <w:pPr>
        <w:pStyle w:val="Style18"/>
        <w:bidi w:val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8 года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Щиголеву Т.В.</w:t>
      </w:r>
    </w:p>
    <w:p>
      <w:pPr>
        <w:pStyle w:val="Style18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986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И.А. Пряжников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4"/>
          <w:szCs w:val="24"/>
          <w:lang w:eastAsia="ru-RU"/>
        </w:rPr>
        <w:t xml:space="preserve">администрации Краснозоренского района </w:t>
      </w:r>
    </w:p>
    <w:p>
      <w:pPr>
        <w:pStyle w:val="Normal"/>
        <w:ind w:left="284" w:right="0" w:hanging="0"/>
        <w:jc w:val="right"/>
        <w:rPr>
          <w:sz w:val="22"/>
          <w:u w:val="single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« 19 »  декабря  2017г.   № 276</w:t>
      </w:r>
      <w:r>
        <w:rPr>
          <w:sz w:val="22"/>
          <w:u w:val="single"/>
        </w:rPr>
        <w:t xml:space="preserve">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 xml:space="preserve">МУНИЦИПАЛЬНАЯ ПРОГРАММА </w:t>
        <w:br/>
        <w:t>«Охрана окружающей среды на территории Краснозоренского района на 2018-2022 годы»</w:t>
      </w:r>
    </w:p>
    <w:p>
      <w:pPr>
        <w:pStyle w:val="Style19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Ответственный исполнитель программы:</w:t>
      </w:r>
    </w:p>
    <w:p>
      <w:pPr>
        <w:pStyle w:val="Style19"/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 Краснозоренского района</w:t>
      </w:r>
    </w:p>
    <w:p>
      <w:pPr>
        <w:pStyle w:val="Style19"/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Глава района ________________ И.А. Пряжников</w:t>
      </w:r>
    </w:p>
    <w:p>
      <w:pPr>
        <w:pStyle w:val="Style19"/>
        <w:spacing w:before="280" w:after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9"/>
        <w:spacing w:before="280" w:after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9"/>
        <w:spacing w:before="0" w:after="0"/>
        <w:rPr/>
      </w:pPr>
      <w:r>
        <w:rPr/>
        <w:t>Непосредственный исполнитель программы:</w:t>
      </w:r>
    </w:p>
    <w:p>
      <w:pPr>
        <w:pStyle w:val="Style19"/>
        <w:spacing w:before="0" w:after="0"/>
        <w:rPr/>
      </w:pPr>
      <w:r>
        <w:rPr/>
        <w:t>главный специалист по охране окружающей среды</w:t>
      </w:r>
    </w:p>
    <w:p>
      <w:pPr>
        <w:pStyle w:val="Style19"/>
        <w:spacing w:before="0" w:after="0"/>
        <w:rPr>
          <w:b/>
          <w:b/>
          <w:bCs/>
          <w:sz w:val="40"/>
          <w:szCs w:val="40"/>
        </w:rPr>
      </w:pPr>
      <w:r>
        <w:rPr/>
        <w:t>Чернышов С.В.        т.2-15-05</w:t>
      </w:r>
    </w:p>
    <w:p>
      <w:pPr>
        <w:pStyle w:val="Style1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Краснозоренский район</w:t>
      </w:r>
    </w:p>
    <w:p>
      <w:pPr>
        <w:pStyle w:val="ConsPlusNormal"/>
        <w:widowControl/>
        <w:tabs>
          <w:tab w:val="clear" w:pos="708"/>
          <w:tab w:val="left" w:pos="2550" w:leader="none"/>
        </w:tabs>
        <w:bidi w:val="0"/>
        <w:ind w:left="0" w:right="0" w:firstLine="540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/>
        <w:t>муниципальной программы «Охрана окружающей среды на территории Краснозоренского района на 2018-2022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3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на территории Краснозоренского района на 2018-2022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оренского райо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оренского района; подрядные организации, выбранные на конкурсной основе в соответствии с действующим законодательством о размещении заказов на поставки товаров, выполнение работ и оказание услуг для государственных муниципальных нуж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окружающей среды и нормализация экологической безопасности на территории Краснозоренского района</w:t>
            </w:r>
          </w:p>
        </w:tc>
      </w:tr>
      <w:tr>
        <w:trPr>
          <w:trHeight w:val="7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ойчивое водопользование при сохранении водных экосистем (водоемов для поения скота и разведения рыбы)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роприятий по охране и рациональному использованию скважин для целей технологического обеспечения вводов объектов сельскохозяйственного назначения и населения в целом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плексной системы управления твердыми коммунальными отходами и вторичными материаль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анитарно-эпидемиологического состояния территории за счет своевременной очистки от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экологической культуры населения через системы экологического образования, вовлечения населения в работу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организации мероприятий по охране, содержанию и воспроизводству зеленых наса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ланово-регулярной системой сбора и вывоза твердых коммунальных отходов до 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. Этапы реализации программы не выделяю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 – 2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г. – 2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г. – 2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г. – 2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г. – 20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мониторинговых наблюдений в области гидрометеорологии; повышение защищенности населения и объектов экономики от природных катаклизмов и других негативных воздействий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скважин для использования подземных вод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величение земельных насаждений на территори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несанкционированных объектов размещ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охраны окружающей среды </w:t>
      </w:r>
    </w:p>
    <w:p>
      <w:pPr>
        <w:pStyle w:val="Normal"/>
        <w:jc w:val="center"/>
        <w:rPr/>
      </w:pPr>
      <w:r>
        <w:rPr/>
        <w:t>на территории Краснозоре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В условиях реформирования экономики, активного сельскохозяйственного производства, вопросы охраны окружающей среды приобретают особое значение. Стратегической целью государствен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Краснозоренский район относится к сельскохозяйственному юго-восточному земельному региону Орловской области. Однако обратной стороной развития сельского хозяйства в  районе является усиление негативного воздействия на окружающую сред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Краснозоренское муниципальное образование сталкивается с экологическими проблемами типичными для многих районов Орловской области. К ним можно отнести: загрязнение атмосферного воздуха, недостаточное количество естественных водоемов для использования в производственных целях, низкий охват услугой по сбору и вывозу мусора в населенных пунктах, нерешенные проблемы утилизации отходов производства и потребления, заиление водных объектов, деградация почвенного покрова (эрозия, закисление почв и др.) ухудшение состояния зеленых насажден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Одним из ключевых направлений развития Краснозоренского муниципального образования является повышение уровня и качества жизни населения, высокое качество жизни и здоровья населения, а также устойчивое экономическое развитие муниципального района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Статьей 72 Конституции Российской Федерации определено, что обеспечение экологической безопасности находится в совместном ведении Российской Федерации и субъектов Российской Фед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Федеральный закон от 10.01.2002 года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В силу статьи 1.1. Федерального закона от 21.01.1992 года № 2395-1 «О недрах» органы местного самоуправления вправе осуществлять регулирование отношений недропользования в пределах предоставленных нам действующим законодательством полномоч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Обеспечение экологической безопасности на территории Краснозоренского муниципального образова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Многолетние мониторинговые исследования земель сельскохозяйственного назначения неоспоримо доказывают, что многоотраслевое сельскохозяйственное производство оказывает значительное отрицательное воздействие на земельные ресурсы и окружающую среду. На сельскохозяйственных угодьях наблюдается прогрессирующее распространение негативных процессов: водная эрозия, дефляция, дегумификация, закисление, переуплотнение, загрязнение радионуклидами, загрязнение тяжелыми металла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Инспекторами Россельхознадзора при проведении контрольных мероприятий выявляются нарушения и принимаются меры по принуждению юридических лиц и индивидуальных предпринимателей к обеспечению требований законодательства при осуществлении ими хозяйственной и иной деятельности, что как следствие способствует снижению негативного воздействия на окружающую сред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е и деловых кругов в подготовке, обсуждении, принятии и реализации решений в области охраны окружающей среды и рационального природопольз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При этом уровень экологической культуры и экологического сознания населения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Для решения указанных проблем, необходимо формирование экологического сознания и повышение уровня экологической культуры населения, путем его информирования о состоянии окружающей среды и привлечение к участию в мероприятиях, направленных на охрану окружающей сред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Стратегической целью в области экологии является сохранение природных комплексов, поддержание их целостности и жизнеобеспечивающих функций для устойчивого развития общества, повышения качества жизни, улучшение здоровья населения и демографической ситуации, обеспечение экологической безопасности Краснозоренского муниципального образования в цело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Цель муниципальной программы – создание благоприятной окружающей среды и нормализация экологической безопасности на территории Краснозорен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ля достижения намеченной цели предусматривается решение следующих основных задач:</w:t>
      </w:r>
    </w:p>
    <w:p>
      <w:pPr>
        <w:pStyle w:val="Normal"/>
        <w:jc w:val="both"/>
        <w:rPr/>
      </w:pPr>
      <w:r>
        <w:rPr/>
        <w:t>- устойчивое водопользование при сохранении водных экосистем (водоемов для поения скота и разведения рыбы) и обеспечение защищенности населения и объектов экономики от негативного воздействия вод;</w:t>
      </w:r>
    </w:p>
    <w:p>
      <w:pPr>
        <w:pStyle w:val="Normal"/>
        <w:jc w:val="both"/>
        <w:rPr/>
      </w:pPr>
      <w:r>
        <w:rPr/>
        <w:t>- организаций мероприятий по охране и рациональному использованию скважин для целей технологического обеспечения водой объектов сельскохозяйственного назначения и населения;</w:t>
      </w:r>
    </w:p>
    <w:p>
      <w:pPr>
        <w:pStyle w:val="Normal"/>
        <w:jc w:val="both"/>
        <w:rPr/>
      </w:pPr>
      <w:r>
        <w:rPr/>
        <w:t>- создание комплексной системы управления твердыми коммунальными отходами и вторичными материальными ресурсами;</w:t>
      </w:r>
    </w:p>
    <w:p>
      <w:pPr>
        <w:pStyle w:val="Normal"/>
        <w:jc w:val="both"/>
        <w:rPr/>
      </w:pPr>
      <w:r>
        <w:rPr/>
        <w:t>- улучшение санитарно-эпидемиологического состояния территории за счет своевременной очистки от твердых коммунальных отходов;</w:t>
      </w:r>
    </w:p>
    <w:p>
      <w:pPr>
        <w:pStyle w:val="Normal"/>
        <w:jc w:val="both"/>
        <w:rPr/>
      </w:pPr>
      <w:r>
        <w:rPr/>
        <w:t>- повышение уровня экологической культуры населения через системы экологического образования, вовлечения населения в работу по охране окружающей среды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/>
        <w:t>- повышение эффективности организации мероприятий по охране, содержанию и воспроизводству зеленых насажден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Cs w:val="28"/>
        </w:rPr>
        <w:t>Целевыми показателями программы является увеличение охвата населения планово-регулярной системой сбора и вывоза твердых коммунальных отходов до 100%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 итогам реализации программы планируется достижение следующих результатов:</w:t>
      </w:r>
    </w:p>
    <w:p>
      <w:pPr>
        <w:pStyle w:val="Normal"/>
        <w:jc w:val="both"/>
        <w:rPr/>
      </w:pPr>
      <w:r>
        <w:rPr/>
        <w:t>- снижение антропогенной нагрузки на окружающую среду;</w:t>
      </w:r>
    </w:p>
    <w:p>
      <w:pPr>
        <w:pStyle w:val="Normal"/>
        <w:jc w:val="both"/>
        <w:rPr/>
      </w:pPr>
      <w:r>
        <w:rPr/>
        <w:t>- сохранение скважин для использования подземных вод;</w:t>
      </w:r>
    </w:p>
    <w:p>
      <w:pPr>
        <w:pStyle w:val="Normal"/>
        <w:jc w:val="both"/>
        <w:rPr/>
      </w:pPr>
      <w:r>
        <w:rPr/>
        <w:t>- повышение защищенности населения и объектов экономики от негативного воздействия природных катаклизмов;</w:t>
      </w:r>
    </w:p>
    <w:p>
      <w:pPr>
        <w:pStyle w:val="Normal"/>
        <w:jc w:val="both"/>
        <w:rPr/>
      </w:pPr>
      <w:r>
        <w:rPr/>
        <w:t>- сохранение зеленых насаждений на территории населенных пунктов;</w:t>
      </w:r>
    </w:p>
    <w:p>
      <w:pPr>
        <w:pStyle w:val="Normal"/>
        <w:jc w:val="both"/>
        <w:rPr/>
      </w:pPr>
      <w:r>
        <w:rPr/>
        <w:t>- сокращение количества несанкционированных объектов размещения твердых коммунальных отходов;</w:t>
      </w:r>
    </w:p>
    <w:p>
      <w:pPr>
        <w:pStyle w:val="Normal"/>
        <w:jc w:val="both"/>
        <w:rPr>
          <w:rFonts w:eastAsia="Times New Roman"/>
        </w:rPr>
      </w:pPr>
      <w:r>
        <w:rPr/>
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ограмма будет реализована в 2018-2022 годах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Обобщенная х</w:t>
      </w:r>
      <w:r>
        <w:rPr>
          <w:szCs w:val="28"/>
        </w:rPr>
        <w:t>арактеристика основных мероприятий муниципальной 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еречень программных мероприятий, предлагаемых к реализации и направленных на решение задач муниципальной программы, указанием финансовых ресурсов и сроков, необходимых для их реализации, проведен в приложении 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Для реализации данной муниципальной программы подпрограмма не требует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Особая роль в улучшении состояния окружающей среды принадлежит зеленым насаждениям. Содержание и сохранность зеленых насаждений является составной частью природного комплекса и должны включить в себя ежегодное озеленение территории муниципального образ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К сожалению, значительная часть деревьев  представлена старыми посадками, а качество молодых посадок оставляет желать лучшег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Анализ состояния зеленых насаждений показывает, что происходит более раннее старение и износ деревьев. На данный период 80% зеленого фонда достигло предельного возраста 40-50 ле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Особое внимание необходимо уделять созданию и ремонту газонов, цветочных клумб, как одного из важнейших компонентов озеленения. Не эффективно поставлена система планомерного воспроизводства зеленого фонда, организации работ по содержанию и высадкам зеленых насаждений. Одновременно на территории муниципального образования просматривается тенденция к несанкционированной и зачастую необоснованной рубке зеленых насаждений при реконструкции жилищно-коммунальных объектов, а также при   прокладке линий электропередач и газопроводов, заготовке дров насел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Вопросы использования, охраны, защиты и воспроизводства, а также содержания зеленых насаждений, сегодня являются полномочиями органов местного самоуправления сельских поселен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Большое внимание необходимо уделять защитным посадкам лесных насаждений на землях сельскохозяйственных формирований с целью защиты почв от эрозии. Важнейшее значение для предотвращения эрозии почвы имеют агролесомелиоративные мероприятия, обладающие такими преимуществами перед другими методами защиты земель как долговременность, относительно малая капиталоемкость, экологичность, простота создания и эксплуатационная окупаемост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Реализация мероприятий программы позволит увеличить количество зеленых насаждений, улучшить состояние существующих деревьев и кустарников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роблемы Краснозоренского муниципального образования в области охраны атмосферного воздуха и состояния воздушного бассейна:</w:t>
      </w:r>
    </w:p>
    <w:p>
      <w:pPr>
        <w:pStyle w:val="Normal"/>
        <w:jc w:val="both"/>
        <w:rPr/>
      </w:pPr>
      <w:r>
        <w:rPr/>
        <w:t>- отсутствие мониторинга за состоянием атмосферного воздуха (включая влияние автотранспорта);</w:t>
      </w:r>
    </w:p>
    <w:p>
      <w:pPr>
        <w:pStyle w:val="Normal"/>
        <w:jc w:val="both"/>
        <w:rPr>
          <w:rFonts w:eastAsia="Times New Roman"/>
        </w:rPr>
      </w:pPr>
      <w:r>
        <w:rPr/>
        <w:t>- отсутствие постоянного и эффективного контроля за выбросами загрязняющих веществ от предприят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Мероприятия по осуществлению контроля за порядком выжигания сухой растительности позволяют сократить количество вредных веществ, выбрасываемых в атмосферный возду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Не менее важной проблемой является развитие водохозяйственного комплекса, что существенно является важным фактором обеспечения экономического благополучия и реализацию конституционных прав граждан на благоприятную окружающую сред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В настоящее время состояние водных объектов (рек водоемов) на территории муниципального образования характеризуется активным заилением и зарастанием растительностью. Это приводит к деградации водных ресурс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Одной из наиболее актуальных экологических проблем Краснозоренского муниципального образования является проблема обращения с твердыми коммунальными отходами (далее – Т.К.О.) на территории муниципального образования ежегодно образуется около 300 тонн Т.К.О. и 350 тонн отходов сельскохозяйственного производства. Полностью вывоз Т.К.О. централизованно осуществляется только в трех населенных пунктах, а по остальным определен способ вывоза – самовывоз граждан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Y</w:t>
      </w:r>
    </w:p>
    <w:p>
      <w:pPr>
        <w:pStyle w:val="Normal"/>
        <w:jc w:val="center"/>
        <w:rPr/>
      </w:pPr>
      <w:r>
        <w:rPr/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План реализации муниципальной программы составляется главным специалистом охраны окружающей среды Краснозоренской районной администрации и утверждается главой районной админист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Участники муниципальной программы ежегодно, не позднее 15 ноября текущего финансового года, представляют в Краснозоренскую администрацию предложения по включению в план реализации муниципальной программ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В случае принятия решения администрацией Краснозоренского района по согласованию с участниками муниципальной программы о внесении изменений в план реализации муниципальной программы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Главный специалист по охране окружающей среды администрации Краснозоренского района:</w:t>
      </w:r>
    </w:p>
    <w:p>
      <w:pPr>
        <w:pStyle w:val="Normal"/>
        <w:jc w:val="both"/>
        <w:rPr/>
      </w:pPr>
      <w:r>
        <w:rPr/>
        <w:t>- обеспечивает разработку муниципальной программы и внесение в установленном порядке проекта постановления администрации Краснозоренского района об утверждении муниципальной программы в администрацию Краснозоренского района;</w:t>
      </w:r>
    </w:p>
    <w:p>
      <w:pPr>
        <w:pStyle w:val="Normal"/>
        <w:jc w:val="both"/>
        <w:rPr/>
      </w:pPr>
      <w:r>
        <w:rPr/>
        <w:t>- 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jc w:val="both"/>
        <w:rPr/>
      </w:pPr>
      <w:r>
        <w:rPr/>
        <w:t>- организует реализацию муниципальной программы, вносит предложения главе Краснозоренского района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/>
      </w:pPr>
      <w:r>
        <w:rPr/>
        <w:t>- представляет сведения (с учетом информации, предоставленной участниками муниципальной программы) о реализации муниципальной программы;</w:t>
      </w:r>
    </w:p>
    <w:p>
      <w:pPr>
        <w:pStyle w:val="Normal"/>
        <w:jc w:val="both"/>
        <w:rPr/>
      </w:pPr>
      <w:r>
        <w:rPr/>
        <w:t>- 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;</w:t>
      </w:r>
    </w:p>
    <w:p>
      <w:pPr>
        <w:pStyle w:val="Normal"/>
        <w:jc w:val="both"/>
        <w:rPr>
          <w:rFonts w:eastAsia="Times New Roman"/>
        </w:rPr>
      </w:pPr>
      <w:r>
        <w:rPr/>
        <w:t>- подготавливает отчет о реализации муниципальной программы по итогам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Участник муниципальной программы:</w:t>
      </w:r>
    </w:p>
    <w:p>
      <w:pPr>
        <w:pStyle w:val="Normal"/>
        <w:jc w:val="both"/>
        <w:rPr/>
      </w:pPr>
      <w:r>
        <w:rPr/>
        <w:t>- осуществляет реализацию мероприятий в рамках своей компетенции;</w:t>
      </w:r>
    </w:p>
    <w:p>
      <w:pPr>
        <w:pStyle w:val="Normal"/>
        <w:jc w:val="both"/>
        <w:rPr/>
      </w:pPr>
      <w:r>
        <w:rPr/>
        <w:t>- представляет ответственному исполнителю (соисполнителю) предложения при разработке муниципальной программы;</w:t>
      </w:r>
    </w:p>
    <w:p>
      <w:pPr>
        <w:pStyle w:val="Normal"/>
        <w:jc w:val="both"/>
        <w:rPr/>
      </w:pPr>
      <w:r>
        <w:rPr/>
        <w:t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;</w:t>
      </w:r>
    </w:p>
    <w:p>
      <w:pPr>
        <w:pStyle w:val="Normal"/>
        <w:jc w:val="both"/>
        <w:rPr/>
      </w:pPr>
      <w:r>
        <w:rPr/>
        <w:t>- доводит до сведения всех заинтересованных лиц вышеуказанную информацию, в том числе, при необходимости посредством размещения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Раздел </w:t>
      </w:r>
      <w:r>
        <w:rPr>
          <w:lang w:val="en-US"/>
        </w:rPr>
        <w:t>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бъемы финансирования мероприятий программы осуществляются за счет средств районного бюджета и подлежат ежегодной корректировке с учетом возможностей средств бюджета Краснозоренского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бщий объем расходов на реализацию мероприятий муниципальной программы составляет 100,0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Y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ресурсном обеспечении  на реализацию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Информация о ресурсном обеспечении  на реализацию муниципальной программы представлена в приложении 2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сурсное обеспечение программы осуществляется за счет средств местного бюджета, средства бюджета муниципального образования на реализацию программы подлежат ежегодному уточнению в соответствии с установленными решениями о бюджете на соответствующий финансовы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Y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 конечных результатов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муниципального образования, осуществлению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, защите территорий и населения от негативного воздействия природных катаклизмов, оздоровлению экологической безопасности на водных объектах, увеличение зеленых насаждений в населенных пунктах и увеличение охвата населения услугой по сбору и вывозу твердых коммунальных отходов. Выбор мероприятий программы основан на анализе экологической ситуации в муниципальном образовании, выявившем наиболее острые пробл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Y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jc w:val="both"/>
        <w:rPr/>
      </w:pPr>
      <w:r>
        <w:rPr/>
        <w:t>- финансовые риски реализации программы связанные с возможными кризисными явлениями в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jc w:val="both"/>
        <w:rPr/>
      </w:pPr>
      <w:r>
        <w:rPr/>
        <w:t>- существенная дифференциация финансовых возможностей Краснозоренского муниципального образования приводит к различной степени эффективности и результативности исполнения полномочий в сфере охраны окружающей среды.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;</w:t>
      </w:r>
    </w:p>
    <w:p>
      <w:pPr>
        <w:pStyle w:val="Normal"/>
        <w:jc w:val="both"/>
        <w:rPr>
          <w:rFonts w:eastAsia="Times New Roman"/>
        </w:rPr>
      </w:pPr>
      <w:r>
        <w:rPr/>
        <w:t>- природно-климатические – влияние климатических условий на гидрологическую ситуацию, на состояние берегов водных объектов; существенное влияние климатических условий на приживаемость зеленых насаждений в населенных пунк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ерами управления указанными рисками являются:</w:t>
      </w:r>
    </w:p>
    <w:p>
      <w:pPr>
        <w:pStyle w:val="Normal"/>
        <w:jc w:val="both"/>
        <w:rPr/>
      </w:pPr>
      <w:r>
        <w:rPr/>
        <w:t>- деятельное планирование хода реализации 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рограммы;</w:t>
      </w:r>
    </w:p>
    <w:p>
      <w:pPr>
        <w:pStyle w:val="Normal"/>
        <w:jc w:val="both"/>
        <w:rPr/>
      </w:pPr>
      <w:r>
        <w:rPr/>
        <w:t>- 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jc w:val="both"/>
        <w:rPr/>
      </w:pPr>
      <w:r>
        <w:rPr/>
        <w:t>- проведение в течение всего срока реализации программы мониторинга и прогнозирования текущего состояния окружающей среды и природных ресурсов Краснозоренского муниципального образования с целью актуализации программы (в случае необходимости);</w:t>
      </w:r>
    </w:p>
    <w:p>
      <w:pPr>
        <w:pStyle w:val="Normal"/>
        <w:jc w:val="both"/>
        <w:rPr/>
      </w:pPr>
      <w:r>
        <w:rPr/>
        <w:t>- детальное планирование мероприятий в сфере охраны окружающей среды и природопользования с учетом возможности местного бюджета по их финансированию.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X</w:t>
      </w:r>
    </w:p>
    <w:p>
      <w:pPr>
        <w:pStyle w:val="Normal"/>
        <w:jc w:val="center"/>
        <w:rPr/>
      </w:pPr>
      <w:r>
        <w:rPr/>
        <w:t>Методика оценки эффективност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1, исходя из соответствия фактических значений показателей (индикаторов) с их целевыми значения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Оценка эффективности реализации муниципальной программы, цели (задачи) определяю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07"/>
        <w:gridCol w:w="5174"/>
      </w:tblGrid>
      <w:tr>
        <w:trPr>
          <w:cantSplit w:val="true"/>
        </w:trPr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=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  <w:r>
              <w:rPr>
                <w:vertAlign w:val="subscript"/>
                <w:lang w:val="en-US"/>
              </w:rPr>
              <w:t>i=i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/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5174" w:type="dxa"/>
            <w:vMerge w:val="restart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100%,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>Е – эффективность реализации муниципальной программы, цели «задачи), процентов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</w:t>
      </w:r>
      <w:r>
        <w:rPr/>
        <w:t xml:space="preserve">- фактическое значение </w:t>
      </w:r>
      <w:r>
        <w:rPr>
          <w:lang w:val="en-US"/>
        </w:rPr>
        <w:t>i</w:t>
      </w:r>
      <w:r>
        <w:rPr/>
        <w:t>-го целевого показателя (индикатора), характеризующего выполнение цели (задачи), достигнутые в ходе реализации программы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</w:t>
      </w:r>
      <w:r>
        <w:rPr/>
        <w:t xml:space="preserve"> – плановое значение </w:t>
      </w:r>
      <w:r>
        <w:rPr>
          <w:lang w:val="en-US"/>
        </w:rPr>
        <w:t>i</w:t>
      </w:r>
      <w:r>
        <w:rPr/>
        <w:t xml:space="preserve"> –го целевого показателя (индикатора), характеризующих выполнение цели (задачи), предусмотренное муниципальной программой;</w:t>
      </w:r>
    </w:p>
    <w:p>
      <w:pPr>
        <w:pStyle w:val="Normal"/>
        <w:jc w:val="both"/>
        <w:rPr>
          <w:rFonts w:eastAsia="Times New Roman"/>
        </w:rPr>
      </w:pPr>
      <w:r>
        <w:rPr>
          <w:lang w:val="en-US"/>
        </w:rPr>
        <w:t>n</w:t>
      </w:r>
      <w:r>
        <w:rPr/>
        <w:t xml:space="preserve">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зависимости от полученных в результате реализации мероприятий муниципальной программы знаний целевых показателей (индикаторов) муниципальной программы эффективность реализации муниципальной программы по целям (задачам), а также в целом можно охарактеризовать по следующим уровням:</w:t>
      </w:r>
    </w:p>
    <w:p>
      <w:pPr>
        <w:pStyle w:val="Normal"/>
        <w:jc w:val="both"/>
        <w:rPr/>
      </w:pPr>
      <w:r>
        <w:rPr/>
        <w:t>- высокий (Е-95%);</w:t>
      </w:r>
    </w:p>
    <w:p>
      <w:pPr>
        <w:pStyle w:val="Normal"/>
        <w:jc w:val="both"/>
        <w:rPr/>
      </w:pPr>
      <w:r>
        <w:rPr/>
        <w:t>- удовлетворительный (если эффективность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jc w:val="both"/>
        <w:rPr>
          <w:rFonts w:eastAsia="Times New Roman"/>
        </w:rPr>
      </w:pPr>
      <w:r>
        <w:rPr/>
        <w:t>3. 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,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1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Уровень исполнения финансирования муниципальной программы в целом определяется по формул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  <w:r>
        <w:rPr/>
        <w:t xml:space="preserve">У </w:t>
      </w:r>
      <w:r>
        <w:rPr>
          <w:sz w:val="20"/>
          <w:szCs w:val="20"/>
        </w:rPr>
        <w:t>эф</w:t>
      </w:r>
      <w:r>
        <w:rPr/>
        <w:t xml:space="preserve"> </w:t>
      </w:r>
      <w:r>
        <w:rPr>
          <w:u w:val="single"/>
        </w:rPr>
        <w:t xml:space="preserve">=   Ф </w:t>
      </w:r>
      <w:r>
        <w:rPr>
          <w:sz w:val="20"/>
          <w:szCs w:val="20"/>
          <w:u w:val="single"/>
        </w:rPr>
        <w:t xml:space="preserve">ф___, </w:t>
      </w:r>
      <w:r>
        <w:rPr/>
        <w:t xml:space="preserve"> где:  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Ф</w:t>
      </w:r>
      <w:r>
        <w:rPr>
          <w:sz w:val="20"/>
          <w:szCs w:val="20"/>
          <w:lang w:val="en-US"/>
        </w:rPr>
        <w:t>n</w:t>
      </w:r>
    </w:p>
    <w:p>
      <w:pPr>
        <w:pStyle w:val="Normal"/>
        <w:rPr/>
      </w:pPr>
      <w:r>
        <w:rPr>
          <w:szCs w:val="28"/>
        </w:rPr>
        <w:t xml:space="preserve">У </w:t>
      </w:r>
      <w:r>
        <w:rPr>
          <w:sz w:val="20"/>
          <w:szCs w:val="20"/>
        </w:rPr>
        <w:t>эф</w:t>
      </w:r>
      <w:r>
        <w:rPr/>
        <w:t xml:space="preserve"> – уровень исполнения финансирования муниципальной программы за отчетный период, процентов;</w:t>
      </w:r>
    </w:p>
    <w:p>
      <w:pPr>
        <w:pStyle w:val="Normal"/>
        <w:rPr/>
      </w:pPr>
      <w:r>
        <w:rPr/>
        <w:t xml:space="preserve">Ф </w:t>
      </w:r>
      <w:r>
        <w:rPr>
          <w:sz w:val="20"/>
          <w:szCs w:val="20"/>
        </w:rPr>
        <w:t>ф</w:t>
      </w:r>
      <w:r>
        <w:rPr/>
        <w:t xml:space="preserve">   - фактически израсходованный объем средств, направленный на реализацию мероприятий программы, тыс. руб.;</w:t>
      </w:r>
    </w:p>
    <w:p>
      <w:pPr>
        <w:pStyle w:val="Normal"/>
        <w:rPr>
          <w:rFonts w:eastAsia="Times New Roman"/>
        </w:rPr>
      </w:pPr>
      <w:r>
        <w:rPr/>
        <w:t xml:space="preserve">Ф </w:t>
      </w:r>
      <w:r>
        <w:rPr>
          <w:sz w:val="20"/>
          <w:szCs w:val="20"/>
          <w:lang w:val="en-US"/>
        </w:rPr>
        <w:t>n</w:t>
      </w:r>
      <w:r>
        <w:rPr/>
        <w:t xml:space="preserve"> – плановый объем средств на соответствующий отчетный период, тыс. руб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rPr/>
      </w:pPr>
      <w:r>
        <w:rPr/>
        <w:t>- высокий (Е 95%);</w:t>
      </w:r>
    </w:p>
    <w:p>
      <w:pPr>
        <w:pStyle w:val="Normal"/>
        <w:rPr/>
      </w:pPr>
      <w:r>
        <w:rPr/>
        <w:t>- удовлетворительный (Е 75%);</w:t>
      </w:r>
    </w:p>
    <w:p>
      <w:pPr>
        <w:pStyle w:val="Normal"/>
        <w:jc w:val="both"/>
        <w:rPr/>
      </w:pPr>
      <w:r>
        <w:rPr/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/>
        <w:t>Приложение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szCs w:val="28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Охрана окружающей  среды на </w:t>
      </w:r>
    </w:p>
    <w:p>
      <w:pPr>
        <w:pStyle w:val="Normal"/>
        <w:jc w:val="right"/>
        <w:rPr/>
      </w:pPr>
      <w:r>
        <w:rPr/>
        <w:t xml:space="preserve">территории Краснозоренского </w:t>
      </w:r>
    </w:p>
    <w:p>
      <w:pPr>
        <w:pStyle w:val="Normal"/>
        <w:jc w:val="right"/>
        <w:rPr/>
      </w:pPr>
      <w:r>
        <w:rPr/>
        <w:t>района на 2018-2022 годы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роприятий по реализации муниципальной программы «Охрана окружающей среды, на территории Краснозоренского района </w:t>
      </w:r>
    </w:p>
    <w:p>
      <w:pPr>
        <w:pStyle w:val="Normal"/>
        <w:jc w:val="center"/>
        <w:rPr/>
      </w:pPr>
      <w:r>
        <w:rPr/>
        <w:t>на 2018-2022 годы»</w:t>
      </w:r>
    </w:p>
    <w:p>
      <w:pPr>
        <w:pStyle w:val="Normal"/>
        <w:jc w:val="center"/>
        <w:rPr/>
      </w:pPr>
      <w:r>
        <w:rPr/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3"/>
        <w:gridCol w:w="2402"/>
        <w:gridCol w:w="1706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сельхоз-предприятий по согласова-нию действий в случае выявления выжигания сухой растительности и сжигания соломы на поля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осущест-вляющих выжигание сухой растительности и остатков соломы, для привлечения их к административной ответст-венности. Информирование населения через С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свалочных очагов на территории муници-пального образования в лесополосах, придорожных полосах, карьерах, приме-нение административной практик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эколо-гической безопасности: «Экология, безопасность, жизнь», проведение в детских дошкольных и школьных заведениях, библиотеках, Домах культуры занятий на тему «Сохраним планету» (конкурсы сочинений, поделок, рисунков, читательские конференции, круглые столы по проблема </w:t>
            </w:r>
          </w:p>
          <w:p>
            <w:pPr>
              <w:pStyle w:val="Normal"/>
              <w:jc w:val="both"/>
              <w:rPr/>
            </w:pPr>
            <w:r>
              <w:rPr/>
              <w:t>экологии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/>
            </w:pPr>
            <w:r>
              <w:rPr/>
              <w:t>- об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об исполнении правил благоустройства терри-тории муниципального образов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выявлению лиц, осущест-вляющих негативное воз-действие на окружающую среду и привлечение их к административной ответствен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освеще-ние и информирование населения о состоянии окружающей среды; публи-кация статей экологи-ческого содержания в районной газет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сфере использования, охраны окружающей среды на территории муниципаль-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 Защита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вентари-зации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-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jc w:val="both"/>
              <w:rPr/>
            </w:pPr>
            <w:r>
              <w:rPr/>
              <w:t>2. Обращение с отходами производства и потреб-ления.</w:t>
            </w:r>
          </w:p>
          <w:p>
            <w:pPr>
              <w:pStyle w:val="Normal"/>
              <w:jc w:val="both"/>
              <w:rPr/>
            </w:pPr>
            <w:r>
              <w:rPr/>
              <w:t>3. Охрана водных биоресурсов организация рыболовств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и сохранность охотничьих угодий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экологическому воспит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кологических субботников с привлечением жителей муниципального образова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-циям и предприятиям территорий в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  <w:t>- кладбищ;</w:t>
            </w:r>
          </w:p>
          <w:p>
            <w:pPr>
              <w:pStyle w:val="Normal"/>
              <w:jc w:val="both"/>
              <w:rPr/>
            </w:pPr>
            <w:r>
              <w:rPr/>
              <w:t>- воинских захорон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-нием и охраной участков недр, содержащих подзем-ные воды, которые используются для целей технологического обеспе-чения водой объектов сельскохозяйственного назна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2</w:t>
      </w: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«Охрана окружающей  среды на </w:t>
      </w: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территории Краснозоренского </w:t>
      </w: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йона на 2018-2022 годы»</w:t>
      </w: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autoSpaceDE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1559"/>
        <w:gridCol w:w="1559"/>
        <w:gridCol w:w="1418"/>
        <w:gridCol w:w="1417"/>
        <w:gridCol w:w="1418"/>
        <w:gridCol w:w="1428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казатель (индикатор)</w:t>
              <w:br/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Ед. измерения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Значения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базовое значение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2021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2022г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13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13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13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666" w:hRule="atLeast"/>
          <w:cantSplit w:val="true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Муниципальная программа Краснозоренского района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«Охрана окружающей среды на территории Краснозоре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на 2018-2022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оличество населения охваченного планово-регулярной системой сбора и вывоза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rFonts w:eastAsia="Times New Roman"/>
        </w:rPr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Охрана окружающей  среды на </w:t>
      </w:r>
    </w:p>
    <w:p>
      <w:pPr>
        <w:pStyle w:val="Normal"/>
        <w:jc w:val="right"/>
        <w:rPr/>
      </w:pPr>
      <w:r>
        <w:rPr/>
        <w:t xml:space="preserve">территории Краснозоренского </w:t>
      </w:r>
    </w:p>
    <w:p>
      <w:pPr>
        <w:pStyle w:val="Normal"/>
        <w:jc w:val="right"/>
        <w:rPr/>
      </w:pPr>
      <w:r>
        <w:rPr/>
        <w:t>района на 2018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jc w:val="center"/>
        <w:rPr/>
      </w:pPr>
      <w:r>
        <w:rPr/>
      </w:r>
    </w:p>
    <w:tbl>
      <w:tblPr>
        <w:tblW w:w="150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410"/>
        <w:gridCol w:w="426"/>
        <w:gridCol w:w="473"/>
        <w:gridCol w:w="519"/>
        <w:gridCol w:w="472"/>
        <w:gridCol w:w="945"/>
        <w:gridCol w:w="708"/>
        <w:gridCol w:w="708"/>
        <w:gridCol w:w="708"/>
        <w:gridCol w:w="708"/>
        <w:gridCol w:w="719"/>
        <w:gridCol w:w="45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   </w:t>
              <w:br/>
              <w:t xml:space="preserve">программы,         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 муниципальной программы, подпрограммы, основного мероприятия.</w:t>
              <w:br/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классификации  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(тыс. рублей) </w:t>
              <w:br/>
              <w:t>по годам реализации</w:t>
            </w:r>
          </w:p>
        </w:tc>
      </w:tr>
      <w:tr>
        <w:trPr>
          <w:trHeight w:val="1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храна окружающей среды на территории Краснозорен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8-2022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аснозорен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едение совещаний с руководителями сельхозпредприятий по согласованию действий в случае выявления выжигания сухой растительности и сжигания соломы на пол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лиц, осуществляющих выжигание сухой растительности и остатков соломы, для привлечения их к административной ответственности. Информирование населения через С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аснозорен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йдов по выявлению свалочных очагов на территории муниципального образования в лесополосах, придорожных полосах, карьерах, применение административной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ней экологической безопасности: «Экология, безопасность, жизнь», проведение в детских дошкольных и школьных заведениях, библиотеках, Домах культуры занятий на тему «Сохраним планету» (конкурсы сочинений, поделок, рисунков, читательские конференции, круглые столы по проблема эколог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ходов граждан с доведением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охране окружающе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исполнении правил благоустройств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выявлению лиц, осуществляющих негативное воз-действие на окружающую среду и привлечение их к административной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 просвещение и информирование населения о состоянии окружающей среды; публикация статей экологического содержания в районной газ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в сфере использования, охраны окружающей среды на территории муниципального образ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ащита зеленых насажд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бращение с отходами производства и потреб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храна водных биоресурсов организация рыболов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беспечение и сохранность охотничьих угод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экологическому воспитанию нас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экологических субботников с привлечением жителей муниципального образования по уборк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легающих к организациям и предприятиям территорий в населенных пунк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инских захоро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использованием и охраной участков недр, содержащих подземные воды, которые используются для целей технологического обеспечения водой объектов сельскохозяйственн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rFonts w:eastAsia="Times New Roman"/>
        </w:rPr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Охрана окружающей  среды на </w:t>
      </w:r>
    </w:p>
    <w:p>
      <w:pPr>
        <w:pStyle w:val="Normal"/>
        <w:jc w:val="right"/>
        <w:rPr/>
      </w:pPr>
      <w:r>
        <w:rPr/>
        <w:t xml:space="preserve">территории Краснозоренского </w:t>
      </w:r>
    </w:p>
    <w:p>
      <w:pPr>
        <w:pStyle w:val="Normal"/>
        <w:jc w:val="right"/>
        <w:rPr/>
      </w:pPr>
      <w:r>
        <w:rPr/>
        <w:t>района на 2018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подготовке исполнения мероприятий муниципальной программы «Охрана окружающей среды на территории Краснозоренского района на 2018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/>
        <w:t>Щиголева Т.В.  – первый заместитель главы администрации района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председатель комиссии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/>
        <w:t>Чернышов С.В. – главный специалист по охране окружающей среды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/>
        <w:t>Алдошина Л.С.    – глава Краснозоренского сельского поселения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/>
        <w:t>Епихин Н.А.        – глава Россошенского сельского поселения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/>
        <w:t>Грибова Н.А.       – глава Покровского сельского поселения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/>
        <w:t>Подколзин В.А.   – глава Труновского сельского поселения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/>
        <w:t>Казьмина Н.И.     – глава Успенского сельского поселения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sz w:val="40"/>
    </w:rPr>
  </w:style>
  <w:style w:type="character" w:styleId="Style14">
    <w:name w:val="Основной текст Знак"/>
    <w:basedOn w:val="Style13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4:00Z</dcterms:created>
  <dc:creator>user</dc:creator>
  <dc:description/>
  <dc:language>en-US</dc:language>
  <cp:lastModifiedBy>user</cp:lastModifiedBy>
  <dcterms:modified xsi:type="dcterms:W3CDTF">2018-01-17T07:44:00Z</dcterms:modified>
  <cp:revision>2</cp:revision>
  <dc:subject/>
  <dc:title/>
</cp:coreProperties>
</file>