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612220031" r:id="rId2"/>
        </w:objec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4095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b/>
          <w:sz w:val="32"/>
          <w:szCs w:val="20"/>
        </w:rPr>
        <w:t>РОССИЙСКАЯ   ФЕДЕРАЦИЯ</w:t>
      </w:r>
    </w:p>
    <w:p>
      <w:pPr>
        <w:pStyle w:val="Normal"/>
        <w:spacing w:lineRule="auto" w:line="312"/>
        <w:jc w:val="center"/>
        <w:rPr>
          <w:sz w:val="32"/>
          <w:szCs w:val="20"/>
        </w:rPr>
      </w:pPr>
      <w:r>
        <w:rPr>
          <w:b/>
          <w:sz w:val="32"/>
          <w:szCs w:val="20"/>
        </w:rPr>
        <w:t>ОРЛОВСКАЯ  ОБЛАСТЬ</w:t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ЗОРЕНСКОГО РАЙОНА</w:t>
      </w:r>
    </w:p>
    <w:p>
      <w:pPr>
        <w:pStyle w:val="Heading5"/>
        <w:numPr>
          <w:ilvl w:val="4"/>
          <w:numId w:val="13"/>
        </w:numPr>
        <w:tabs>
          <w:tab w:val="clear" w:pos="720"/>
          <w:tab w:val="left" w:pos="0" w:leader="none"/>
        </w:tabs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от   «</w:t>
      </w:r>
      <w:r>
        <w:rPr>
          <w:b/>
          <w:szCs w:val="20"/>
          <w:u w:val="single"/>
        </w:rPr>
        <w:t>30</w:t>
      </w:r>
      <w:r>
        <w:rPr>
          <w:b/>
          <w:szCs w:val="20"/>
        </w:rPr>
        <w:t xml:space="preserve">» </w:t>
      </w:r>
      <w:r>
        <w:rPr>
          <w:b/>
          <w:szCs w:val="20"/>
          <w:u w:val="single"/>
        </w:rPr>
        <w:t xml:space="preserve">октября  </w:t>
      </w:r>
      <w:r>
        <w:rPr>
          <w:b/>
          <w:szCs w:val="20"/>
        </w:rPr>
        <w:t xml:space="preserve">2018г.    № </w:t>
      </w:r>
      <w:r>
        <w:rPr>
          <w:b/>
          <w:szCs w:val="20"/>
          <w:u w:val="single"/>
        </w:rPr>
        <w:t>295/1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ос. Красная Заря</w:t>
      </w:r>
    </w:p>
    <w:tbl>
      <w:tblPr>
        <w:tblW w:w="1014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2"/>
        <w:gridCol w:w="1549"/>
        <w:gridCol w:w="4169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б утверждении муниципальной программы   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 в Краснозоренском  районе Орловской области  на 2019-2022 годы»</w:t>
            </w:r>
          </w:p>
        </w:tc>
        <w:tc>
          <w:tcPr>
            <w:tcW w:w="1549" w:type="dxa"/>
            <w:tcBorders/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169" w:type="dxa"/>
            <w:tcBorders/>
          </w:tcPr>
          <w:p>
            <w:pPr>
              <w:pStyle w:val="Style16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 целях реализации государственной политики содействия занятости населения, в соответствии с Законом Российской Федерации от 19.04.1991 года №1032-1 «О занятости населения в Российской Федерации»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79 Бюджетного кодекса Российской Федерации, постановления администрации Краснозоренского района от 11.11.2013 № 337 «Об утверждении Порядка разработки,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 администрации Краснозоренского района от 10 октября  2018 года № 66-р «Об утверждении Перечня муниципальных программ Краснозоренского район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Краснозорен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hd w:fill="FFFFFF" w:val="clear"/>
        <w:spacing w:lineRule="atLeast" w:line="156" w:before="0" w:after="15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150"/>
        <w:ind w:firstLine="72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 в Краснозоренском районе Орловской области  на 2019-2022 годы»  согласно приложению.</w:t>
      </w:r>
    </w:p>
    <w:p>
      <w:pPr>
        <w:pStyle w:val="Normal"/>
        <w:shd w:fill="FFFFFF" w:val="clear"/>
        <w:spacing w:before="0" w:after="150"/>
        <w:ind w:firstLine="720"/>
        <w:contextualSpacing/>
        <w:jc w:val="both"/>
        <w:textAlignment w:val="top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2. Финансовому отделу (Овсянниковой С.А.) при подготовке решения районного Совета народных депутатов «О районном бюджете на 2019 год и плановый период 2020 и 2021 годов» предусмотреть финансирование данной программы.</w:t>
      </w:r>
      <w:bookmarkStart w:id="0" w:name="sub_3"/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анное постановление  подлежит опубликованию  и размещению  на официальном сайте администрации Краснозоренского района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4.   Настоящее постановление вступает в силу с 1 января 2019 года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асьянову Н.А.</w:t>
      </w:r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И.А. Пряжник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Приложение  </w:t>
      </w:r>
    </w:p>
    <w:p>
      <w:pPr>
        <w:pStyle w:val="Normal"/>
        <w:shd w:fill="FFFFFF" w:val="clear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администрации района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                                                                      №</w:t>
      </w:r>
      <w:r>
        <w:rPr>
          <w:color w:val="000000"/>
          <w:spacing w:val="-2"/>
          <w:sz w:val="29"/>
          <w:szCs w:val="29"/>
        </w:rPr>
        <w:t>295/1 от «30»октября2018г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Муниципальная программа «Организация временного</w:t>
      </w:r>
    </w:p>
    <w:p>
      <w:pPr>
        <w:pStyle w:val="Normal"/>
        <w:spacing w:lineRule="exact" w:line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-139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трудоустройства несовершеннолетних граждан в возрасте от 14 до 18 лет в свободное от учебы время, в том числе в каникулярный период, в  Краснозоренском районе на 2019-2022 годы»</w:t>
      </w:r>
    </w:p>
    <w:p>
      <w:pPr>
        <w:sectPr>
          <w:type w:val="nextPage"/>
          <w:pgSz w:w="11906" w:h="16838"/>
          <w:pgMar w:left="1440" w:right="1280" w:gutter="0" w:header="0" w:top="284" w:footer="0" w:bottom="919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Ответственный исполнитель программы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Краснозоренского района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/>
      </w:pPr>
      <w:r>
        <w:rPr>
          <w:bCs/>
          <w:sz w:val="36"/>
          <w:szCs w:val="36"/>
        </w:rPr>
        <w:t xml:space="preserve">(отдел по экономике и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/>
      </w:pPr>
      <w:r>
        <w:rPr>
          <w:bCs/>
          <w:sz w:val="36"/>
          <w:szCs w:val="36"/>
        </w:rPr>
        <w:t xml:space="preserve">трудовым ресурсам  )     __________             Н.А. Касьянова </w:t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й исполнитель программы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 п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им и социальным  вопросам,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 по экономике 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м ресурсам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сьянова Надежда Алексеевна,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c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kz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т. 2-14-37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зоренский райо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в Краснозоренском районе на 2019-2022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0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в Краснозоренском районе на 2019-2022 годы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 по экономике и трудовым ресурсам   администрации  Краснозоренского район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 Краснозоренского район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ОО «ЦЗН Краснозоренского района»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района</w:t>
            </w:r>
          </w:p>
        </w:tc>
      </w:tr>
      <w:tr>
        <w:trPr>
          <w:trHeight w:val="62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необходимых условий для реализации трудоустройства подростков при осуществлении мер гарантий социальной поддержки  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офилактика подростковой безнадзорности и правонарушений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37"/>
              <w:ind w:righ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ддержки подросткам из семей, находящихся в трудной жизненной ситуац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едотвращение случаев безнадзорности и правонарушений среди несовершеннолетних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37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несовершеннолетних граждан в возрасте от 14 до 18 лет временно трудоустроенных в свободное от учебы время, в том числе в каникулярный период -21;</w:t>
            </w:r>
          </w:p>
          <w:p>
            <w:pPr>
              <w:pStyle w:val="Normal"/>
              <w:spacing w:lineRule="exact" w: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размещенной информации о потенциальных возможностях трудоустройства, занятости несовершеннолетних граждан -3;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spacing w:lineRule="auto" w:line="237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проведенных встреч с несовершеннолетними гражданами, состоящими на профилактических учетах, на тему занятости -3 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-2022 годы без деления на этапы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Краснозоренского района. Объем средств на весь период реализации Программы составляет 80 тыс. рублей, в том числе по год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2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2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- 2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2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еализации  мероприятий программы в установленном порядке могут дополнительно привлекаться средства из иных источников.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беспечение временного трудоустройства несовершеннолетних граждан в возрасте от 14 до 18 лет в свободное от учебы время, в том числе в каникулярн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молодых людей, информированных о потенциальных возможностях их трудоустройства, занят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желающих несовершеннолетних получать временную работу в свободное от учебы время, в том числе в каникулярн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ность населения ( в том числе несовершеннолетних граждан, их родителей, опекунов и т.п.) и работодателей о возможности принятия участия в реализации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безнадзорности и правонарушений среди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наркомании и злоупотребления алкогольной продукцией среди несовершеннолетних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тановление у подростков положительной трудовой мотивации и высокой деловой активности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440" w:right="1280" w:gutter="0" w:header="0" w:top="284" w:footer="0" w:bottom="9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6" w:leader="none"/>
        </w:tabs>
        <w:spacing w:lineRule="auto" w:line="273"/>
        <w:ind w:right="4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Характеристика сферы реализации муниципальной программы, описание основных проблем в указанной сфере и прогноз развития. </w:t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6" w:leader="none"/>
        </w:tabs>
        <w:spacing w:lineRule="auto" w:line="242"/>
        <w:ind w:lef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ях обеспечения оказания помощи в трудоустройстве, профилактике безнадзорности, правонарушений и преступлений в подростковой среде возникает необходимость активизации проводимой работы по одному из важнейших направлений деятельности – временному трудоустройству несовершеннолетних в свободное от учёбы время, что является важным элементом трудового воспитания подрастающего поколения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20" w:firstLine="710"/>
        <w:rPr>
          <w:sz w:val="28"/>
          <w:szCs w:val="28"/>
        </w:rPr>
      </w:pPr>
      <w:r>
        <w:rPr>
          <w:sz w:val="28"/>
          <w:szCs w:val="28"/>
        </w:rPr>
        <w:t>Основу для разработки Программы составили следующие документы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spacing w:lineRule="auto" w:line="237"/>
        <w:ind w:left="120" w:firstLine="710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.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9.04.1991 №1032-1 «О занятости населения в Российской Федерации» (с изменениями и дополнениями от 29.12.2006г.»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и организации мероприятий по трудоустройству несовершеннолетних является факт соблюдения всех требований трудового законодательства Российской Федерации. Первый трудовой опыт подростки должны получать в благоприятных условиях, труд должен способствовать развитию подростка и не мешать его образованию, досугу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ыху. Именно трудовой старт влияет на перспективы занятости молодых людей, формирование целого ряда личностных качеств, а иногда на выбор будущей профессии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12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еализация программы позволит создать условия для регулирования ситуации на рынке труда, сочетающей экономические и социальные интересы работника и работодателя, потребности развития экономики на основе повышения качества свободной рабочей силы, снижение социальной напряженности и дополнительной социально-значимой поддержки для отдельных категорий несовершеннолетних граждан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0" w:firstLine="710"/>
        <w:jc w:val="both"/>
        <w:rPr>
          <w:sz w:val="20"/>
          <w:szCs w:val="20"/>
        </w:rPr>
      </w:pPr>
      <w:r>
        <w:rPr>
          <w:sz w:val="28"/>
          <w:szCs w:val="28"/>
        </w:rPr>
        <w:t>Обеспечение занятости несовершеннолетних в возрасте от 14 до 18 лет в свободное от учебы время, в том числе на летних каникулах - одно из направлений деятельности как администрации Краснозоренского района, так и территориального органа службы занятости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20" w:firstLine="710"/>
        <w:jc w:val="both"/>
        <w:rPr>
          <w:sz w:val="20"/>
          <w:szCs w:val="20"/>
        </w:rPr>
      </w:pPr>
      <w:r>
        <w:rPr>
          <w:sz w:val="28"/>
          <w:szCs w:val="28"/>
        </w:rPr>
        <w:t>Целью привлечения несовершеннолетних граждан к работе является профилактика правонарушений и помощь в определении будущей профессии, возможность получить первый опыт работы и адаптацию к трудовой деятельности. Программные мероприятия будут содействовать снижению уровня безнадзорности и беспризорности подростков, предотвращению наркомании и употребления алкогольной продукци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14" w:leader="none"/>
        </w:tabs>
        <w:ind w:lef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м порядке должны направляться дети-сироты и дети, оставшиеся без попечения родителей; подростки из малообеспеченных семей и дети безработных граждан; подростки, направленные комиссией по делам несовершеннолетних и защите их прав ; несовершеннолетние граждане, состоящие на учете в службе занятост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firstLine="710"/>
        <w:jc w:val="both"/>
        <w:rPr/>
      </w:pPr>
      <w:r>
        <w:rPr>
          <w:sz w:val="28"/>
          <w:szCs w:val="28"/>
        </w:rPr>
        <w:t>Привлечение подростков к временным работам положительно скажется на формировании таких личностных качеств как ответственность, добросовестность, самостоятельность в принятии решений, волевых качеств, что в свою очередь снизит риски формирования аддиктивного поведения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 временным трудоустройством несовершеннолетних граждан понимается общедоступная трудовая деятельность, имеющая социально-полезную направленность, организуемая круглогодично, в свободное от учебы время и в период каникул для мотивации подрастающего поколения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ind w:left="320" w:hanging="200"/>
        <w:rPr>
          <w:sz w:val="28"/>
          <w:szCs w:val="28"/>
        </w:rPr>
      </w:pPr>
      <w:r>
        <w:rPr>
          <w:sz w:val="28"/>
          <w:szCs w:val="28"/>
        </w:rPr>
        <w:t>труду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20" w:firstLine="710"/>
        <w:rPr>
          <w:sz w:val="20"/>
          <w:szCs w:val="20"/>
        </w:rPr>
      </w:pPr>
      <w:r>
        <w:rPr>
          <w:sz w:val="28"/>
          <w:szCs w:val="28"/>
        </w:rPr>
        <w:t>Основными видами трудоустройства, в которых принимают участие несовершеннолетние граждане, являю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154"/>
        <w:rPr>
          <w:sz w:val="28"/>
          <w:szCs w:val="28"/>
        </w:rPr>
      </w:pPr>
      <w:r>
        <w:rPr>
          <w:sz w:val="28"/>
          <w:szCs w:val="28"/>
        </w:rPr>
        <w:t>озеленение, благоустройство территор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37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архивные вспомогательные работы (подшивка архивных документов)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154"/>
        <w:rPr>
          <w:sz w:val="28"/>
          <w:szCs w:val="28"/>
        </w:rPr>
      </w:pPr>
      <w:r>
        <w:rPr>
          <w:sz w:val="28"/>
          <w:szCs w:val="28"/>
        </w:rPr>
        <w:t>работа помощниками вожатых, педагогов-организато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154"/>
        <w:rPr>
          <w:sz w:val="28"/>
          <w:szCs w:val="28"/>
        </w:rPr>
      </w:pPr>
      <w:r>
        <w:rPr>
          <w:sz w:val="28"/>
          <w:szCs w:val="28"/>
        </w:rPr>
        <w:t>ремонтные работы (ремонт школьного оборудования и мебел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154"/>
        <w:rPr>
          <w:sz w:val="28"/>
          <w:szCs w:val="28"/>
        </w:rPr>
      </w:pPr>
      <w:r>
        <w:rPr>
          <w:sz w:val="28"/>
          <w:szCs w:val="28"/>
        </w:rPr>
        <w:t>работа в школьных библиотек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154"/>
        <w:rPr>
          <w:sz w:val="28"/>
          <w:szCs w:val="28"/>
        </w:rPr>
      </w:pPr>
      <w:r>
        <w:rPr>
          <w:sz w:val="28"/>
          <w:szCs w:val="28"/>
        </w:rPr>
        <w:t>выполнение обязанностей курье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154"/>
        <w:rPr>
          <w:sz w:val="28"/>
          <w:szCs w:val="28"/>
        </w:rPr>
      </w:pPr>
      <w:r>
        <w:rPr>
          <w:sz w:val="28"/>
          <w:szCs w:val="28"/>
        </w:rPr>
        <w:t>другой общественно полезный труд.</w:t>
      </w:r>
    </w:p>
    <w:p>
      <w:pPr>
        <w:pStyle w:val="Normal"/>
        <w:ind w:left="120" w:right="20" w:firstLine="710"/>
        <w:jc w:val="both"/>
        <w:rPr>
          <w:sz w:val="20"/>
          <w:szCs w:val="20"/>
        </w:rPr>
      </w:pPr>
      <w:r>
        <w:rPr>
          <w:sz w:val="28"/>
          <w:szCs w:val="28"/>
        </w:rPr>
        <w:t>Настоящая Программа предусматривает комплексную системную работу по совершенствованию порядка взаимодействия заинтересованных сторон, принимающих участие в организации временного трудоустройства несовершеннолетних, привлечение к этому процессу максимального числа заинтересованных сторон из числа структурных подразделе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района и казенного  учреждения «Центр занятости населения» , совершенствование механизмов создания и финансирования временных рабочих мест, что позволит расширить возможности временного трудоустройства несовершеннолетних граждан.</w:t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Участники Программы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60"/>
        <w:gridCol w:w="700"/>
        <w:gridCol w:w="940"/>
        <w:gridCol w:w="2020"/>
        <w:gridCol w:w="1380"/>
        <w:gridCol w:w="1460"/>
        <w:gridCol w:w="1380"/>
      </w:tblGrid>
      <w:tr>
        <w:trPr>
          <w:trHeight w:val="28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19г.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20г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21г.</w:t>
            </w:r>
          </w:p>
        </w:tc>
      </w:tr>
      <w:tr>
        <w:trPr>
          <w:trHeight w:val="3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287" w:hRule="atLeast"/>
        </w:trPr>
        <w:tc>
          <w:tcPr>
            <w:tcW w:w="1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contextualSpacing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contextualSpacing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  в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1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расте  от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  до  18  ле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contextualSpacing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менно трудоустроенных в свободно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contextualSpacing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учебы  время,  в  том  числе 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contextualSpacing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никулярной период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Краснозоренского района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ний период участия подростков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роприятиях, дней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righ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оритеты муниципальной политики в сфере реализации муниципальной программы, цели, задачи и показатели (индикаторы) достижения целей и решения  задач,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spacing w:lineRule="exact" w:line="20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20" w:right="420" w:firstLine="845"/>
        <w:jc w:val="both"/>
        <w:rPr>
          <w:sz w:val="20"/>
          <w:szCs w:val="20"/>
        </w:rPr>
      </w:pPr>
      <w:r>
        <w:rPr>
          <w:sz w:val="28"/>
          <w:szCs w:val="28"/>
        </w:rPr>
        <w:t>Программа должна обеспечить достижение основных целей - создание необходимых условий для реализации трудоустройства подростков при осуществлении мер гарантий социальной поддержки  и профилактика подростковой безнадзорности и правонарушений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420" w:firstLine="710"/>
        <w:jc w:val="both"/>
        <w:rPr>
          <w:sz w:val="20"/>
          <w:szCs w:val="20"/>
        </w:rPr>
      </w:pPr>
      <w:r>
        <w:rPr>
          <w:sz w:val="28"/>
          <w:szCs w:val="28"/>
        </w:rPr>
        <w:t>Комплексное решение проблем в сфере занятости населения строится на базе республиканской и муниципальной систем социально-экономического управления, на принципах социального партнерства с учетом созидательного потенциала заинтересованных сторон и сложившейся социально-экономической ситуации в Краснозоренском районе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20" w:right="420" w:firstLine="710"/>
        <w:jc w:val="both"/>
        <w:rPr>
          <w:sz w:val="20"/>
          <w:szCs w:val="20"/>
        </w:rPr>
      </w:pPr>
      <w:r>
        <w:rPr>
          <w:sz w:val="28"/>
          <w:szCs w:val="28"/>
        </w:rPr>
        <w:t>Для достижения целей Программы предстоит решение следующих задач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14" w:leader="none"/>
        </w:tabs>
        <w:spacing w:lineRule="auto" w:line="237"/>
        <w:ind w:left="120" w:right="400" w:firstLine="706"/>
        <w:jc w:val="both"/>
        <w:rPr/>
      </w:pP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ание материальной поддержки подросткам из семей, находящихся в трудной жизненной ситуации;</w:t>
      </w:r>
    </w:p>
    <w:p>
      <w:pPr>
        <w:pStyle w:val="Normal"/>
        <w:tabs>
          <w:tab w:val="clear" w:pos="720"/>
          <w:tab w:val="left" w:pos="1157" w:leader="none"/>
        </w:tabs>
        <w:spacing w:lineRule="auto" w:line="25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твращение случаев безнадзорности и правонарушений среди несовершеннолетних</w:t>
      </w:r>
    </w:p>
    <w:p>
      <w:pPr>
        <w:pStyle w:val="Normal"/>
        <w:tabs>
          <w:tab w:val="clear" w:pos="720"/>
          <w:tab w:val="left" w:pos="1157" w:leader="none"/>
        </w:tabs>
        <w:spacing w:lineRule="auto" w:line="252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составе и значениях целевых индикаторов и показателей программы, характеризующих результативность ее реализации, приведены в Приложении 1 к  муниципальной программе.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8"/>
          <w:szCs w:val="28"/>
        </w:rPr>
        <w:t>Основными целевыми показателями (индикаторами) муниципальной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граммы являются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37"/>
        <w:ind w:left="120" w:right="20" w:firstLine="710"/>
        <w:jc w:val="both"/>
        <w:rPr/>
      </w:pPr>
      <w:r>
        <w:rPr>
          <w:sz w:val="28"/>
          <w:szCs w:val="28"/>
        </w:rPr>
        <w:t>количество несовершеннолетних граждан в возрасте от 14 до 18 лет временно трудоустроенных в свободное от учебы время, в том числе в каникулярный период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40"/>
        <w:ind w:left="120" w:firstLine="710"/>
        <w:rPr>
          <w:sz w:val="28"/>
          <w:szCs w:val="28"/>
        </w:rPr>
      </w:pPr>
      <w:r>
        <w:rPr>
          <w:sz w:val="28"/>
          <w:szCs w:val="28"/>
        </w:rPr>
        <w:t>количество размещенной информации о потенциальных возможностях трудоустройства, занятости несовершеннолетних граждан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37"/>
        <w:ind w:left="120" w:right="20" w:firstLine="710"/>
        <w:rPr>
          <w:sz w:val="28"/>
          <w:szCs w:val="28"/>
        </w:rPr>
      </w:pPr>
      <w:r>
        <w:rPr>
          <w:sz w:val="28"/>
          <w:szCs w:val="28"/>
        </w:rPr>
        <w:t>количество проведенных встреч с несовершеннолетними гражданами, состоящими на профилактических учетах, на тему занят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2" w:leader="none"/>
        </w:tabs>
        <w:spacing w:lineRule="auto" w:line="237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 мероприятий  программы с указанием ответственного исполнителя, сроков реализации и ожидаемых конечных результатов представлены в Приложении 2 к муниципальной программ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 рамках программы выделяются следующие основные мероприятия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18" w:leader="none"/>
        </w:tabs>
        <w:spacing w:lineRule="auto" w:line="237"/>
        <w:ind w:lef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финансирование временного трудоустройства несовершеннолетних граждан в возрасте от 14 до 18 лет в свободное от учебы время, в том числе в каникулярный период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9" w:leader="none"/>
        </w:tabs>
        <w:ind w:left="12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есовершеннолетних граждан о планируемых мерах по организации временного трудоустройства несовершеннолетних граждан в свободное от учебы время, в том числе в каникулярный период, через местные средства массовой информаци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86" w:leader="none"/>
        </w:tabs>
        <w:spacing w:lineRule="auto" w:line="268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несовершеннолетними гражданами, состоящими на профилактических учетах, на тему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мероприятий программы на 2019-2022 годы за счет средств бюджета муниципального образования составит 80,0 тыс. рублей, в том числе по годам реализации муниципальной программы (в тыс. руб.):</w:t>
      </w:r>
    </w:p>
    <w:p>
      <w:pPr>
        <w:pStyle w:val="Normal"/>
        <w:spacing w:lineRule="auto" w:line="240"/>
        <w:ind w:left="12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16535</wp:posOffset>
                </wp:positionV>
                <wp:extent cx="532638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1109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bullet2gif"/>
                                    <w:widowControl w:val="false"/>
                                    <w:autoSpaceDE w:val="false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bullet2gif"/>
                                    <w:widowControl w:val="false"/>
                                    <w:autoSpaceDE w:val="false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Msonormalbullet2gif"/>
                                    <w:widowControl w:val="false"/>
                                    <w:autoSpaceDE w:val="false"/>
                                    <w:spacing w:before="0" w:after="0"/>
                                    <w:ind w:left="-142" w:right="-138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bullet2gif"/>
                                    <w:widowControl w:val="false"/>
                                    <w:autoSpaceDE w:val="false"/>
                                    <w:spacing w:before="0" w:after="0"/>
                                    <w:ind w:left="-78" w:right="-202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bullet2gif"/>
                                    <w:widowControl w:val="false"/>
                                    <w:autoSpaceDE w:val="false"/>
                                    <w:spacing w:before="0" w:after="0"/>
                                    <w:ind w:left="-39" w:right="-8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bullet2gif"/>
                                    <w:widowControl w:val="false"/>
                                    <w:autoSpaceDE w:val="false"/>
                                    <w:spacing w:before="280" w:after="0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bullet2gif"/>
                                    <w:widowControl w:val="false"/>
                                    <w:autoSpaceDE w:val="false"/>
                                    <w:spacing w:before="280" w:after="0"/>
                                    <w:ind w:right="-2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bullet2gif"/>
                                    <w:widowControl w:val="false"/>
                                    <w:autoSpaceDE w:val="false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муниципального образования  Краснозоренского района</w:t>
                                  </w:r>
                                </w:p>
                                <w:p>
                                  <w:pPr>
                                    <w:pStyle w:val="Msonormalbullet2gif"/>
                                    <w:widowControl w:val="false"/>
                                    <w:autoSpaceDE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8.3pt;mso-wrap-distance-left:9pt;mso-wrap-distance-right:9pt;mso-wrap-distance-top:0pt;mso-wrap-distance-bottom:0pt;margin-top:1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1109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bullet2gif"/>
                              <w:widowControl w:val="false"/>
                              <w:autoSpaceDE w:val="false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bullet2gif"/>
                              <w:widowControl w:val="false"/>
                              <w:autoSpaceDE w:val="false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Msonormalbullet2gif"/>
                              <w:widowControl w:val="false"/>
                              <w:autoSpaceDE w:val="false"/>
                              <w:spacing w:before="0" w:after="0"/>
                              <w:ind w:left="-142" w:right="-138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bullet2gif"/>
                              <w:widowControl w:val="false"/>
                              <w:autoSpaceDE w:val="false"/>
                              <w:spacing w:before="0" w:after="0"/>
                              <w:ind w:left="-78" w:right="-202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bullet2gif"/>
                              <w:widowControl w:val="false"/>
                              <w:autoSpaceDE w:val="false"/>
                              <w:spacing w:before="0" w:after="0"/>
                              <w:ind w:left="-39" w:right="-8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bullet2gif"/>
                              <w:widowControl w:val="false"/>
                              <w:autoSpaceDE w:val="false"/>
                              <w:spacing w:before="280" w:after="0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bullet2gif"/>
                              <w:widowControl w:val="false"/>
                              <w:autoSpaceDE w:val="false"/>
                              <w:spacing w:before="280" w:after="0"/>
                              <w:ind w:right="-2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bullet2gif"/>
                              <w:widowControl w:val="false"/>
                              <w:autoSpaceDE w:val="false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муниципального образования  Краснозоренского района</w:t>
                            </w:r>
                          </w:p>
                          <w:p>
                            <w:pPr>
                              <w:pStyle w:val="Msonormalbullet2gif"/>
                              <w:widowControl w:val="false"/>
                              <w:autoSpaceDE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формация о ресурсном обеспечении на реализацию муниципальной программы представлена в приложении 3  к программе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рограммы за счет средств бюджета муниципального образования подлежит уточнению в рамках бюджетного цикла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6.   Прогноз конечных результатов реализации муниципальной программы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Реализация мероприятий Программы позволит обеспечить 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9" w:leader="none"/>
        </w:tabs>
        <w:spacing w:lineRule="auto" w:line="240"/>
        <w:ind w:left="120" w:firstLine="706"/>
        <w:jc w:val="both"/>
        <w:rPr/>
      </w:pPr>
      <w:r>
        <w:rPr>
          <w:sz w:val="28"/>
          <w:szCs w:val="28"/>
        </w:rPr>
        <w:t>обеспечение  временного трудоустройства несовершеннолетних граждан в возрасте от 14 до 18 лет в свободное от учебы время, в том числе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0" w:leader="none"/>
        </w:tabs>
        <w:ind w:left="320" w:hanging="200"/>
        <w:rPr>
          <w:sz w:val="28"/>
          <w:szCs w:val="28"/>
        </w:rPr>
      </w:pPr>
      <w:r>
        <w:rPr>
          <w:sz w:val="28"/>
          <w:szCs w:val="28"/>
        </w:rPr>
        <w:t>каникулярный период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67" w:leader="none"/>
        </w:tabs>
        <w:spacing w:lineRule="auto" w:line="237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рост количества молодых людей, информированных о потенциальных возможностях их трудоустройства, занятост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56" w:leader="none"/>
        </w:tabs>
        <w:spacing w:lineRule="auto" w:line="237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выявление желающих несовершеннолетних получить временную работу в свободное от учебы время, в том числе в каникулярный период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37" w:leader="none"/>
        </w:tabs>
        <w:spacing w:lineRule="auto" w:line="237"/>
        <w:ind w:lef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(в том числе несовершеннолетних граждан, их родителей, опекунов и т.п.) и работодателей о возможности принятия участия в реализации муниципальной программы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76" w:leader="none"/>
        </w:tabs>
        <w:spacing w:lineRule="auto" w:line="237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снижение уровня безнадзорности и правонарушений среди несовершеннолетних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05" w:leader="none"/>
        </w:tabs>
        <w:spacing w:lineRule="auto" w:line="240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профилактика наркомании и злоупотребления алкогольной продукцией среди несовершеннолетних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37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становление у подростков положительной трудовой мотивации и высокой делов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8"/>
          <w:szCs w:val="28"/>
        </w:rPr>
        <w:t>Риски реализации Программы разделены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37"/>
        <w:ind w:left="120" w:right="20" w:firstLine="480"/>
        <w:rPr>
          <w:sz w:val="28"/>
          <w:szCs w:val="28"/>
        </w:rPr>
      </w:pPr>
      <w:r>
        <w:rPr>
          <w:sz w:val="28"/>
          <w:szCs w:val="28"/>
        </w:rPr>
        <w:t>внутренние, которые относятся к сфере компетенции ответственного исполнителя Программы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37"/>
        <w:ind w:left="120" w:right="20" w:firstLine="480"/>
        <w:rPr>
          <w:sz w:val="28"/>
          <w:szCs w:val="28"/>
        </w:rPr>
      </w:pPr>
      <w:r>
        <w:rPr>
          <w:sz w:val="28"/>
          <w:szCs w:val="28"/>
        </w:rPr>
        <w:t>внешние, наступление которых не зависит от действий ответственного исполнителя Программы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осуществляются меры, направленные на предотвращение негативного воздействия внутренних и внешних рисков реализации Программы, повышение уровня гарантированности достижения ожидаемых результатов реализации Программы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 внутренним рискам реализации Программы относя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1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ая разработка, согласование и принятие нормативно-правовых документов, обеспечивающих выполнение основных мероприятий Программы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ind w:left="1020" w:hanging="420"/>
        <w:rPr>
          <w:sz w:val="28"/>
          <w:szCs w:val="28"/>
        </w:rPr>
      </w:pPr>
      <w:r>
        <w:rPr>
          <w:sz w:val="28"/>
          <w:szCs w:val="28"/>
        </w:rPr>
        <w:t>низкая  общественная  активность  молодежи,  общественных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формирований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37"/>
        <w:ind w:left="120" w:firstLine="480"/>
        <w:rPr>
          <w:sz w:val="28"/>
          <w:szCs w:val="28"/>
        </w:rPr>
      </w:pPr>
      <w:r>
        <w:rPr>
          <w:sz w:val="28"/>
          <w:szCs w:val="28"/>
        </w:rPr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480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реализации Программы являются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hanging="160"/>
        <w:rPr>
          <w:sz w:val="28"/>
          <w:szCs w:val="28"/>
        </w:rPr>
      </w:pPr>
      <w:r>
        <w:rPr>
          <w:sz w:val="28"/>
          <w:szCs w:val="28"/>
        </w:rPr>
        <w:t>деятельное планирование хода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hanging="160"/>
        <w:rPr>
          <w:sz w:val="28"/>
          <w:szCs w:val="28"/>
        </w:rPr>
      </w:pPr>
      <w:r>
        <w:rPr>
          <w:sz w:val="28"/>
          <w:szCs w:val="28"/>
        </w:rPr>
        <w:t>оперативный мониторинг хода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37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основных мероприятий Программы и сроков их исполнения с сохранением ожидаемых результатов их реализаци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 внешним рискам реализации программы 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37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связанные с возможным уменьшением объема средств, направляемых на реализацию мероприятий программы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37"/>
        <w:ind w:left="120" w:firstLine="480"/>
        <w:jc w:val="both"/>
        <w:rPr/>
      </w:pPr>
      <w:r>
        <w:rPr>
          <w:sz w:val="28"/>
          <w:szCs w:val="28"/>
        </w:rPr>
        <w:t>законодательные риски, связанные с несовершенством федерального и регионального законодательства 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480"/>
        <w:rPr>
          <w:sz w:val="28"/>
          <w:szCs w:val="28"/>
        </w:rPr>
      </w:pPr>
      <w:r>
        <w:rPr>
          <w:sz w:val="28"/>
          <w:szCs w:val="28"/>
        </w:rPr>
        <w:t>Мерами управления внешними рисками реализации Программы являются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hanging="160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редств на выполнение обязатель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237"/>
        <w:ind w:left="120" w:firstLine="480"/>
        <w:rPr>
          <w:sz w:val="28"/>
          <w:szCs w:val="28"/>
        </w:rPr>
      </w:pPr>
      <w:r>
        <w:rPr>
          <w:sz w:val="28"/>
          <w:szCs w:val="28"/>
        </w:rPr>
        <w:t>оперативное реагирование на изменение федерального и регионального законодательства 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рядок и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приложении  1, исходя из соответствия фактических значений показателей (индикаторов) с их целевыми значениями.</w:t>
      </w:r>
    </w:p>
    <w:p>
      <w:pPr>
        <w:pStyle w:val="Normal"/>
        <w:jc w:val="both"/>
        <w:rPr/>
      </w:pPr>
      <w:r>
        <w:rPr/>
        <w:t>2. Оценка эффективности реализации муниципальной программы, цели (задачи) определяются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07"/>
        <w:gridCol w:w="5174"/>
      </w:tblGrid>
      <w:tr>
        <w:trPr>
          <w:cantSplit w:val="true"/>
        </w:trPr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=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i=i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/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17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100%,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муниципальной программы, цели «задачи), проценто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, характеризующего выполнение цели (задачи), достигнутые в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целевого показателя (индикатора), характеризующих выполнение цели (задачи), предусмотренное муниципальной программо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ний целевых показателей (индикаторов) муниципальной программы эффективность реализации муниципальной программы по целям (задачам), а также в целом можно охарактеризовать по следующим уров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(Е-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ый (если эффективность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jc w:val="both"/>
        <w:rPr/>
      </w:pPr>
      <w:r>
        <w:rPr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ресурсного обеспечения муниципальной программы,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и  3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сполнения финансирования муниципальной программы в целом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 эф </w:t>
      </w:r>
      <w:r>
        <w:rPr>
          <w:sz w:val="28"/>
          <w:szCs w:val="28"/>
          <w:u w:val="single"/>
        </w:rPr>
        <w:t xml:space="preserve">=   Ф ф___, </w:t>
      </w:r>
      <w:r>
        <w:rPr>
          <w:sz w:val="28"/>
          <w:szCs w:val="28"/>
        </w:rPr>
        <w:t xml:space="preserve"> гд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ф – уровень исполнения финансирования муниципальной программы за отчетный период,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ф   - фактически израсходованный объем средств, направленный на реализацию мероприятий программы, тыс. руб.;</w:t>
      </w:r>
    </w:p>
    <w:p>
      <w:pPr>
        <w:pStyle w:val="Normal"/>
        <w:rPr/>
      </w:pPr>
      <w:r>
        <w:rPr>
          <w:sz w:val="28"/>
          <w:szCs w:val="28"/>
        </w:rPr>
        <w:t xml:space="preserve">Ф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ый объем средств на соответствующий отчетный период,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(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ительный (Е 7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sectPr>
          <w:type w:val="nextPage"/>
          <w:pgSz w:w="11906" w:h="16838"/>
          <w:pgMar w:left="1440" w:right="1260" w:gutter="0" w:header="0" w:top="687" w:footer="0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40" w:right="880" w:gutter="0" w:header="0" w:top="389" w:footer="0" w:bottom="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временного трудоустройств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граждан в возраст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до 18 лет в свободное от учебы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в том числе в каникулярный период,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зоренском районе на 2019-2022гг.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Style18"/>
        <w:ind w:left="-567" w:right="39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21"/>
        <w:gridCol w:w="1648"/>
        <w:gridCol w:w="1779"/>
        <w:gridCol w:w="1498"/>
        <w:gridCol w:w="1499"/>
        <w:gridCol w:w="1363"/>
        <w:gridCol w:w="1515"/>
      </w:tblGrid>
      <w:tr>
        <w:trPr>
          <w:trHeight w:val="3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044" w:hRule="atLeast"/>
        </w:trPr>
        <w:tc>
          <w:tcPr>
            <w:tcW w:w="1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временного трудоустройства  несовершеннолетних граждан в возрасте от 14 до 18 лет в свободное от учеб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в том числе в каникулярный период, в Краснозоренском районе на 2019-2022гг.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есовершеннолетних граждан о планируемых мерах по организации временного трудоустройства в свободное от учебы время через газету «Красная Заря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с несовершеннолетними гражданами, состоящими на профилактических учетах на тему занят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стре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69" w:firstLine="5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граждан в возрасте от 14 до 18 лет  временно трудоустроенных в свободное от учебы время, в том числе в каникулярный перио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Style18"/>
        <w:tabs>
          <w:tab w:val="clear" w:pos="720"/>
          <w:tab w:val="left" w:pos="142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40" w:right="255" w:gutter="0" w:header="0" w:top="682" w:footer="0" w:bottom="284"/>
          <w:pgNumType w:fmt="decimal"/>
          <w:cols w:num="2" w:equalWidth="false" w:sep="false">
            <w:col w:w="14851" w:space="2"/>
            <w:col w:w="9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временного трудоустройств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граждан в возраст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в свободное от учебы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в том числе в каникулярный период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снозоренском районе на 2019-2022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797"/>
        <w:gridCol w:w="1312"/>
        <w:gridCol w:w="1260"/>
        <w:gridCol w:w="1440"/>
        <w:gridCol w:w="1260"/>
        <w:gridCol w:w="1421"/>
        <w:gridCol w:w="3402"/>
      </w:tblGrid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 программы,     </w:t>
              <w:br/>
              <w:t xml:space="preserve">подпрограммы муниципальной  программы,     </w:t>
              <w:br/>
              <w:t xml:space="preserve">мероприятий муниципальной   программы,      </w:t>
              <w:br/>
              <w:t xml:space="preserve"> 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      </w:t>
              <w:br/>
              <w:t xml:space="preserve">финансирования    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 на реализацию программы, тыс. рублей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   </w:t>
              <w:br/>
              <w:t>непосредствен-</w:t>
              <w:br/>
              <w:t xml:space="preserve">ный результат в натуральных показателях (краткое    </w:t>
              <w:br/>
              <w:t xml:space="preserve">описание, целевые    </w:t>
              <w:br/>
              <w:t xml:space="preserve">индикаторы и показатели)  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временного трудоустрой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граждан в возрасте от 14 до 18 лет в свободное от учебы время, в том числе в каникулярный период, в Краснозоренском районе на 2019-2022гг.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зоренского района, Отдел  образования администрации Краснозоренск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беспечение временного трудоустройства несовершеннолетних граждан в свободное от учебы время, в том числе в каникулярный период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1. Информирование несовершеннолетних граждан о планируемых мерах по организации временного трудоустрой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овершеннолетних граждан в свободное от учебы время, в том числе в каникулярный период, через газету «Красная Зар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 отдел по экономике и трудовым ресурсам администрац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молодых людей, информированных о потенциальных возможностях их трудоустройства, занятости, выявление желающих несовершеннолетних получить временную работу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с несовершеннолетними гражданами, состоящими на профилактических учетах на тему занят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безнадзорности и правонарушений среди несовершеннолетних, профилактика наркомании и злоупотребления алкогольной продукцией, становление у подростков положительной трудовой мотивации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финан-сирование временного трудоустройства несовершеннолетних граждан в возрасте от 14 до 18 лет в свободное от учебы время, в том числе в каникулярный пери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 Краснозоре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ременного трудоустройства несовершеннолетних граждан в свободное от учебы время, в том числе в каникулярный период</w:t>
            </w:r>
          </w:p>
        </w:tc>
      </w:tr>
    </w:tbl>
    <w:p>
      <w:pPr>
        <w:pStyle w:val="Style18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18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18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временного трудоустройств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граждан в возраст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в свободное от учебы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в том числе в каникулярный период,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зоренском районе на 2019-2022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012"/>
        <w:gridCol w:w="2779"/>
        <w:gridCol w:w="597"/>
        <w:gridCol w:w="571"/>
        <w:gridCol w:w="528"/>
        <w:gridCol w:w="470"/>
        <w:gridCol w:w="1139"/>
        <w:gridCol w:w="1137"/>
        <w:gridCol w:w="1134"/>
        <w:gridCol w:w="1134"/>
        <w:gridCol w:w="1415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   </w:t>
              <w:br/>
              <w:t xml:space="preserve">программы,          подпрограммы          </w:t>
              <w:br/>
              <w:t>муниципальной программы, основного мероприят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, подпрограммы, основного мероприятия,</w:t>
              <w:br/>
              <w:t xml:space="preserve">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д бюджетной классификации   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сходы       (тыс. рублей) </w:t>
              <w:br/>
              <w:t>по годам реализации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временного трудоустрой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граждан в возрасте от 14 до 18 лет в свободное от учебы время, в том числе в каникулярный период, в Краснозоренском районе на 2019-2022гг.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  образования администрации Краснозоре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>ДВ000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-приятие 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нформирование несовершеннолетних граждан о планируемых мерах по организации временного трудоустрой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овершеннолетних граждан в свободное от учебы время, в том числе в каникулярный период, через через газету «Красная Заря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 отдел по экономике и трудовым ресурсам администраци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оренского 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-приятие 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встреч с несовершеннолетними гражданами, состоящими на профилактических учетах на тему занятост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-приятие 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, в том числе в каникулярный период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раснозоре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ДВ001904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40" w:right="1120" w:gutter="0" w:header="0" w:top="682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eastAsia="Times New Roman"/>
      <w:b/>
      <w:sz w:val="4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eastAsia="Times New Roman"/>
      <w:b/>
      <w:sz w:val="40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Абзац списка Знак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2:00Z</dcterms:created>
  <dc:creator>Windows User</dc:creator>
  <dc:description/>
  <dc:language>en-US</dc:language>
  <cp:lastModifiedBy>Катерина</cp:lastModifiedBy>
  <cp:lastPrinted>2018-12-03T15:30:00Z</cp:lastPrinted>
  <dcterms:modified xsi:type="dcterms:W3CDTF">2019-02-15T13:42:00Z</dcterms:modified>
  <cp:revision>2</cp:revision>
  <dc:subject/>
  <dc:title/>
</cp:coreProperties>
</file>