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бизнес-плана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емейной животноводческой фе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должен раскрывать возможность соискателя гранта выполнить работы по строительству (</w:t>
      </w:r>
      <w:r>
        <w:rPr>
          <w:rFonts w:cs="Times New Roman" w:ascii="Times New Roman" w:hAnsi="Times New Roman"/>
          <w:bCs/>
          <w:sz w:val="28"/>
        </w:rPr>
        <w:t xml:space="preserve">реконструкции, модернизации) животноводческих ферм, производственных объектов по переработке продукции животноводства, их комплектацию, приобретению сельскохозяйственных </w:t>
      </w:r>
      <w:r>
        <w:rPr>
          <w:rFonts w:cs="Times New Roman" w:ascii="Times New Roman" w:hAnsi="Times New Roman"/>
          <w:sz w:val="28"/>
          <w:szCs w:val="28"/>
        </w:rPr>
        <w:t xml:space="preserve">животных, необходимых основных и оборотных средств для осуществления производственной деятельности и обеспечение выхода </w:t>
        <w:br/>
        <w:t>на проектную мощност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катель гранта представляет в конкурсную комиссию по отбору участников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 бизнес-план развития семейной животноводческой фермы сшитый, прошнурованный, заверенный подписью </w:t>
        <w:br/>
        <w:t xml:space="preserve">и печатью главы </w:t>
      </w:r>
      <w:r>
        <w:rPr>
          <w:rFonts w:cs="Times New Roman" w:ascii="Times New Roman" w:hAnsi="Times New Roman"/>
          <w:bCs/>
          <w:sz w:val="28"/>
          <w:szCs w:val="28"/>
        </w:rPr>
        <w:t>К(Ф)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ываются: наименование крестьянского (фермерского) хозяйства, наименование проекта, утверждающая подпись главы К(Ф)Х, год и месяц составления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ткая характеристика крестьянского (фермерского) хозяйств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п</w:t>
      </w:r>
      <w:r>
        <w:rPr>
          <w:rFonts w:cs="Times New Roman" w:ascii="Times New Roman" w:hAnsi="Times New Roman"/>
          <w:sz w:val="28"/>
          <w:szCs w:val="28"/>
        </w:rPr>
        <w:t xml:space="preserve">редставляетс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К(Ф)Х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К(Ф)Х, ИНН, ОРГН, дата и место регистрации, юридический и почтовый адрес, контактная информаци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главы К(Ф)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членов К(Ф)Х, степень родств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иды осуществляемой деятельности в соответствии с кодами ОКВЭД, фактически осуществляемы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(Ф)Х и реализуем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417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тметить нужное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хозяй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олочное и мясное скот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вцеводство, коз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тиц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роизводственных объектов согласно бизнес-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емейная животноводческая ферма и производственный объект по переработке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емейная животноводческая ферма или производственный объект по переработке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 объекта в эксплуатацию согласно бизнес-плану с начала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выше 2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окупаемости бизнес-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5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ботающих в крестьянском (фермерском) хозяйстве до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дополнительных рабочи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Более 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зданий, сооружений, необходимых </w:t>
            </w:r>
          </w:p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ля реализации бизнес-плана (на дату подачи зая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земельных участков </w:t>
            </w:r>
          </w:p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 собственности или долгосрочной аренде (на срок не менее 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 5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5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в собственности или долгосрочной аренде (на срок не менее 5 лет) сельскохозяйственной техники, необходимой для реализации бизнес-плана, на день подачи заявки для участия </w:t>
            </w:r>
          </w:p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нкурсном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собственной кормовой ба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зоотехнического или ветеринарного образования у главы К(Ф)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собственных средств в общем объеме 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выше 4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ации от органов местного самоуправления, обще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ация главы</w:t>
            </w:r>
          </w:p>
          <w:p>
            <w:pPr>
              <w:pStyle w:val="Con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ации </w:t>
            </w:r>
          </w:p>
          <w:p>
            <w:pPr>
              <w:pStyle w:val="ConsNormal"/>
              <w:widowControl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личие земельных угодий (по видам), находящимся в собственности </w:t>
        <w:br/>
        <w:t>и (или) аренде), ставка арендной платы за 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хническая оснащенность хозяйства (наличие техники по видам и году выпу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фактическая численность работников (основных, временных/сезонных)</w:t>
      </w:r>
      <w:r>
        <w:rPr>
          <w:rFonts w:cs="Times New Roman" w:ascii="Times New Roman" w:hAnsi="Times New Roman"/>
          <w:sz w:val="28"/>
          <w:szCs w:val="28"/>
        </w:rPr>
        <w:t>, уровень заработной плат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ые и финансово-экономические результаты хозяйственной деятельности за последние 3 года (таблица 2)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/>
      </w:pPr>
      <w:r>
        <w:rPr>
          <w:b w:val="false"/>
          <w:bCs w:val="false"/>
          <w:szCs w:val="28"/>
        </w:rPr>
        <w:t>Основные производственные и финансово-экономические показатели деятельности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ind w:hanging="0"/>
        <w:rPr/>
      </w:pPr>
      <w:r>
        <w:rPr>
          <w:b w:val="false"/>
          <w:sz w:val="20"/>
          <w:szCs w:val="20"/>
        </w:rPr>
        <w:t>(наименование крестьянского (фермерского) хозяйства)</w:t>
      </w:r>
    </w:p>
    <w:p>
      <w:pPr>
        <w:pStyle w:val="Heading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8"/>
        <w:gridCol w:w="883"/>
        <w:gridCol w:w="900"/>
        <w:gridCol w:w="900"/>
      </w:tblGrid>
      <w:tr>
        <w:trPr>
          <w:tblHeader w:val="true"/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вная площадь –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культу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: (по культу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лено кормов  на 1 усл. голо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онцентра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к.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ловье скота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животновод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живот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й молока на 1 кор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рост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 реализованной 1 головы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в живом в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одукция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 –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одукция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(по в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табельность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 в живом в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государственной поддержк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из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з бюджет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налогов во все уровн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– на конец года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Обязательства К(Ф)Х  на конец год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кредиты и займы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олгос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о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я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едлагаемого проекта.</w:t>
      </w:r>
    </w:p>
    <w:p>
      <w:pPr>
        <w:pStyle w:val="Normal"/>
        <w:tabs>
          <w:tab w:val="clear" w:pos="708"/>
          <w:tab w:val="left" w:pos="712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отражаются:</w:t>
      </w:r>
    </w:p>
    <w:p>
      <w:pPr>
        <w:pStyle w:val="Normal"/>
        <w:tabs>
          <w:tab w:val="clear" w:pos="708"/>
          <w:tab w:val="left" w:pos="712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цель и задачи проекта;</w:t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формация о планируемой территории размещения (расширения) производственной базы К(Ф)Х; наличии правоустанавливающих </w:t>
        <w:br/>
        <w:t xml:space="preserve">и правоподтверждающих документов на земельные участки, аренду земельных участков на срок реализации проекта; наличии производственных мощностей, планируемых к использованию; наличии результатов инженерных, экологических и иных изысканий, необходимых для реализации проекта, разрешений на строительство (в случае реализации проекта, предусматривающего строительство производственных объектов сельскохозяйственного назначения); наличии инженерной инфраструктуры </w:t>
        <w:br/>
        <w:t xml:space="preserve">и коммуникаций (энергообеспечение, газоснабжение, водоснабжение </w:t>
        <w:br/>
        <w:t xml:space="preserve">и канализация, система отопления, транспортная система); </w:t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исание планируемой к производству продукции (ассортимент планируемой к производству сельскохозяйственной продукции, соблюдение соответствия качества продукции требованиям законодательства Российской Федерации);</w:t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ология производства продукции (информация о технологиях производства и (или) переработки сельскохозяйственной продукции, планируемых к применению); количество сельскохозяйственных животных, планируемых к содержанию (откорму) в разрезе мясного и молочного направлений; другие существенные вопросы о планируемых к применению технологиях производства сельскохозяйственной продукции и/или продуктов ее переработки;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о планируемых сроках и этапах реализации проек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календарный план) с указанием фактически выполненных работ (мероприят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блица 3);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9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 по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268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  <w:p>
            <w:pPr>
              <w:pStyle w:val="Heading6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одержа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исло,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арактеристика закупаемых основных средств (таблица 4);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4 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редства, приобретаемые в рамках проекта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1"/>
        <w:gridCol w:w="1597"/>
        <w:gridCol w:w="1710"/>
        <w:gridCol w:w="1497"/>
        <w:gridCol w:w="168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 основных средств и мар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д приобрет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на единицы, тыс.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един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мма, тыс. 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вщик, наличие заключенных договор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 строительства (реконструкции, модернизации) производственных мощностей (таблица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троительства (реконструкции, модер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мощ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851"/>
        <w:gridCol w:w="851"/>
        <w:gridCol w:w="850"/>
        <w:gridCol w:w="850"/>
      </w:tblGrid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План ввода мощностей (по в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водственный план проекта (таблица 6)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right"/>
        <w:rPr/>
      </w:pPr>
      <w:r>
        <w:rPr/>
        <w:t>Таблица 6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>Производственный план проект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993"/>
        <w:gridCol w:w="708"/>
        <w:gridCol w:w="709"/>
        <w:gridCol w:w="709"/>
        <w:gridCol w:w="709"/>
        <w:gridCol w:w="709"/>
      </w:tblGrid>
      <w:tr>
        <w:trPr>
          <w:tblHeader w:val="true"/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хозуго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евная площадь – всего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культур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: (по культур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аготовки кормов  на 1 усл. голо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онцентрат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к.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 поголовья скота на конец год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видам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продукции животновод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дуктивность живот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й молока на 1 кор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уточный приве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 реализованной 1 головы КРС (овец, к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дук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в живом в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о кормовой базе, наличии источников поступления кормов, стоимости приготовления собственных кормов, обоснование типа и рациона кормления, расчет годовой потребности в кормах и необходимой площади кормовых угодий и другие вопросы, относящиеся к проекту);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о привлечении трудовых ресурсов (таблица 7);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 xml:space="preserve">Таблица 7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спользование трудовых ресурс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 до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я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писание рынков сбыта продукции, механизма ценообразования на продукцию, расчет выручки от реализации продукции.</w:t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</w:r>
    </w:p>
    <w:p>
      <w:pPr>
        <w:pStyle w:val="Befor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нсовый план и эффективность проекта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отражаются:</w:t>
      </w:r>
    </w:p>
    <w:p>
      <w:pPr>
        <w:pStyle w:val="Befor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месячный план движения денежных средств в 2017–2022 годах (таблица 8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денежных потоков в 2017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850"/>
        <w:gridCol w:w="1134"/>
        <w:gridCol w:w="709"/>
        <w:gridCol w:w="1092"/>
        <w:gridCol w:w="89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ежные средства на начал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е средст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е платеж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денежные платеж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хники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ие кредитов и за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нвестированному капи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го платежи (3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ежные средства на конец периода (1+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есурсы, необходимые для осуществления проекта (общая стоимость проекта; источники финансирования проекта, в том числе сумма уже произведенных расходов К(Ф)Х на цели, связанные с проектом; потребность </w:t>
        <w:br/>
        <w:t>в заемных средствах) (таблица 9);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 xml:space="preserve">Таблица 9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сточники финансирования проект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851"/>
        <w:gridCol w:w="850"/>
        <w:gridCol w:w="851"/>
        <w:gridCol w:w="709"/>
        <w:gridCol w:w="708"/>
      </w:tblGrid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План капитальных вложений за счёт всех источников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 том числе: 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из них: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редств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 привлечения кредитов, займов (срок пользования, размер процентной ставки);</w:t>
      </w:r>
    </w:p>
    <w:p>
      <w:pPr>
        <w:pStyle w:val="Before"/>
        <w:tabs>
          <w:tab w:val="clear" w:pos="708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шифровка использования средств гранта в финансировании проекта (таблица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сход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992"/>
        <w:gridCol w:w="1105"/>
        <w:gridCol w:w="1305"/>
        <w:gridCol w:w="113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обретаемого имущества, выполняемых работ, оказываемых усл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лат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</w:t>
            </w:r>
          </w:p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0 % стоимос-т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-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стоимос-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реализации проекта (таблица 11)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/>
        <w:t>Таблица 11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szCs w:val="28"/>
        </w:rPr>
      </w:pPr>
      <w:r>
        <w:rPr/>
        <w:t>Финансово-экономические показатели реализации проект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708"/>
        <w:gridCol w:w="709"/>
        <w:gridCol w:w="709"/>
        <w:gridCol w:w="709"/>
        <w:gridCol w:w="708"/>
      </w:tblGrid>
      <w:tr>
        <w:trPr>
          <w:tblHeader w:val="true"/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 –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 продук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видам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табельность реализации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 (по видам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платежи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 окупаемости проекта (таблица 12)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ока окупаемости про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ребность в средствах для реализации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тая прибыль по 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 окупаемости проекта, лет (п.1/п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реализации проекта.</w:t>
      </w:r>
    </w:p>
    <w:p>
      <w:pPr>
        <w:pStyle w:val="Befor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отража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екта и предлагаемые мероприятия по их предупреждению (сни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31"/>
      <w:shd w:fill="FFFFFF" w:val="clear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5"/>
    <w:qFormat/>
    <w:rPr>
      <w:sz w:val="22"/>
      <w:szCs w:val="22"/>
    </w:rPr>
  </w:style>
  <w:style w:type="character" w:styleId="21">
    <w:name w:val="Заголовок 2 Знак"/>
    <w:basedOn w:val="Style5"/>
    <w:qFormat/>
    <w:rPr>
      <w:rFonts w:ascii="Times New Roman" w:hAnsi="Times New Roman" w:cs="Times New Roman"/>
      <w:b/>
      <w:sz w:val="22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11">
    <w:name w:val="Заголовок 1-го уровня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6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Заголовок &quot;римского&quot; уровня"/>
    <w:basedOn w:val="Normal"/>
    <w:qFormat/>
    <w:pPr>
      <w:widowControl w:val="false"/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</w:tabs>
      <w:autoSpaceDE w:val="false"/>
      <w:spacing w:lineRule="auto" w:line="240" w:before="0" w:after="0"/>
      <w:ind w:firstLine="540"/>
    </w:pPr>
    <w:rPr>
      <w:rFonts w:ascii="Times New Roman" w:hAnsi="Times New Roman" w:cs="Times New Roman"/>
      <w:b/>
      <w:bCs/>
      <w:sz w:val="32"/>
      <w:szCs w:val="32"/>
    </w:rPr>
  </w:style>
  <w:style w:type="paragraph" w:styleId="1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9:00Z</dcterms:created>
  <dc:creator>Иванова</dc:creator>
  <dc:description/>
  <cp:keywords/>
  <dc:language>en-US</dc:language>
  <cp:lastModifiedBy>Leonova_G_A</cp:lastModifiedBy>
  <cp:lastPrinted>2012-07-27T17:47:00Z</cp:lastPrinted>
  <dcterms:modified xsi:type="dcterms:W3CDTF">2017-02-27T13:36:00Z</dcterms:modified>
  <cp:revision>18</cp:revision>
  <dc:subject/>
  <dc:title/>
</cp:coreProperties>
</file>