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4.85pt" filled="f" o:ole="">
            <v:imagedata r:id="rId3" o:title=""/>
          </v:shape>
          <o:OLEObject Type="Embed" ProgID="" ShapeID="ole_rId2" DrawAspect="Content" ObjectID="_16012814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АЯ  ОБЛАСТЬ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АСНОЗОРЕНСКОГО РАЙОНА</w:t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06» ноября 2018г. № 305/1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993"/>
        <w:rPr>
          <w:b/>
          <w:b/>
          <w:szCs w:val="28"/>
        </w:rPr>
      </w:pPr>
      <w:r>
        <w:rPr>
          <w:b/>
          <w:sz w:val="22"/>
          <w:szCs w:val="22"/>
        </w:rPr>
        <w:t>пос.Красная Заря</w:t>
      </w:r>
    </w:p>
    <w:p>
      <w:pPr>
        <w:pStyle w:val="NoSpacing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б утверждении реестра источников</w:t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доходов районного бюджета на 2019 год</w:t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20 и 2021 годов  </w:t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ab/>
        <w:t xml:space="preserve">На основании статьи 47.1 Бюджетного кодекса Российской Федерации, Постановления Правительства Российской Федерации от 31.08.2016 № 868 «О порядке формирования и ведения перечня источников доходов Российской Федерации», пункта 11 статьи 5 Положения о бюджетном процессе в Краснозоренском районе, утвержденного решением районного Совета народных депутатов от 20.01.2015 года №207 </w:t>
      </w:r>
      <w:r>
        <w:rPr>
          <w:color w:val="000000"/>
          <w:sz w:val="28"/>
          <w:szCs w:val="28"/>
        </w:rPr>
        <w:t>администрация Краснозоренского района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851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естр источников доходов районного бюджета на 2019 год и на плановый период 2020 и 2021 годов согласно прилож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Представить реестр источников доходов районного бюджета на 2019 год и плановый период 2020 и 2021 годов в районный Совет народных депутатов в составе перечня документов к проекту районного бюджета на 2019 год и на плановый период 2020 и 2021 годов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азместить настоящее постановление на официальном сайте администрации района в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1134" w:bottom="1208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йона                                                                            И.А. Пряжников</w:t>
      </w:r>
    </w:p>
    <w:p>
      <w:pPr>
        <w:pStyle w:val="Normal"/>
        <w:suppressAutoHyphens w:val="true"/>
        <w:autoSpaceDE w:val="false"/>
        <w:spacing w:lineRule="atLeast" w:line="200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/>
  </w:style>
  <w:style w:type="character" w:styleId="Style11">
    <w:name w:val=" Знак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3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hi-IN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Calibri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17:00Z</dcterms:created>
  <dc:creator>EW/LN/CB</dc:creator>
  <dc:description/>
  <cp:keywords>Ethan</cp:keywords>
  <dc:language>en-US</dc:language>
  <cp:lastModifiedBy>user</cp:lastModifiedBy>
  <cp:lastPrinted>2018-12-14T14:55:00Z</cp:lastPrinted>
  <dcterms:modified xsi:type="dcterms:W3CDTF">2018-12-25T09:42:00Z</dcterms:modified>
  <cp:revision>9</cp:revision>
  <dc:subject/>
  <dc:title>Ethan Frome</dc:title>
</cp:coreProperties>
</file>