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рганизация обучения  по оказанию  первой помощи пострадавш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212 Трудового кодекса РФ работодатель обязан обеспечить, в частности,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225 Трудового кодекса РФ все работники, в том числе руководители организаций, а также работодатели – индивидуальные предприниматели обязаны проходить обучение по охране труда и проверку знания требований охраны труда.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обучения по охране труда и проверки знаний требований охраны труда работников организаций (включая обучение оказанию первой помощи пострадавшим на производстве) утвержден постановлением Минтруда России и Минобразования России от 13 января 2003 г. N 1/29.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бучение оказанию первой помощ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адавшим на производстве проходят все без исключения работники организации.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2.2.4. Порядка работодатель (или уполномоченное им лицо) организует проведение обучения работников рабочих профессий оказанию первой помощи пострадавшим с периодичность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реже одного раза в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одного месяца после приема на ра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2.3.1. Порядка руководители и специалисты организаций проходят обучение по оказанию первой помощи пострадавшим на производст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оступлении на работу в течение первого меся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алее – по мере необходимости, 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реже одного раза в три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форма обучения  по оказанию первой помощи  пострадавшим определяется работодателем. Обучение  приема оказания первой помощи может  проводить любое лицо из числа руководителей и специалистов, уполномоченное на это приказом руководителя и прошедшее  обучение в образовательных организациях по программам, позволяющим  проводить данное обуч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состояний, при которых оказывается первая помощь, и перечень мероприятий  по оказанию первой помощи утверждены  приказом                       Минздравсоцразвития  России от 4 мая 2012 года №477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обучение педагогических работников  навыкам первой помощи  проводится  на основании статьи 41  федерального закона  от 29 декабря 2012 года № 273-ФЗ «Об образовании в Российской Федерации» с периодичностью  указанной 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b-dpo.ru/trainings/pervaya-pomoshch/distantsionno-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2:00Z</dcterms:created>
  <dc:creator>Алла</dc:creator>
  <dc:description/>
  <dc:language>en-US</dc:language>
  <cp:lastModifiedBy>Катерина</cp:lastModifiedBy>
  <dcterms:modified xsi:type="dcterms:W3CDTF">2019-04-25T11:52:00Z</dcterms:modified>
  <cp:revision>2</cp:revision>
  <dc:subject/>
  <dc:title/>
</cp:coreProperties>
</file>