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и проекты для решения стратегических зада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действие занятости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новых постоянных рабочих мест в результате реализации инвестиционных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тие в организации и финансировании проведения на территории муниципального образования общественных работ, трудоустройства безработных граждан, граждан, испытывающих трудности в поиске работы,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ение первичным профессиональным навыкам граждан в возрасте 13-17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звитие системы социального партнерства, содействие заключению коллективных договоров и согла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здано постоянных рабочих мест – 11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ло участие  в общественных работах – 10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енно трудоустроено несовершеннолетних граждан в возрасте от 14 до 18 лет – 2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здано постоянных рабочих мест – 22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ло участие  в общественных работах – 18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енно трудоустроено несовершеннолетних граждан в возрасте от 14 до 18 лет – 28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здано постоянных рабочих мест – 30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уровня фиксированной безработицы до 0,7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ой нес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дровая несосто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держка субъектов малого и среднего бизнеса, осуществляющих свою деятельность на территор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 муниципальной программы «Развитие малого и среднего предпринимательства на территории Краснозоренского района 2017-2020 г.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вентаризации муниципального имущества с целью формирования комплекса для передачи субъектам МС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 внебюджетные средств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субъектов малого и среднего предпринимательства в расчете на 10 тыс. чел. населения до 24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муниципального имуще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субъектов малого и среднего предпринимательства в расчете на 10 тыс. чел. населения до 242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здание новых производств в секторе мал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муниципального имуще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субъектов малого и среднего предпринимательства в расчете на 10 тыс. чел. населения до 246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новых производств в секторе мал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униципального имуще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ая нес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благоприятная экономическая ситу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новых предприятий и создание кооперации по переработке и сбыту сельхозпродукци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йствие развитию инвестицион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оператива по переработке и сбыту сельхозпродук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источники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й документации по созданию кооператива, подбор кад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величение числа рабочих ме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налоговых поступлений бюджетов всех уровн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величение числа рабочих м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билизация и развитие КФХ и ЛП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объемов производства сельхозпроду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уровня доходов населения, занятого в производственной сфе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величение числа рабочих м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ов производства сельхозпроду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дельного веса реализации продуктов переработки сельхозсыр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уровня доходов населения, занятого в производственной сфер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несосто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ая экономическая ситу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едение комплекса мероприятий по модернизации, строительству, реконструкции и ремонту объектов, имеющих социальное значение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bCs/>
                <w:iCs/>
                <w:color w:val="000000"/>
              </w:rPr>
              <w:t>Реализация комплексного подхода в вопросах развития объектов коммунальной инфраструктуры района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Cs/>
              </w:rPr>
              <w:t>2.Увеличение объемов строительства и реконструкции объектов жилья и социально-культурной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>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стройство дворовых территорий жилых домо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 создание благоприятной современной жилой сред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сперебойной работы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но под строительство ИЖС 6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лагоустройство места массового отдыха населения района (Привокзальная площадь-Сквер Поб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проекта строительства пищеблока Краснозоренской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улично-дорожной сети населенных пунктов Краснозоренского райна протяженностью 5,5 к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пищеблока Краснозоренской СО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дворовых территорий  МКД и обустройство мест массового отдыха населения 3. Строительство ФАПа в с.Ор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улично-дорожной сети Краснозоренского района протяженностью 4,8 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ектов на строительство инженерных сетей водоснабжения населенных пунктов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од строительство ИЖС10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дворовых территорий  МКД и обустройство мест массового отдыха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материально-технической базы ДК Краснозоре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улично-дорожной сети протяженностью  4,5 к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ая нес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износа основных фондов коммунальных сет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хранение и поддержка кадрового резерва учреждений образования, культуры 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ка молодых специалистов, занятых в сфере образования,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выполнения показателей «дорожных карт» в соответствии с майскими Указами Прези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Проведение массовых спортивно-развлекатель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537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программы поддержки молодых специалистов, занятых в сфере образования,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еализация программных мероприятий поддержки молодых специалистов, занятых в сфере образования,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портивного зала, расположенного в Администрации Краснозор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удельного веса молодых специалистов в общей численности занятых  в сфере образования,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ая нес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енности насел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С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циальная поддержка  детей-сиро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на первичном рынке для детей-сиро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ьем, приобретенным на первичном рын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ьем, приобретенным на первичном рын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ьем, приобретенным на первичном рынк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ая несосто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, направленных на гражданское и патриотическое воспитание в молодежной сред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е детей и подростков в проведение мероприятий, посвященных Дню Победы, освобождению области и района от немецко –фашистких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муниципальной программы «Молодежь Краснозоре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активной жизненной позиции в молодежной сфе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социальной активности молодеж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активной жизненной позиции в молодежной сфе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социальной активности молодеж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активной жизненной позиции в молодежной сфе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социальной активности молодеж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ая нес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азание содействия для участия в социально-экономических программах поддержки на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и прием заявлений для участия в социально-экономических программах поддержк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участвующих в социально-экономических программах поддержки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участвующих в социально-экономических программах поддержки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участвующих в социально-экономических программах поддержки насел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ая несосто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А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информативности населения района о важнейших общественно-политических и социально-культурных событиях в районе и деятельности администр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имеющихся информационных ресурсов с целью повышения участия населения в решении социально-экономически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ысокого уровня доступности муниципальных услуг дл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оказания муниципальных услу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заимодействия общественных организаций и граждан с органами муниципальной в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ижение взаимодействия общественных организаций и граждан с органами муниципальной в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граждан в социально-экономическом развитии района посредством внедрения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заимодействия общественных организаций и граждан с органами муниципальной в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граждан в социально-экономическом развитии района посредством внедрения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ая нес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зкое качество муниципального управл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района профессиональными и компетентными кадрами, формирование кадрового резер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подготовка и повышение квалификации работник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кадрового резерва муниципальной служб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ов местного само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ов местного само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ов местного самоуправл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ая несосто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6:00Z</dcterms:created>
  <dc:creator>fnv</dc:creator>
  <dc:description/>
  <cp:keywords/>
  <dc:language>en-US</dc:language>
  <cp:lastModifiedBy>Алла</cp:lastModifiedBy>
  <cp:lastPrinted>2017-12-04T16:21:00Z</cp:lastPrinted>
  <dcterms:modified xsi:type="dcterms:W3CDTF">2017-12-04T12:22:00Z</dcterms:modified>
  <cp:revision>36</cp:revision>
  <dc:subject/>
  <dc:title>Форма 4</dc:title>
</cp:coreProperties>
</file>