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ind w:left="0" w:right="0" w:hanging="0"/>
        <w:jc w:val="center"/>
        <w:rPr>
          <w:sz w:val="32"/>
          <w:szCs w:val="32"/>
        </w:rPr>
      </w:pPr>
      <w:r>
        <w:rPr>
          <w:b/>
          <w:sz w:val="32"/>
          <w:szCs w:val="32"/>
        </w:rPr>
        <w:t xml:space="preserve">Главные правила пожарной безопасности </w:t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rPr>
          <w:b/>
          <w:b/>
          <w:sz w:val="27"/>
          <w:szCs w:val="27"/>
        </w:rPr>
      </w:pPr>
      <w:r>
        <w:rPr>
          <w:sz w:val="27"/>
          <w:szCs w:val="27"/>
        </w:rPr>
        <w:t>Весной люди спешат привести в порядок свои владения и прилегающую территорию</w:t>
      </w:r>
      <w:r>
        <w:rPr>
          <w:b/>
          <w:sz w:val="27"/>
          <w:szCs w:val="27"/>
        </w:rPr>
        <w:t xml:space="preserve">. </w:t>
      </w:r>
      <w:r>
        <w:rPr>
          <w:sz w:val="27"/>
          <w:szCs w:val="27"/>
        </w:rPr>
        <w:t>В это время вероятность возникновения возгораний накладывает на людей дополнительные требования по аккуратности и внимательности к своим действиям.</w:t>
      </w:r>
      <w:r>
        <w:rPr/>
        <w:t xml:space="preserve"> </w:t>
      </w:r>
      <w:r>
        <w:rPr>
          <w:sz w:val="27"/>
          <w:szCs w:val="27"/>
        </w:rPr>
        <w:t>Чтобы не допустить пожаров и их распространения в населенных пунктах, необходимо помнить и соблюдать требования пожарной безопасности при посещении лесопарковых зон, на дачных участках и придомовых территориях.</w:t>
      </w:r>
    </w:p>
    <w:p>
      <w:pPr>
        <w:pStyle w:val="Normal"/>
        <w:ind w:firstLine="709"/>
        <w:jc w:val="both"/>
        <w:rPr/>
      </w:pPr>
      <w:r>
        <w:rPr>
          <w:b/>
          <w:sz w:val="27"/>
          <w:szCs w:val="27"/>
        </w:rPr>
        <w:t>На дачном участке и придомовой территории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своевременно очищайте свой участок и прилегающую к нему территорию от сухой травы и горючего мусо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сжигайте мусор вблизи сгораемых строений и не оставляйте костер без присмотра, не жгите костров при сильных порывах ветр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ядом с домом поставьте бочку с водой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имейте противопожарный инвентарь, приставную лестницу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е допускайте складирования сгораемых материалов  в противопожарных разрывах между участками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ороги, проезды и подъезды к домам должны содержаться  в исправном состоянии и свободными для проезда пожарной техники.</w:t>
      </w:r>
    </w:p>
    <w:p>
      <w:pPr>
        <w:pStyle w:val="Normal"/>
        <w:ind w:firstLine="709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В лесном массиве запрещается: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бросать горящие спички, окурки, тлеющую ветошь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одить костер в густых зарослях и хвойном молодняке, под низко свисающими кронами деревьев, рядом со складами древесины, торфа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ыжигать сухую траву на лесных полянах,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оджигать камыш;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разводить костер в ветреную погоду и оставлять его без присмотра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 xml:space="preserve">Лица, виновные в нарушении правил пожарной безопасности, в зависимости от характера нарушений и их последствий, несут дисциплинарную, административную или уголовную ответственность. </w:t>
      </w:r>
    </w:p>
    <w:p>
      <w:pPr>
        <w:pStyle w:val="Style18"/>
        <w:rPr/>
      </w:pPr>
      <w:r>
        <w:rPr>
          <w:sz w:val="27"/>
          <w:szCs w:val="27"/>
        </w:rPr>
        <w:t xml:space="preserve">В соответствии с частью 1 статьи 20.4 КоАП РФ предусмотрена административная ответственность в виде предупреждения или наложение административного штрафа: на граждан в размере от 5000 до 15000 рублей; на должностных лиц в размере от 20000 до 30000 рублей; на лиц, осуществляющих предпринимательскую деятельность без образования юридического лица, в размере от 40000 до 60000 рублей; на юридических лиц в размере от 300000 до 400000 рублей;  в соответствии с  частью 2 статьи 20.4 КоАП РФ те же действия, совершенные в условиях особого противопожарного режима влекут наложение административного штрафа на граждан в размере от 10000 до 20000 рублей; на должностных лиц в размере от 30000 до 60000 рублей; на лиц, осуществляющих предпринимательскую деятельность без образования юридического лица, в размере от 60000 до 80000 рублей; на юридических лиц в размере от 400000 до 800000 рублей. 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Согласно части 6 статьи 20.4 КоАП РФ нарушение требований пожарной безопасности, повлекшее возникновение пожара и уничтожение или повреждение чужого имущества либо причинение легкого или средней тяжести вреда здоровью человека, влечет наложение административного штрафа на граждан в размере от 40000 до 50000 тысяч рублей; на  должностных лиц в размере от 80000 до 100000 рублей; на лиц, осуществляющих предпринимательскую деятельность без образования юридического лица, в размере от 90000 до 110000 рублей или административное приостановление деятельности на срок до тридцати суток; на юридических лиц в размере от 700000 до 800000 рублей или</w:t>
      </w:r>
      <w:r>
        <w:rPr/>
        <w:t xml:space="preserve"> </w:t>
      </w:r>
      <w:r>
        <w:rPr>
          <w:sz w:val="27"/>
          <w:szCs w:val="27"/>
        </w:rPr>
        <w:t>административное приостановление деятельности на срок до тридцати суток. В соответствии с  частью 6.1 статьи 20.4 КоАП РФ нарушение требований пожарной безопасности, повлекшее возникновение пожара и причинение тяжкого вреда здоровью человека или смерть человека, влечет наложение административного штрафа на юридических лиц в размере от 1000000 до 2000000 рублей или административное приостановление деятельности на срок до девяноста суток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Дисциплинированность, сознательное поведение и строгое соблюдение несложных правил пожарной безопасности будет гарантией сбережения от пожаров. Это в интересах каждого из нас. Любая неосторожность в обращении с огнём может обернуться бедой для вас, для других людей, для природы. То, что она создавала веками, может погибнуть в огне за несколько часов.</w:t>
      </w:r>
    </w:p>
    <w:p>
      <w:pPr>
        <w:pStyle w:val="Style18"/>
        <w:rPr>
          <w:sz w:val="27"/>
          <w:szCs w:val="27"/>
        </w:rPr>
      </w:pPr>
      <w:r>
        <w:rPr>
          <w:sz w:val="27"/>
          <w:szCs w:val="27"/>
        </w:rPr>
        <w:t>Уважаемые жители и гости Краснозоренского района! Соблюдайте правила пожарной и личной безопасности! Будьте внимательны и осторожны! В случае ЧП сразу звоните на телефоны службы спасения 01, 101, 112!</w:t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тдел по ГО ЧС и МП администрации Краснозоренского района</w:t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Style18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PT Astra Serif">
    <w:altName w:val="MS Gothic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Style15">
    <w:name w:val="Мой стиль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ascii="PT Astra Serif;MS Gothic" w:hAnsi="PT Astra Serif;MS Gothic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MS Gothic" w:hAnsi="PT Astra Serif;MS Gothic" w:eastAsia="Tahoma" w:cs="Noto Sans Devanagari;Times New Roman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ascii="PT Astra Serif;MS Gothic" w:hAnsi="PT Astra Serif;MS Gothic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MS Gothic" w:hAnsi="PT Astra Serif;MS Gothic" w:cs="Noto Sans Devanagari;Times New Roman"/>
    </w:rPr>
  </w:style>
  <w:style w:type="paragraph" w:styleId="Style18">
    <w:name w:val="Мой стиль"/>
    <w:basedOn w:val="Normal"/>
    <w:qFormat/>
    <w:pPr>
      <w:ind w:left="0" w:right="0" w:firstLine="709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4:17:00Z</dcterms:created>
  <dc:creator>Ухов</dc:creator>
  <dc:description/>
  <cp:keywords/>
  <dc:language>en-US</dc:language>
  <cp:lastModifiedBy>Usr</cp:lastModifiedBy>
  <cp:lastPrinted>2025-03-14T15:07:00Z</cp:lastPrinted>
  <dcterms:modified xsi:type="dcterms:W3CDTF">2025-03-14T12:08:00Z</dcterms:modified>
  <cp:revision>9</cp:revision>
  <dc:subject/>
  <dc:title/>
</cp:coreProperties>
</file>