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2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Труновского сельского поселения по предоставлению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Труновского сельского поселения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8 апреля 2012 г. № 2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Труновского сельского поселения муниципальной услуги «Предоставление выписок из реестра муниципальной собственности Трунов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Труно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Трунов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Трунов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Трун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Трунов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Трун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Трунов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Орловская область Краснозоренский район п. Ключики ул. Простор д. 42 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Труновского сельского поселения: 8(48663) 2-10-32 </w:t>
      </w:r>
    </w:p>
    <w:p>
      <w:pPr>
        <w:pStyle w:val="Normal"/>
        <w:rPr/>
      </w:pPr>
      <w:r>
        <w:rPr/>
        <w:t xml:space="preserve">2.12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коммуникационной 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Трунов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Трун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Трун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Трунов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Трунов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Трун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Трунов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Трун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Трунов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Трунов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Трун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Трунов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Труновского сельского поселения «Предоставление выписок из реестра муниципальной собственности Трунов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Трун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Трун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Трун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Трун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SamLab.ws</cp:lastModifiedBy>
  <dcterms:modified xsi:type="dcterms:W3CDTF">2012-05-02T05:22:00Z</dcterms:modified>
  <cp:revision>24</cp:revision>
  <dc:subject/>
  <dc:title/>
</cp:coreProperties>
</file>