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ЗОР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от </w:t>
        <w:softHyphen/>
        <w:softHyphen/>
        <w:softHyphen/>
        <w:t xml:space="preserve">12 октября 2012 г. № </w:t>
        <w:softHyphen/>
        <w:softHyphen/>
        <w:softHyphen/>
        <w:t>59</w:t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целевой программы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еспечение безопасности дорожного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движения на 2013 год по Покровскому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льскому поселению»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выполнения комплекса мероприятий по безопасности дорожного движения на территории поселения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целевую программу «Обеспечение безопасности дорожного движения на 2013 год по Покровскому сельскому посел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бнародовать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Пок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 w:ascii="Arial" w:hAnsi="Arial"/>
        </w:rPr>
        <w:t>сельского поселения                                                         Н. А. Гри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риложение  к  постановлению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администрации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 октября</w:t>
      </w:r>
      <w:r>
        <w:rPr/>
        <w:t xml:space="preserve"> </w:t>
      </w:r>
      <w:r>
        <w:rPr>
          <w:rFonts w:cs="Arial" w:ascii="Arial" w:hAnsi="Arial"/>
        </w:rPr>
        <w:t>2012 г. № 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ЕСПЕЧЕНИЕ БЕЗОПАСНОСТИ ДОРОЖНОГО ДВИЖ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ПОКРОВСКОМ СЕЛЬСКОМ ПОСЕЛЕНИИ НА 2013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Покровском сельском поселении на 2013 год»</w:t>
      </w:r>
    </w:p>
    <w:tbl>
      <w:tblPr>
        <w:tblW w:w="11098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423"/>
        <w:gridCol w:w="1513"/>
        <w:gridCol w:w="4106"/>
        <w:gridCol w:w="1630"/>
      </w:tblGrid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я безопасности дорожного движения в Покровском сельском поселении (далее – Программа)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кровское сельское поселение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рожно-транспортного травматизма, улучшение состояния улично-дорожной сети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 год</w:t>
            </w:r>
          </w:p>
        </w:tc>
      </w:tr>
      <w:tr>
        <w:trPr>
          <w:trHeight w:val="323" w:hRule="atLeast"/>
        </w:trPr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ирование программы на 2013 год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Из бюджета сельского поселения – </w:t>
            </w:r>
            <w:r>
              <w:rPr>
                <w:rFonts w:cs="Arial" w:ascii="Arial" w:hAnsi="Arial"/>
                <w:b/>
              </w:rPr>
              <w:t>34</w:t>
            </w:r>
            <w:r>
              <w:rPr>
                <w:rFonts w:cs="Arial" w:ascii="Arial" w:hAnsi="Arial"/>
              </w:rPr>
              <w:t xml:space="preserve"> тыс.руб.</w:t>
            </w:r>
          </w:p>
        </w:tc>
      </w:tr>
      <w:tr>
        <w:trPr/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Программы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я программы позволит улучшить состояние дорожного покрытия населенных пунктов Покровского сельского поселения, обеспечить безопасность дорожного движения.</w:t>
            </w:r>
          </w:p>
        </w:tc>
      </w:tr>
      <w:tr>
        <w:trPr/>
        <w:tc>
          <w:tcPr>
            <w:tcW w:w="110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ЕСПЕЧЕНИЮ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 ПОКРОВСКОМ СЕЛЬСКОМ ПОСЕЛЕНИИ НА 201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и 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улично-дорожной се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улично-дорожной се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 м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свещения улично-дорожной се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 ВЫПОЛНЕНИЯ КАПИТАЛЬНОГО РЕМОНТА УЛИЧНО-ДОРОЖНОЙ СЕ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КРОВСКОГО СЕЛЬСКОГО ПОСЕЛЕНИЯ НА 2013</w:t>
      </w:r>
      <w:r>
        <w:rPr/>
        <w:t xml:space="preserve"> ГОД.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423"/>
        <w:gridCol w:w="1513"/>
        <w:gridCol w:w="4106"/>
        <w:gridCol w:w="163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 работ (тыс.руб.)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местного значения д. Протас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 м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ПЛАН  ВЫПОЛНЕНИЯ ТЕКУШЕГО РЕМОНТА УЛИЧНО-ДОРОЖНОЙ СЕ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КРОВСКОГО СЕЛЬСКОГО ПОСЕЛЕНИЯ НА 2013</w:t>
      </w:r>
      <w:r>
        <w:rPr/>
        <w:t xml:space="preserve"> ГОД.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1423"/>
        <w:gridCol w:w="1513"/>
        <w:gridCol w:w="4106"/>
        <w:gridCol w:w="163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и объемы финансирования             т (тыс.руб.)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ротасо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1.07.13 по 05.08.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ПЛАН – ГРАФИК ВЫПОЛНЕНИЯ МЕРОПРИЯТИЙ ПО УЛУЧШЕНИЮ ОСВЕЩЕНИЯ УЛИЧНО-ДОРОЖНОЙ СЕТИ ПОКРОВСКОГО СЕЛЬСКОГО ПОСЕЛЕНИЯ НА 2013</w:t>
      </w:r>
      <w:r>
        <w:rPr/>
        <w:t xml:space="preserve"> ГОД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7"/>
        <w:gridCol w:w="1423"/>
        <w:gridCol w:w="1513"/>
        <w:gridCol w:w="3882"/>
        <w:gridCol w:w="1854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 работ (тыс.руб.)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сельского поселения 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, покраска дорожных знаков, обустройство пешеходных переход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, ямочный ремонт, обкос обочин, покраска знаков, уборка, очистка от снега, посыпка пескосмесью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2:00Z</dcterms:created>
  <dc:creator>User</dc:creator>
  <dc:description/>
  <cp:keywords/>
  <dc:language>en-US</dc:language>
  <cp:lastModifiedBy>Comp</cp:lastModifiedBy>
  <cp:lastPrinted>2012-10-24T21:54:00Z</cp:lastPrinted>
  <dcterms:modified xsi:type="dcterms:W3CDTF">2012-10-24T17:56:00Z</dcterms:modified>
  <cp:revision>59</cp:revision>
  <dc:subject/>
  <dc:title/>
</cp:coreProperties>
</file>