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2" w:hRule="atLeast"/>
        </w:trPr>
        <w:tc>
          <w:tcPr>
            <w:tcW w:w="10173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нсионного фонда РФ в Краснозоренском районе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ловской области</w:t>
            </w:r>
          </w:p>
        </w:tc>
      </w:tr>
      <w:tr>
        <w:trPr>
          <w:trHeight w:val="322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03650, п. Красная Заря, ул. Ленина, 5, телефон: (486-63) 2-11-65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11-65</w:t>
            </w:r>
          </w:p>
        </w:tc>
      </w:tr>
      <w:tr>
        <w:trPr>
          <w:trHeight w:val="412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нсионный фонд продолжает выплачиват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редства пенсионных накопл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 xml:space="preserve">С 1 июля 2012 года – даты вступления в действие соответствующего закона* – за назначением выплаты из средств пенсионных накоплений в Управления ПФР  городах и районах Орловской области обратились более 14 тысяч пенсионеров. Более чем </w:t>
      </w:r>
      <w:r>
        <w:rPr>
          <w:bCs/>
          <w:color w:val="000000"/>
          <w:sz w:val="24"/>
          <w:szCs w:val="24"/>
        </w:rPr>
        <w:t>13 тысячам граждан выплаты из средств пенсионных накоплений уже установлены:</w:t>
      </w:r>
    </w:p>
    <w:p>
      <w:pPr>
        <w:pStyle w:val="Normal"/>
        <w:spacing w:before="60" w:after="60"/>
        <w:ind w:firstLine="567"/>
        <w:jc w:val="both"/>
        <w:rPr/>
      </w:pPr>
      <w:r>
        <w:rPr>
          <w:bCs/>
          <w:color w:val="000000"/>
          <w:sz w:val="24"/>
          <w:szCs w:val="24"/>
        </w:rPr>
        <w:t>- 13014 человек получили свои пенсионные накопления в виде единовременной выплаты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- 4 человека – в виде срочной пенсионной выплаты;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4 человека – в виде накопительной части трудовой пенсии по старости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Подавляющее большинство граждан, обратившихся в ПФР, – это получатели трудовой пенсии: мужчины 1953 года рождения и моложе и женщины 1957 года рождения и моложе, за которых с 2002 по 2004 год работодатели уплачивали страховые взносы на накопительную часть трудовой пенсии по тарифу 2%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омним, с 1 июля 2012 года граждане, у которых формируются пенсионные накопления, при наличии оснований (назначение пенсии по достижении общеустановленного пенсионного возраста, досрочная трудовая пенсия) имеют право подать заявление в пенсионный фонд – ПФР или негосударственный пенсионный фонд, в зависимости от того, где гражданин формирует свои пенсионные накопления – на назначение и выплату средств пенсионных накоплений. Назначение выплаты носит заявительный характер. 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Средний размер установленной единовременной выплаты составляет  6 тыс. руб., срочной выплаты – 601 руб., накопительной части – 242 руб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Гражданам, которые еще только будут обращаться в ПФР за назначением пенсии по старости, назначение выплат за счет средств пенсионных накоплений будет производиться по их заявлениям одновременно с назначением указанной трудовой пенс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Таким образом, для получения выплат из средств пенсионных накоплений должны совпасть два фактора: человек должен иметь право на назначение трудовой пенсии по старости (или уже являться пенсионером) и иметь средства пенсионных накоплений, зафиксированные на индивидуальном лицевом счете в пенсионном фонде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 Федеральный закон от 30 ноября 2011 года № 360-ФЗ «О порядке финансирования выплат за счет средств пенсионных накоплений».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7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Елена Лысюк</dc:creator>
  <dc:description/>
  <cp:keywords/>
  <dc:language>en-US</dc:language>
  <cp:lastModifiedBy>Пахомова Вита Юрьевна</cp:lastModifiedBy>
  <cp:lastPrinted>2013-03-18T10:53:00Z</cp:lastPrinted>
  <dcterms:modified xsi:type="dcterms:W3CDTF">2013-03-20T08:02:00Z</dcterms:modified>
  <cp:revision>3</cp:revision>
  <dc:subject/>
  <dc:title> </dc:title>
</cp:coreProperties>
</file>