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РОССИЙСКАЯ ФЕДЕРАЦИЯ</w:t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ОРЕНСКИЙ РАЙОН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АДМИНИСТРАЦИЯ РОССОШЕНСКОГО СЕЛЬСКОГО ПОСЕЛЕНИЯ</w:t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 w:val="24"/>
        </w:rPr>
        <w:t xml:space="preserve">от 17 ноября  2011 г.                                           № 55            </w:t>
      </w:r>
    </w:p>
    <w:p>
      <w:pPr>
        <w:pStyle w:val="Heading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 проведении публичных слуш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екту генерального пл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оше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зоренского района Орл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градостроительным кодексом РФ № 190-ФЗ от 29.12.200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проекту генерального плана Россошенского сельского поселения Краснозоренского района Орл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по проекту генерального плана  Россошенского сельского поселения на 27 декабря 2011 год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в 11 часов 00 минут - пос. Россошенский, в здании администрации сельского поселения по адресу: п. Россошенский, ул. Ленина, дом 1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 12 часов 30 минут – с. Большая Чернава в здании сельского дома культуры по адресу: ул. Школьная, дом 18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 14 часов 00 минут – с. Россошное, д. Дунаевка, д Гриневка, в здании правления ООО «Краснозоренское»  по адресу д. Гриневка, ул. Садовая, д. 51 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 15 часов 00 минут – д. Бегичево, д Шатилово, в здании Бегичевского сельского дома культуры, расположенного по адресу: д. Бегичево, ул. 8 Марта, дом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состав комиссии по проведению публичных слушаний по проекту генерального плана Россошенского сельского поселения в количестве 5 челове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Бахтин В.П., глава сельского поселения,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олкова Г.В., ведущий специалист администрации поселения, заместитель председател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Епихина О.А. – бухгалтер администрац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Тарасов Р.Д. – и.о. архитектора района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-Логачева Л.В. – начальник отдела по имуществу   администрации район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варительно ознакомиться с соответствующей информацией по проекту генерального плана Россошенского сельского поселения возмож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официальном сайте Краснозоренского муниципального район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zary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rticle</w:t>
      </w:r>
      <w:r>
        <w:rPr>
          <w:rFonts w:cs="Arial" w:ascii="Arial" w:hAnsi="Arial"/>
        </w:rPr>
        <w:t>25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 местах проведения публичных слушаний с 9.00 до 17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Администрации Россошенского сельского поселения организовать проведение публичных слушаний, произвести оповещение граждан всех населённых пунктов Россош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опубликовать в районной газете «Красная Заря» и разместить на официальном сайте Краснозоренского муниципального район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zary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rticle</w:t>
      </w:r>
      <w:r>
        <w:rPr>
          <w:rFonts w:cs="Arial" w:ascii="Arial" w:hAnsi="Arial"/>
        </w:rPr>
        <w:t>25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оссоше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В.П. Бахти</w:t>
      </w:r>
      <w:r>
        <w:rPr>
          <w:sz w:val="28"/>
        </w:rPr>
        <w:t xml:space="preserve">н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 </dc:creator>
  <dc:description/>
  <cp:keywords/>
  <dc:language>en-US</dc:language>
  <cp:lastModifiedBy>Миронова Н.Л.</cp:lastModifiedBy>
  <cp:lastPrinted>2002-01-01T05:34:00Z</cp:lastPrinted>
  <dcterms:modified xsi:type="dcterms:W3CDTF">2011-11-23T08:15:00Z</dcterms:modified>
  <cp:revision>22</cp:revision>
  <dc:subject/>
  <dc:title>ПОСТАНОВЛЕНИЕ</dc:title>
</cp:coreProperties>
</file>