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Покровского сельского поселения по предоставлению муниципальной услуги «Предоставление выписок из реестра муниципальной собственности Покровского сельского поселения Краснозоренского района Орловской област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Покровского сельского поселения муниципальной услуги «Предоставление выписок из реестра муниципальной собственности Покровского сельского поселения Краснозоренского района Орловской области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теле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</w:t>
      </w:r>
    </w:p>
    <w:p>
      <w:pPr>
        <w:pStyle w:val="Normal"/>
        <w:jc w:val="right"/>
        <w:rPr/>
      </w:pPr>
      <w:r>
        <w:rPr/>
        <w:t>сельского поселения                                                                        Н. А. Гриб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 предоставлению администрацией Покровского сельского поселения муниципальной услуги «Предоставление выписок из реестра муниципальной собственности Покровского сельского поселения Краснозоренского района Орловской области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Покров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выписок из реестра муниципальной собственности Покров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Покровского сельского поселения (далее по тексту - Администрация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 w:tgtFrame="Logical">
        <w:r>
          <w:rPr>
            <w:rStyle w:val="InternetLink"/>
          </w:rPr>
          <w:t>Устав Покров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/>
        <w:t>2.4. Результат предоставления муниципальной услуги.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Покров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Покров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Покр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 Предоставление выписки из реестра муниципальной собственности Покровского сельского поселения Краснозоренского района Орловской области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rPr/>
      </w:pPr>
      <w:r>
        <w:rPr/>
        <w:t>2.6.2. Срок ожидания в очереди при подаче и получении документов заявител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2. В заявлении указываютс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для юридических лиц:</w:t>
      </w:r>
    </w:p>
    <w:p>
      <w:pPr>
        <w:pStyle w:val="Normal"/>
        <w:rPr/>
      </w:pPr>
      <w:r>
        <w:rPr/>
        <w:t>- полное наименование юридического лица - заявителя;</w:t>
      </w:r>
    </w:p>
    <w:p>
      <w:pPr>
        <w:pStyle w:val="Normal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;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/>
        <w:t>2) для физических лиц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.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просу могут быть приложены следующие документы:</w:t>
      </w:r>
    </w:p>
    <w:p>
      <w:pPr>
        <w:pStyle w:val="Normal"/>
        <w:rPr/>
      </w:pPr>
      <w:r>
        <w:rPr/>
        <w:t>- копия технического паспорта на объект недвиж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rPr/>
      </w:pPr>
      <w:r>
        <w:rPr/>
        <w:t xml:space="preserve">- копия паспорта; </w:t>
      </w:r>
    </w:p>
    <w:p>
      <w:pPr>
        <w:pStyle w:val="Normal"/>
        <w:rPr/>
      </w:pPr>
      <w:r>
        <w:rPr/>
        <w:t>- на жилое помещение - копия договора социального най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отсутствие в распоряжении Администрации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ринятия Администрацией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 Размер платы, взимаемой с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1. Предоставление муниципальной услуги является бесплатной для заявите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 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 место нахождения; 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оказатели доступности качества предоставления муниципальной услуги.</w:t>
      </w:r>
    </w:p>
    <w:p>
      <w:pPr>
        <w:pStyle w:val="Normal"/>
        <w:rPr/>
      </w:pPr>
      <w:r>
        <w:rPr/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rPr/>
      </w:pPr>
      <w:r>
        <w:rPr/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/>
      </w:pPr>
      <w:r>
        <w:rPr/>
        <w:t>2.13.3.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2.1. Место нахождения Администрации: 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</w:r>
    </w:p>
    <w:p>
      <w:pPr>
        <w:pStyle w:val="Normal"/>
        <w:rPr/>
      </w:pPr>
      <w:r>
        <w:rPr/>
        <w:t xml:space="preserve">2.1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Справочные телефоны:</w:t>
      </w:r>
    </w:p>
    <w:p>
      <w:pPr>
        <w:pStyle w:val="Normal"/>
        <w:rPr/>
      </w:pPr>
      <w:r>
        <w:rPr/>
        <w:t xml:space="preserve">Глава Администрации Покровского сельского поселения: 8(48663) 2-35-42 </w:t>
      </w:r>
    </w:p>
    <w:p>
      <w:pPr>
        <w:pStyle w:val="Normal"/>
        <w:rPr/>
      </w:pPr>
      <w:r>
        <w:rPr/>
        <w:t xml:space="preserve">2.12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Интернет), публикации в средствах массовой информации;</w:t>
      </w:r>
    </w:p>
    <w:p>
      <w:pPr>
        <w:pStyle w:val="Normal"/>
        <w:rPr/>
      </w:pPr>
      <w:r>
        <w:rPr/>
        <w:t>2.1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1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3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процедур: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Покров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Покро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Покр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Покров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Покров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____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Покр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Покр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Покров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 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Покров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Покров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Покровского сельского поселения.</w:t>
      </w:r>
    </w:p>
    <w:p>
      <w:pPr>
        <w:pStyle w:val="Normal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Покр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/>
        <w:t>5.2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указываются реквизиты заявителя, номера телеф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Покровского сельского поселения Краснозорен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ата) (подпись заявителя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цедуры последовательности действий при предоставлении муниципальной услуги Администрацией Покровского сельского поселения «Предоставление выписок из реестра муниципальной собственности Покровского сельского поселения Краснозоренского района Орл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Покр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Покр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Покр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Покр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f6943dc1-e10f-4471-8770-5d35e0b9348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5:00Z</dcterms:created>
  <dc:creator>SamLab.ws</dc:creator>
  <dc:description/>
  <cp:keywords/>
  <dc:language>en-US</dc:language>
  <cp:lastModifiedBy>Кузя</cp:lastModifiedBy>
  <dcterms:modified xsi:type="dcterms:W3CDTF">2013-01-17T12:47:00Z</dcterms:modified>
  <cp:revision>33</cp:revision>
  <dc:subject/>
  <dc:title/>
</cp:coreProperties>
</file>