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начальника  отдела культуры и искусств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050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цов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16,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долевая 1/3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я в праве 1/2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16545,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 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6:36:00Z</dcterms:modified>
  <cp:revision>28</cp:revision>
  <dc:subject/>
  <dc:title>Сведения</dc:title>
</cp:coreProperties>
</file>