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  <w:t xml:space="preserve">12 декабря  2017 года состоялось очередное заседание антинаркотической комиссии. </w:t>
      </w:r>
    </w:p>
    <w:p>
      <w:pPr>
        <w:pStyle w:val="NoSpacing"/>
        <w:jc w:val="both"/>
        <w:rPr>
          <w:color w:val="000000"/>
          <w:shd w:fill="FFFFFF" w:val="clear"/>
        </w:rPr>
      </w:pPr>
      <w:r>
        <w:rPr/>
        <w:t xml:space="preserve">Открыл заседание председатель комиссии  Пряжников И.А.  На повестке дня было три  вопроса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hd w:fill="FFFFFF" w:val="clear"/>
        </w:rPr>
        <w:t>О работе учреждений культуры Краснозоренского района по профилактике наркомании, токсикомании и табакокурения рассказала  Купцова В.М</w:t>
      </w:r>
      <w:r>
        <w:rPr>
          <w:shd w:fill="FFFFFF" w:val="clear"/>
        </w:rPr>
        <w:t xml:space="preserve">. – начальника отдела культуры и искусств. </w:t>
      </w:r>
      <w:r>
        <w:rPr/>
        <w:t>Она отметила, что работники клубов и библиотек проводят мероприятия, направленные на формирование здорового образа жизни под  девизом «Быть здоровым- это модно!». Яркими страницами в жизнь района вписываются замечательные массовые праздники. Это праздники, посвященные Дню Победы, Дню России, Дню освобождения Орла и области от фашистских захватчиков, а также праздники сёл и деревень района. Такие мероприятия имеют неоценимое значение для сохранения нашей самобытности, знакомят с народными традициями нашу молодежь. За год клубными учреждениями для жителей района проведено около 860 мероприятий. Это новогодние мероприятия. Включая ставшим традиционным бал умников и умниц, где чествуют наиболее одарённых детей, проявивших себя в учебе, спорте, искусстве. Это праздничные мероприятия, посвященные Дню защитника Отечества, международному женскому Дню, Дню семьи, Дню матери, торжественное вручение паспортов и много другое. Из общего количества проводимых мероприятий около 40 мероприятий, которые прямо направлены на пропаганду здорового образа жизни. Это спортивные праздники в п.Россошенский, тематические странички «На пороге беды», «Начало трагедии», «Мы выбираем жизнь» и другие, которые проводятся во время проведения молодежных дискотек и вечеров отдыха.</w:t>
      </w:r>
    </w:p>
    <w:p>
      <w:pPr>
        <w:pStyle w:val="FR1"/>
        <w:widowControl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заслушали Плискачева Ю.А. Он рассказал о  реализации субъектами профилактики программы «Молодежь Краснозоренского района на 2014- 2020 г.г.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, включенные в программу, позволяют вести работу в области молодёжной политики в следующих направлениях:</w:t>
      </w:r>
    </w:p>
    <w:p>
      <w:pPr>
        <w:pStyle w:val="TextBodyIndent"/>
        <w:ind w:left="0" w:right="27" w:hanging="0"/>
        <w:rPr/>
      </w:pPr>
      <w:r>
        <w:rPr/>
        <w:t>- развитие гражданственности, социальной зрелости молодежи, воспитание чувства патриотизма;</w:t>
      </w:r>
    </w:p>
    <w:p>
      <w:pPr>
        <w:pStyle w:val="NoSpacing"/>
        <w:rPr/>
      </w:pPr>
      <w:r>
        <w:rPr/>
        <w:t>-  решение проблем самореализации и социальной адаптации молодежи;</w:t>
      </w:r>
      <w:r>
        <w:rPr>
          <w:b/>
        </w:rPr>
        <w:t xml:space="preserve"> </w:t>
      </w:r>
      <w:r>
        <w:rPr/>
        <w:t xml:space="preserve">       -  противодействие злоупотребления наркотиками;                                            -  профилактика употребления и распространения наркотических и психотропных веществ в молодёжной среде;                                                        - пропаганда здорового образа жизни, физической культуры в молодёжной среде;                                                                                                                             - организация досуга молодёжи, привлечение к участию в различных мероприятиях молодёжи из «группы риска» и подростков, состоящих на учёте в КДН;                                                                                                             - организация летнего отдыха молодёжи и подростков.</w:t>
      </w:r>
    </w:p>
    <w:p>
      <w:pPr>
        <w:pStyle w:val="NoSpacing"/>
        <w:rPr/>
      </w:pPr>
      <w:r>
        <w:rPr/>
        <w:t>В заключении был принят план работы Антинаркотической комиссии на 2018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2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spacing w:lineRule="auto" w:line="240" w:before="0" w:after="0"/>
      <w:ind w:left="0" w:right="27" w:firstLine="540"/>
      <w:jc w:val="both"/>
    </w:pPr>
    <w:rPr>
      <w:rFonts w:eastAsia="Times New Roma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40" w:before="24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53:00Z</dcterms:created>
  <dc:creator>User</dc:creator>
  <dc:description/>
  <dc:language>en-US</dc:language>
  <cp:lastModifiedBy>User</cp:lastModifiedBy>
  <dcterms:modified xsi:type="dcterms:W3CDTF">2017-12-18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