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AEAEA" w:val="clear"/>
        <w:spacing w:lineRule="atLeast" w:line="557" w:before="0" w:after="0"/>
        <w:jc w:val="both"/>
        <w:outlineLvl w:val="0"/>
        <w:rPr>
          <w:rFonts w:ascii="Times New Roman" w:hAnsi="Times New Roman" w:eastAsia="Times New Roman" w:cs="Times New Roman"/>
          <w:i/>
          <w:i/>
          <w:color w:val="3D4B88"/>
          <w:kern w:val="2"/>
          <w:sz w:val="32"/>
          <w:szCs w:val="32"/>
          <w:lang w:eastAsia="ru-RU"/>
        </w:rPr>
      </w:pPr>
      <w:r>
        <w:rPr>
          <w:rFonts w:eastAsia="Times New Roman" w:cs="Times New Roman" w:ascii="Times New Roman" w:hAnsi="Times New Roman"/>
          <w:i/>
          <w:color w:val="3D4B88"/>
          <w:kern w:val="2"/>
          <w:sz w:val="32"/>
          <w:szCs w:val="32"/>
          <w:lang w:eastAsia="ru-RU"/>
        </w:rPr>
        <w:t>Всемирный день охраны труда-2020 посвятят проблеме насилия и домогательств в сфере труда</w:t>
      </w:r>
    </w:p>
    <w:p>
      <w:pPr>
        <w:pStyle w:val="Normal"/>
        <w:spacing w:lineRule="auto" w:line="240" w:before="0" w:after="70"/>
        <w:jc w:val="center"/>
        <w:rPr>
          <w:rFonts w:ascii="Times New Roman" w:hAnsi="Times New Roman" w:eastAsia="Times New Roman" w:cs="Times New Roman"/>
          <w:i/>
          <w:i/>
          <w:color w:val="333333"/>
          <w:kern w:val="2"/>
          <w:sz w:val="32"/>
          <w:szCs w:val="32"/>
          <w:lang w:val="en-US" w:eastAsia="en-US"/>
        </w:rPr>
      </w:pPr>
      <w:r>
        <w:rPr>
          <w:rFonts w:eastAsia="Times New Roman" w:cs="Times New Roman" w:ascii="Times New Roman" w:hAnsi="Times New Roman"/>
          <w:i/>
          <w:color w:val="333333"/>
          <w:kern w:val="2"/>
          <w:sz w:val="32"/>
          <w:szCs w:val="32"/>
          <w:lang w:val="en-US" w:eastAsia="en-US"/>
        </w:rPr>
      </w:r>
    </w:p>
    <w:p>
      <w:pPr>
        <w:pStyle w:val="Normal"/>
        <w:spacing w:lineRule="auto" w:line="240" w:before="0" w:after="7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val="en-US" w:eastAsia="en-US"/>
        </w:rPr>
        <w:drawing>
          <wp:inline distT="0" distB="0" distL="0" distR="0">
            <wp:extent cx="2419350" cy="188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9" r="-15" b="-19"/>
                    <a:stretch>
                      <a:fillRect/>
                    </a:stretch>
                  </pic:blipFill>
                  <pic:spPr bwMode="auto">
                    <a:xfrm>
                      <a:off x="0" y="0"/>
                      <a:ext cx="2419350" cy="1887220"/>
                    </a:xfrm>
                    <a:prstGeom prst="rect">
                      <a:avLst/>
                    </a:prstGeom>
                  </pic:spPr>
                </pic:pic>
              </a:graphicData>
            </a:graphic>
          </wp:inline>
        </w:drawing>
      </w:r>
    </w:p>
    <w:p>
      <w:pPr>
        <w:pStyle w:val="Normal"/>
        <w:spacing w:lineRule="auto" w:line="240" w:before="0" w:after="7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pacing w:lineRule="auto" w:line="240" w:before="0" w:after="7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pacing w:lineRule="atLeast" w:line="488" w:before="0" w:after="28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В 2020 году апрельский Всемирный день охраны труда обратит внимание граждан на проблему насилия и притеснения в сфере труда. Ежегодно Международная организация труда привлекает взгляды людей к обеспечению безопасности на производстве. Граней у этой сферы множество.</w:t>
      </w:r>
    </w:p>
    <w:p>
      <w:pPr>
        <w:pStyle w:val="Normal"/>
        <w:jc w:val="both"/>
        <w:rPr>
          <w:rFonts w:ascii="Times New Roman" w:hAnsi="Times New Roman" w:cs="Times New Roman"/>
          <w:sz w:val="32"/>
          <w:szCs w:val="32"/>
        </w:rPr>
      </w:pPr>
      <w:r>
        <w:rPr>
          <w:rFonts w:cs="Times New Roman" w:ascii="Times New Roman" w:hAnsi="Times New Roman"/>
          <w:sz w:val="32"/>
          <w:szCs w:val="32"/>
        </w:rPr>
        <w:t>МОТ (International Labour Organization) — специализированное учреждение ООН, международная организация, занимающаяся вопросами регулирования трудовых отношений.</w:t>
      </w:r>
    </w:p>
    <w:p>
      <w:pPr>
        <w:pStyle w:val="Normal"/>
        <w:jc w:val="both"/>
        <w:rPr>
          <w:rFonts w:ascii="Times New Roman" w:hAnsi="Times New Roman" w:cs="Times New Roman"/>
          <w:sz w:val="32"/>
          <w:szCs w:val="32"/>
        </w:rPr>
      </w:pPr>
      <w:r>
        <w:rPr>
          <w:rFonts w:cs="Times New Roman" w:ascii="Times New Roman" w:hAnsi="Times New Roman"/>
          <w:sz w:val="32"/>
          <w:szCs w:val="32"/>
        </w:rPr>
        <w:t>На сегодняшний день участниками МОТ являются 187 государств. Штаб-квартира Организации находится в Женеве. В Москве расположен офис Субрегионального бюро для стран Восточной Европы и Центральной Азии.</w:t>
      </w:r>
    </w:p>
    <w:p>
      <w:pPr>
        <w:pStyle w:val="Normal"/>
        <w:spacing w:lineRule="atLeast" w:line="488" w:before="0" w:after="28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Минувший 2019 год утвердил Конвенцию о насилии и домогательствах и прилагаемые к ней Рекомендации по предотвращению насилия и домогательств в сфере труда. Согласно документу, в перечень вредных и опасных производственных факторов включено насилие на рабочих местах. Термин рассматривает умышленные действия работника или работодателя, направленные на причинения вреда, травмы или смерти другому человеку при помощи физической силы или иных средств. Целью такого поведения может быть причинение физического, психологического, сексуального или экономического ущерба.</w:t>
      </w:r>
    </w:p>
    <w:p>
      <w:pPr>
        <w:pStyle w:val="Normal"/>
        <w:spacing w:lineRule="atLeast" w:line="488" w:before="0" w:after="28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Субъектами, нуждающимися в защите от насилия, являются все категории, задействованные в деятельности предприятий. Кроме официально трудоустроенных сюда относится ученический состав, стажеры, волонтеры, соискатели. Работодатели тоже находятся в зоне риска. Места и условия, требующие наблюдения, тоже разнообразны и не ограничиваются исполнением рабочих обязанностей. Насилие следует пресекать во время отдыха персонала, при приеме пищи, посещении санитарно-гигиенических и бытовых мест, при получении заработной платы, при рабочей коммуникации по интернет-чатам, при следовании на работу и с работы.</w:t>
      </w:r>
    </w:p>
    <w:p>
      <w:pPr>
        <w:pStyle w:val="Normal"/>
        <w:spacing w:lineRule="atLeast" w:line="488" w:before="0" w:after="28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Генеральный директор МОТ Гай Райдер оценивает принятии конвекции позитивно: «Новые нормы признают за каждым право принятия находиться в сфере труда, свободной от насилия и домогательств. Следующим шагом должно стать внедрение этих защитных механизмов на практике: так мы сможем создать более благоприятную, более безопасную, достойную производственную среду женщинам и мужчинам. Уверен: учитывая тот уровень взаимодействия и солидарности, которые был проявлен по отношению к этому вопросу, а также то, что общественность ждет от нас действий, ратификация и меры по реализации этих документов не заставят себя ждать и будут носить повсеместный характер».</w:t>
      </w:r>
    </w:p>
    <w:p>
      <w:pPr>
        <w:pStyle w:val="Normal"/>
        <w:spacing w:lineRule="atLeast" w:line="488" w:before="0" w:after="280"/>
        <w:jc w:val="both"/>
        <w:rPr/>
      </w:pPr>
      <w:r>
        <w:rPr>
          <w:rFonts w:eastAsia="Times New Roman" w:cs="Times New Roman" w:ascii="Times New Roman" w:hAnsi="Times New Roman"/>
          <w:color w:val="333333"/>
          <w:sz w:val="32"/>
          <w:szCs w:val="32"/>
          <w:lang w:eastAsia="ru-RU"/>
        </w:rPr>
        <w:t>Статистические данные о случаях насилия на работе в мире пока не позволяют делать точный анализ причин и последствий. В основном информация в открытых источниках представлена данными о США. Около 75% убийств на рабочем месте случились в ходе ограблений. Профессиональный состав пострадавших-сотрудники круглосуточно работающих магазинов, сотрудники правоохранительных органов, охранники, водители такси, сотрудники автозаправочных станций. В группе повышенного риска почтальоны, медики скорой помощи и участковые врачи, социальные работники. Риск-условиями являются работу в одиночку; с наличными деньгами; ночью; в общественных местах; в районах с высоким уровнем преступности.</w:t>
      </w:r>
    </w:p>
    <w:p>
      <w:pPr>
        <w:pStyle w:val="Normal"/>
        <w:spacing w:lineRule="atLeast" w:line="488" w:before="0" w:after="28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В российской действительности обезопасить персонал от физического насилия можно при помощи обеспечения их средствами индивидуальной защиты - электрошокерами или перцовыми баллончиками. Как правило, руководство почтовых отделений на сегодняшний день так и действует. Хотя подобные меры, как и установка систем видеонаблюдения, способны лишь снизить степень травмирования, но не исключить его полностью.</w:t>
      </w:r>
    </w:p>
    <w:p>
      <w:pPr>
        <w:pStyle w:val="Normal"/>
        <w:spacing w:lineRule="atLeast" w:line="488" w:before="0" w:after="28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Важным фактором по снижению уровня насилия является поддержание в коллективе здоровой психологической атмосферы. Информирование персонала о недопустимости приема и проноса на рабочие места алко- и наркосодержащих препаратах, а также периодические профилактические медосмотры и проведение пропагандирующих здоровый образ жизни мероприятий повысят культуру безопасности.</w:t>
      </w:r>
    </w:p>
    <w:p>
      <w:pPr>
        <w:pStyle w:val="Normal"/>
        <w:spacing w:lineRule="atLeast" w:line="488" w:before="0" w:after="28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Действующие в РФ стандарты и НПА не регламентируют насилие как производственный фактор риска. Соответственно и меры защиты персонала пока не установлены. При расследовании несчастных случаев на предприятии, те, что предполагают криминальный аспект, даже не относят к несчастным случаям на производстве, соответственно выплаты от ФСС не предусматриваются.</w:t>
      </w:r>
    </w:p>
    <w:p>
      <w:pPr>
        <w:pStyle w:val="Normal"/>
        <w:spacing w:lineRule="atLeast" w:line="488" w:before="0" w:after="28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Случаи моббинга (психологического давления на сотрудника с целью его последующего увольнения) в своем опыте может вспомнить каждый работник вне зависимости от вида занятости. Тем не менее, в России не принято заявлять об этом широким массам, потому всплеск негатива отображается лишь в виде отзывов о компаниях на соответствующих интернет-ресурсах.</w:t>
      </w:r>
    </w:p>
    <w:p>
      <w:pPr>
        <w:pStyle w:val="Normal"/>
        <w:spacing w:lineRule="atLeast" w:line="488" w:before="0" w:after="280"/>
        <w:jc w:val="both"/>
        <w:rPr>
          <w:rFonts w:ascii="Times New Roman" w:hAnsi="Times New Roman" w:eastAsia="Times New Roman" w:cs="Times New Roman"/>
          <w:color w:val="333333"/>
          <w:sz w:val="32"/>
          <w:szCs w:val="32"/>
          <w:lang w:eastAsia="ru-RU"/>
        </w:rPr>
      </w:pPr>
      <w:r>
        <w:rPr>
          <w:rFonts w:cs="Times New Roman" w:ascii="Times New Roman" w:hAnsi="Times New Roman"/>
          <w:color w:val="000000"/>
          <w:sz w:val="32"/>
          <w:szCs w:val="32"/>
          <w:shd w:fill="FFFFFF" w:val="clear"/>
        </w:rPr>
        <w:t xml:space="preserve">Труд это неотъемлемая часть нашей жизни и каждому из нас хочется, чтобы он не только достойно оплачивался, но и был максимально безопасен и удобен. </w:t>
      </w:r>
    </w:p>
    <w:p>
      <w:pPr>
        <w:pStyle w:val="Normal"/>
        <w:jc w:val="center"/>
        <w:rPr>
          <w:rFonts w:ascii="Times New Roman" w:hAnsi="Times New Roman" w:cs="Times New Roman"/>
          <w:b/>
          <w:b/>
          <w:i/>
          <w:i/>
          <w:color w:val="404248"/>
          <w:sz w:val="32"/>
          <w:szCs w:val="32"/>
          <w:shd w:fill="FFFFFF" w:val="clear"/>
        </w:rPr>
      </w:pPr>
      <w:r>
        <w:rPr>
          <w:rFonts w:cs="Times New Roman" w:ascii="Times New Roman" w:hAnsi="Times New Roman"/>
          <w:b/>
          <w:i/>
          <w:color w:val="404248"/>
          <w:sz w:val="32"/>
          <w:szCs w:val="32"/>
          <w:shd w:fill="FFFFFF" w:val="clear"/>
        </w:rPr>
        <w:t>Поздравляю с Всемирным днем охраны труда и желаю отличных условий для успешной работы и полноценной жизни. Пусть работается легко и весело без несчастных случаев и опасных ситуаций, без единых травм и ненужных стрессов. Удачи, терпения, благополучия, всегда дружеской обстановки в коллективе и хорошей погоды в душе!</w:t>
      </w:r>
    </w:p>
    <w:p>
      <w:pPr>
        <w:pStyle w:val="Normal"/>
        <w:rPr>
          <w:rFonts w:ascii="Times New Roman" w:hAnsi="Times New Roman" w:cs="Times New Roman"/>
          <w:b/>
          <w:b/>
          <w:i/>
          <w:i/>
          <w:color w:val="404248"/>
          <w:sz w:val="32"/>
          <w:szCs w:val="32"/>
          <w:shd w:fill="FFFFFF" w:val="clear"/>
        </w:rPr>
      </w:pPr>
      <w:r>
        <w:rPr>
          <w:rFonts w:cs="Times New Roman" w:ascii="Times New Roman" w:hAnsi="Times New Roman"/>
          <w:b/>
          <w:i/>
          <w:color w:val="404248"/>
          <w:sz w:val="32"/>
          <w:szCs w:val="32"/>
          <w:shd w:fill="FFFFFF" w:val="clear"/>
        </w:rPr>
      </w:r>
    </w:p>
    <w:p>
      <w:pPr>
        <w:pStyle w:val="Normal"/>
        <w:jc w:val="both"/>
        <w:rPr>
          <w:rFonts w:ascii="Times New Roman" w:hAnsi="Times New Roman" w:cs="Times New Roman"/>
          <w:sz w:val="32"/>
          <w:szCs w:val="32"/>
        </w:rPr>
      </w:pPr>
      <w:r>
        <w:rPr>
          <w:rFonts w:cs="Times New Roman" w:ascii="Times New Roman" w:hAnsi="Times New Roman"/>
          <w:color w:val="404248"/>
          <w:sz w:val="32"/>
          <w:szCs w:val="32"/>
          <w:shd w:fill="FFFFFF" w:val="clear"/>
        </w:rPr>
        <w:t>Главный специалист по труду и вопросам ЖКХ администрации Краснозоренского района - Гаврикова Ольга Юрьевна</w:t>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Otnewsdetaildate">
    <w:name w:val="ot-news-detail-date"/>
    <w:basedOn w:val="Style13"/>
    <w:qFormat/>
    <w:rPr/>
  </w:style>
  <w:style w:type="character" w:styleId="Otnewsdetailline">
    <w:name w:val="ot-news-detail-lin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0:00Z</dcterms:created>
  <dc:creator>Admin</dc:creator>
  <dc:description/>
  <dc:language>en-US</dc:language>
  <cp:lastModifiedBy>Катерина</cp:lastModifiedBy>
  <cp:lastPrinted>2020-04-10T12:21:00Z</cp:lastPrinted>
  <dcterms:modified xsi:type="dcterms:W3CDTF">2020-04-28T07:20:00Z</dcterms:modified>
  <cp:revision>2</cp:revision>
  <dc:subject/>
  <dc:title/>
</cp:coreProperties>
</file>