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597535" cy="605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1" t="-741" r="-75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spacing w:before="0" w:after="0"/>
              <w:ind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firstLine="56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Пресс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елиз</w:t>
            </w:r>
          </w:p>
          <w:p>
            <w:pPr>
              <w:pStyle w:val="Normal"/>
              <w:keepLines/>
              <w:widowControl/>
              <w:snapToGrid w:val="false"/>
              <w:spacing w:before="0" w:after="0"/>
              <w:ind w:right="637" w:firstLine="567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432"/>
          <w:tab w:val="left" w:pos="0" w:leader="none"/>
        </w:tabs>
        <w:spacing w:before="0" w:after="0"/>
        <w:ind w:left="0" w:righ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ловской области заработал Центр по выплате пенсий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>С 1 июня 2020 года начинает работу новая структурная единица Пенсионного фонда — Центр ПФР по выплате пенсий и обработке информации Пенсионного фонда Российской Федерации в Ор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латной Центр берет на себя функции по выплате и контролю за выплатой пенсий и социальных выплат, по ведению выплатных баз данных, ведению индивидуальных лицевых счетов, по межведомственному взаимодействию при оказании государствен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оздание новой структуры позволяет сократить трудозатраты на выполнение основных функций Пенсионного фонда, централизовать процесс выплаты и доставки пенсий и социальных выплат. Это становится возможным благодаря использованию новых прогрессивных технологий, совершенствованию подходов к выполнению поставленных задач, контролю за всеми выполняемыми процессами. На создание Центра не потребовалось дополнительных финансовых затрат, так как было произведено перераспределение расходов внутр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ледует отметить, что напрямую с населением Центр работать не будет. Привычный орловцам порядок взаимодействия с Пенсионным фондом остается прежним — через клиентские службы территориальных органов ПФР, МФЦ, Портал госуслуг или «Личный кабинет гражданина» на сайте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32"/>
          <w:tab w:val="left" w:pos="0" w:leader="none"/>
        </w:tabs>
        <w:ind w:left="432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6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2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7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Style4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8:00Z</dcterms:created>
  <dc:creator>Елена Лысюк</dc:creator>
  <dc:description/>
  <dc:language>en-US</dc:language>
  <cp:lastModifiedBy>Катерина</cp:lastModifiedBy>
  <cp:lastPrinted>1995-11-21T17:41:00Z</cp:lastPrinted>
  <dcterms:modified xsi:type="dcterms:W3CDTF">2020-06-02T11:48:00Z</dcterms:modified>
  <cp:revision>2</cp:revision>
  <dc:subject/>
  <dc:title/>
</cp:coreProperties>
</file>