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280" w:after="280"/>
        <w:ind w:left="0" w:hanging="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28 апреля   Всемирный день охраны труда</w:t>
      </w:r>
    </w:p>
    <w:p>
      <w:pPr>
        <w:pStyle w:val="Normal"/>
        <w:numPr>
          <w:ilvl w:val="0"/>
          <w:numId w:val="0"/>
        </w:numPr>
        <w:tabs>
          <w:tab w:val="clear" w:pos="708"/>
          <w:tab w:val="left" w:pos="3285" w:leader="none"/>
        </w:tabs>
        <w:spacing w:lineRule="auto" w:line="240" w:before="280" w:after="280"/>
        <w:ind w:left="0" w:hanging="0"/>
        <w:rPr/>
      </w:pPr>
      <w:r>
        <w:rPr>
          <w:rFonts w:eastAsia="Times New Roman" w:cs="Times New Roman" w:ascii="Times New Roman" w:hAnsi="Times New Roman"/>
          <w:b/>
          <w:bCs/>
          <w:kern w:val="2"/>
          <w:sz w:val="48"/>
          <w:szCs w:val="48"/>
          <w:lang w:eastAsia="ru-RU"/>
        </w:rPr>
        <w:tab/>
      </w:r>
      <w:r>
        <w:rPr>
          <w:rFonts w:eastAsia="Times New Roman" w:cs="Times New Roman" w:ascii="Times New Roman" w:hAnsi="Times New Roman"/>
          <w:bCs/>
          <w:kern w:val="2"/>
          <w:sz w:val="28"/>
          <w:szCs w:val="28"/>
          <w:lang w:eastAsia="ru-RU"/>
        </w:rPr>
        <w:t>Уважаемый работодатель!</w:t>
      </w:r>
    </w:p>
    <w:p>
      <w:pPr>
        <w:pStyle w:val="Normal"/>
        <w:spacing w:lineRule="auto" w:line="240" w:before="0" w:after="0"/>
        <w:jc w:val="both"/>
        <w:rPr>
          <w:b/>
          <w:b/>
        </w:rPr>
      </w:pP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2380615" cy="178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80615" cy="1780540"/>
                    </a:xfrm>
                    <a:prstGeom prst="rect">
                      <a:avLst/>
                    </a:prstGeom>
                  </pic:spPr>
                </pic:pic>
              </a:graphicData>
            </a:graphic>
          </wp:anchor>
        </w:drawing>
      </w:r>
      <w:r>
        <w:rPr>
          <w:rFonts w:eastAsia="Times New Roman" w:cs="Times New Roman" w:ascii="Times New Roman" w:hAnsi="Times New Roman"/>
          <w:sz w:val="24"/>
          <w:szCs w:val="24"/>
          <w:lang w:eastAsia="ru-RU"/>
        </w:rPr>
        <w:t>Ежегодно 28 апреля отмечается Всемирный день охраны труда. Во всех странах правительства, профсоюзы и работодатели организуют мероприятия, посвященные этому дню. Это помогает привлечь внимание к проблемам профессионального травматизма, заболеваний и смертности на производстве.</w:t>
        <w:br/>
        <w:t> Всемирный день охраны труда призван способствовать предупреждению несчастных случаев и профессиональных заболеваний на производстве во всем мире. Эта информационно-разъяснительная кампания ставит своей целью обратить внимание сообщества на масштабы проблемы и на то, как формирование и продвижение культуры охраны труда может помочь сократить число связанных с работой травм и несчастных случаев со смертельным исходом.</w:t>
        <w:br/>
        <w:t> Ежегодно праздник проходит под особым девизом, который раскрывает самую наболевшую проблему и служит кликом для всех работодателей.</w:t>
      </w:r>
    </w:p>
    <w:p>
      <w:pPr>
        <w:pStyle w:val="Default"/>
        <w:jc w:val="both"/>
        <w:rPr/>
      </w:pPr>
      <w:r>
        <w:rPr>
          <w:b/>
        </w:rPr>
        <w:t>Темой Всемирного дня охраны труда в 2018 году является:</w:t>
      </w:r>
      <w:r>
        <w:rPr>
          <w:b/>
          <w:bCs/>
        </w:rPr>
        <w:t xml:space="preserve"> </w:t>
      </w:r>
      <w:hyperlink r:id="rId3">
        <w:r>
          <w:rPr>
            <w:rStyle w:val="InternetLink"/>
            <w:b/>
            <w:bCs/>
          </w:rPr>
          <w:t>«Охрана труда: молодые работники особенно уязвимы»</w:t>
        </w:r>
      </w:hyperlink>
    </w:p>
    <w:p>
      <w:pPr>
        <w:pStyle w:val="Default"/>
        <w:jc w:val="both"/>
        <w:rPr/>
      </w:pPr>
      <w:r>
        <w:rPr/>
        <w:t xml:space="preserve">     </w:t>
      </w:r>
      <w:r>
        <w:rPr/>
        <w:t xml:space="preserve">Данная тема призвана способствовать тому, чтобы переход молодежи от учебы к труду, из детства во взрослую жизнь происходил в безопасных и безвредных для здоровья условиях. </w:t>
      </w:r>
    </w:p>
    <w:p>
      <w:pPr>
        <w:pStyle w:val="NoSpacing"/>
        <w:jc w:val="both"/>
        <w:rPr>
          <w:rFonts w:ascii="Times New Roman" w:hAnsi="Times New Roman" w:eastAsia="Times New Roman" w:cs="Times New Roman"/>
          <w:sz w:val="24"/>
          <w:szCs w:val="24"/>
          <w:lang w:eastAsia="ru-RU"/>
        </w:rPr>
      </w:pPr>
      <w:r>
        <w:rPr/>
        <w:t xml:space="preserve">    </w:t>
      </w:r>
      <w:r>
        <w:rPr/>
        <w:t xml:space="preserve">Право на безопасный и здоровый труд имеют работники всех возрастов. Молодых работников (в возрасте 15-24 лет) в мире насчитывается 541 млн. – это более 15 процентов всей рабочей силы, при этом уровень не смертельного производственного травматизма среди них на 40 процентов выше, чем среди взрослых работников старше 25 лет. Помимо этого, здоровье и сама жизнь молодых работников часто подвергаются риску из-за присутствующих на рабочих местах опасных производственных факторов.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оссии трудовые отношения работодателя и несовершеннолетних работников регламентирует глава 42 Трудового Кодекса РФ. Приемлемой  возрастной границей для трудовых отношений является возраст 16 лет. Однако, при определенных условиях, разрешается труд лиц в возрасте 14-15 лет. Впрочем, согласно статье 265 ТК РФ, прием на работу сотрудников, не достигших 18 лет, запрещен на следующие виды работ - работа с вредными и (или) опасными условиями труда, подземные работы, а также работы,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Подробный Перечень таких работ представлен в постановлении Правительства РФ от 25.02.2000 № 163. К сожалению, некоторые российские родители не видят опасности в допуске к труду детей до 14 лет. Речь идет, именно об оплачиваемой работе, а не о помощи в быту. Причем, например, работу по мойке машин многие считают легкой и безопасной. Тем не менее, МОТ настаивает на приоритете учебы и здоровья в детской среде.   </w:t>
      </w:r>
    </w:p>
    <w:p>
      <w:pPr>
        <w:pStyle w:val="NoSpacing"/>
        <w:jc w:val="both"/>
        <w:rPr/>
      </w:pPr>
      <w:r>
        <w:rPr/>
      </w:r>
    </w:p>
    <w:p>
      <w:pPr>
        <w:pStyle w:val="NoSpacing"/>
        <w:jc w:val="both"/>
        <w:rPr/>
      </w:pPr>
      <w:r>
        <w:rPr/>
        <w:t xml:space="preserve">   </w:t>
      </w:r>
      <w:r>
        <w:rPr/>
        <w:t xml:space="preserve">Из-за различных факторов риска, характерных именно для молодых работников, вероятность того, что они могут пострадать от присутствующих на рабочих местах опасностей, возрастает. Эти факторы риска могут быть присущи их возрасту (например, стадия физического, психосоциального и эмоционального развития) или зависеть от него (например, уровень квалификации, опытности, образования). </w:t>
      </w:r>
    </w:p>
    <w:p>
      <w:pPr>
        <w:pStyle w:val="NoSpacing"/>
        <w:jc w:val="both"/>
        <w:rPr>
          <w:rFonts w:ascii="Arial" w:hAnsi="Arial" w:cs="Arial"/>
          <w:sz w:val="20"/>
          <w:szCs w:val="20"/>
        </w:rPr>
      </w:pPr>
      <w:r>
        <w:rPr/>
        <w:t xml:space="preserve">  </w:t>
      </w:r>
      <w:r>
        <w:rPr/>
        <w:t>Улучшение охраны труда молодежи, в том числе искоренение опасных видов труда, приводит к улучшению охраны труда всех работников. А улучшение охраны труда и благосостояния всех работников, включая родителей и других родственников, позволит улучшить перспективы развития охраны труда молодежи, поможет предупреждать несчастные случаи и заболевания среди кормильцев и предотвращать использование детского труда.</w:t>
      </w:r>
    </w:p>
    <w:p>
      <w:pPr>
        <w:pStyle w:val="Normal"/>
        <w:spacing w:lineRule="auto" w:line="240" w:before="280" w:after="280"/>
        <w:contextualSpacing/>
        <w:jc w:val="both"/>
        <w:rPr>
          <w:rFonts w:ascii="Times New Roman" w:hAnsi="Times New Roman" w:cs="Times New Roman"/>
          <w:sz w:val="24"/>
          <w:szCs w:val="24"/>
        </w:rPr>
      </w:pPr>
      <w:r>
        <w:rPr>
          <w:rFonts w:eastAsia="Arial" w:cs="Arial" w:ascii="Arial" w:hAnsi="Arial"/>
          <w:sz w:val="20"/>
          <w:szCs w:val="20"/>
        </w:rPr>
        <w:t xml:space="preserve">   </w:t>
      </w:r>
      <w:r>
        <w:rPr>
          <w:rFonts w:cs="Times New Roman" w:ascii="Times New Roman" w:hAnsi="Times New Roman"/>
          <w:sz w:val="24"/>
          <w:szCs w:val="24"/>
        </w:rPr>
        <w:t>Администрация  Краснозоренского  района рекомендует руководителям предприятий и организаций всех форм собственности присоединиться к проведению Всемирного Дня охраны труда.  Первоочередное внимание  на предприятиях,  должно  уделяется вопросам обеспечения здоровых и безопасных условий труда для работников, обучению и проверке знаний по охране труда, проведению инструктажей работников, техническому состоянию сельскохозяйственной техники, ее укомплектованности аптечками и средствами пожаротушения, наличию у работников спецодежды, и других средств индивидуальной защиты, предоставлению работникам компенсаций за работу во вредных условиях труда, а также проведению  специальной оценке условий труда.</w:t>
      </w:r>
    </w:p>
    <w:p>
      <w:pPr>
        <w:pStyle w:val="Normal"/>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та о сохранении жизни и здоровья граждан лежит на специалистах, ответственных за охрану труда.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lang w:eastAsia="ru-RU"/>
        </w:rPr>
        <w:t>Во всемирный день охраны труда хочу пожелать, чтобы каждый сотрудник соблюдал все правила и нормы безопасности, чтобы рабочие места строго соответствовали необходимым требованиям и условиям, чтобы любая работа обходилась без аварий и травм, чтобы усердный и качественный труд был защищён и безопасен.</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С праздником, с Всемирным днем охраны тру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специалист по труду и вопросам ЖКХ администрации Краснозоренского района – Сергеева Алла Борис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3">
    <w:name w:val="s3"/>
    <w:basedOn w:val="DefaultParagraphFont"/>
    <w:qFormat/>
    <w:rPr/>
  </w:style>
  <w:style w:type="character" w:styleId="S1">
    <w:name w:val="s1"/>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13">
    <w:name w:val="p1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sot.jimdo.com/2018/03/26/&#1090;&#1077;&#1084;&#1072;-&#1074;&#1089;&#1077;&#1084;&#1080;&#1088;&#1085;&#1086;&#1075;&#1086;-&#1076;&#1085;&#1103;-&#1086;&#1093;&#1088;&#1072;&#1085;&#1099;-&#1090;&#1088;&#1091;&#1076;&#1072;-&#1074;-2018-&#1075;&#1086;&#1076;&#1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Секретный 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2:00Z</dcterms:created>
  <dc:creator>Алла</dc:creator>
  <dc:description/>
  <dc:language>en-US</dc:language>
  <cp:lastModifiedBy>Алла</cp:lastModifiedBy>
  <dcterms:modified xsi:type="dcterms:W3CDTF">2018-04-18T0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