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06666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сентября 2019 года в рамках федерального проекта «Современная школа» национального проекта «Образование» на базе МБОУ Краснозоренской СОШ начал функционировать Центр образования цифрового и гуманитарного профилей «Точка ро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азе Центра организована работа по предметным областям «Технология», «Информатика», «ОБЖ» с обновленным содержанием и материально-технической базой, а также программ дополнительного образования по IT-технологиям, медиатворчеству, шахматному образованию, проект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«Точки роста» будет выстроена следующим образом: в первую половину дня на ее базе предполагаются уроки по трем обозначенным предметам, а после ребят ждут занятия в рамках внеурочной деятельности, деловые игры, тренинги. Помимо овладения новыми знаниями и компетенциями, работа в условиях коворкинг-центра позволит детям и подросткам совершенствовать коммуникативные навыки, креативность, стратегическое и пространственное мышление, психологическую устойчивость в стрессов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борудовании, которое поступило в в рамках проекта, стоит сказать особо, поскольку каждая единица призвана работать во исполнение главной задачи - современного образования школьников. К примеру, по предметной области «Информатика» получены новейшие компьютеры и интерактивные комплексы. Навыки оказания первой медпомощи будут отрабатываться в зоне «Основы безопасности жизнедеятельности» при помощи современных тренажеров-манекенов. Благодаря получению 3D-принтеров, квадрокоптеров и прочего оснащения обновилось содержание предметной области «Технология» с формированием таких новых компетенций, как 3D-моделирование, прототипирование, компьютерное черчение, технологии цифрового пространства. Общая стоимость поставленного оборудования превышает сумму 1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 же время приобретение новейшего оборудования для Центра - не самоцель. Оно должно использоваться, и эту деятельность должны реализовать подготовленные специалисты. Все педагоги, которые будут заняты в работе Центра прошли  дистанционное обучение на базе Фонда новых форм развития образования (г. </w:t>
      </w:r>
      <w:r>
        <w:rPr>
          <w:rStyle w:val="Resh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а также очный этап обучения части педагогов в таких городах как  Воронеж и Липец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рытие  на базе МБОУ Краснозоренской СОШ Цента «Точка роста» стало особенностью нового учебного года. Дети и взрослые с любопытством заглядывают в непривычно яркие кабинеты. Их привлекает новое оборудование, фирменные логотипы, которые стали визитной карточк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379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1905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home</dc:creator>
  <dc:description/>
  <cp:keywords/>
  <dc:language>en-US</dc:language>
  <cp:lastModifiedBy>Катерина</cp:lastModifiedBy>
  <dcterms:modified xsi:type="dcterms:W3CDTF">2019-12-25T12:33:00Z</dcterms:modified>
  <cp:revision>4</cp:revision>
  <dc:subject/>
  <dc:title/>
</cp:coreProperties>
</file>