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62.6pt" filled="f" o:ole="">
            <v:imagedata r:id="rId3" o:title=""/>
          </v:shape>
          <o:OLEObject Type="Embed" ProgID="" ShapeID="ole_rId2" DrawAspect="Content" ObjectID="_545198540" r:id="rId2"/>
        </w:object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РОССИЙСКАЯ   ФЕДЕРАЦИЯ                                               ОРЛОВСКАЯ  ОБЛАСТЬ                                   </w:t>
      </w:r>
    </w:p>
    <w:p>
      <w:pPr>
        <w:pStyle w:val="Normal"/>
        <w:spacing w:lineRule="auto" w:line="240"/>
        <w:ind w:left="-284" w:right="0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РАСНОЗОРЕНСКОГО РАЙОНА</w:t>
      </w:r>
    </w:p>
    <w:p>
      <w:pPr>
        <w:pStyle w:val="Heading5"/>
        <w:ind w:left="-284" w:right="0"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-284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4» ноября  2017г.   № 231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. Красная Заря</w:t>
      </w:r>
    </w:p>
    <w:p>
      <w:pPr>
        <w:pStyle w:val="Normal"/>
        <w:ind w:left="0" w:right="3968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            на 2018-2022 годы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уководствуясь статьей 179 Бюджетного кодекса Российской Федерации, постановлением администрации Краснозоренского района от 11.11.2013 № 337 «Об утверждении 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 Краснозоренского района от 24 августа 2017 года № 70-р «Об утверждении Перечня муниципальных программ Краснозоренского район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Краснозоренского района</w:t>
      </w:r>
    </w:p>
    <w:p>
      <w:pPr>
        <w:pStyle w:val="MainStyl"/>
        <w:spacing w:lineRule="atLeast" w:line="100"/>
        <w:ind w:left="-284" w:right="0" w:firstLine="709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(Овсянникова С. А.) предусмотреть необходимое финансирование мероприятий Программы в районном бюджете на 2018 и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и вступает в силу с 01 январ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района Щиголеву Т. В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6225</wp:posOffset>
            </wp:positionH>
            <wp:positionV relativeFrom="paragraph">
              <wp:posOffset>163830</wp:posOffset>
            </wp:positionV>
            <wp:extent cx="810895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района </w:t>
        <w:tab/>
        <w:tab/>
        <w:tab/>
        <w:t xml:space="preserve">                                                              И.А. Пряжников</w:t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4536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ноября 2017 г. № 231</w:t>
      </w:r>
    </w:p>
    <w:p>
      <w:pPr>
        <w:pStyle w:val="Headertext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 програм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» на 2018-2022 год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зоренского района   (отдел по гражданской обороне, чрезвычайным ситуациям и мобилизационной подготовке) 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Б. Павлов</w:t>
            </w:r>
          </w:p>
        </w:tc>
      </w:tr>
    </w:tbl>
    <w:p>
      <w:pPr>
        <w:pStyle w:val="TextBody"/>
        <w:ind w:left="0" w:right="5137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й исполнитель программы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гражданской обороне, чрезвычайным ситуациям и мобилизационной подготовке администрации Краснозоренского района  Павлов Юрий Борисович, телефон 8(48663)2-14-98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240"/>
        <w:ind w:left="0" w:right="0" w:hanging="0"/>
        <w:rPr>
          <w:sz w:val="28"/>
          <w:szCs w:val="28"/>
        </w:rPr>
      </w:pPr>
      <w:r>
        <w:rPr/>
        <w:t>Паспорт программы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120"/>
      </w:tblGrid>
      <w:tr>
        <w:trPr>
          <w:trHeight w:val="7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а» (далее - программа).</w:t>
            </w:r>
          </w:p>
        </w:tc>
      </w:tr>
      <w:tr>
        <w:trPr>
          <w:trHeight w:val="63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жданской обороне, чрезвычайным ситуациям и мобилизационной подготовке</w:t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7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8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ind w:left="6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Tekstob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Краснозоренского района Орловской области.</w:t>
            </w:r>
          </w:p>
        </w:tc>
      </w:tr>
      <w:tr>
        <w:trPr>
          <w:trHeight w:val="21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истемы мониторинга, прогнозирования и оценки последствий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населения к действиям при возникновени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и поддержание  в готовности органов управления, сил и средств к экстренному реагированию и оперативным действиям по предупреждению и ликвидаци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и осуществление комплекса превентивных мероприятий, направленных на смягчение последствий ЧС для населения и объектов эконом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мер по пожарной безопасности и безопасности людей на водных объектах.</w:t>
            </w:r>
          </w:p>
          <w:p>
            <w:pPr>
              <w:pStyle w:val="Teksto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осуществление мероприятий по гражданской обороне, приобретение и освежение средств индивидуальной защиты для сотрудников администраций Краснозоренского района и подведомственных организаций,  создание запасов материальных, технических,  медицинских и иных средств.</w:t>
            </w:r>
          </w:p>
        </w:tc>
      </w:tr>
      <w:tr>
        <w:trPr>
          <w:trHeight w:val="180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 показатели муниципальной программы</w:t>
            </w:r>
          </w:p>
          <w:p>
            <w:pPr>
              <w:pStyle w:val="Tekstob"/>
              <w:ind w:left="9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ожидаются следующие результаты: </w:t>
            </w:r>
          </w:p>
          <w:p>
            <w:pPr>
              <w:pStyle w:val="Style24"/>
              <w:ind w:left="0" w:righ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нформированности населения о чрезвычайных ситуациях и порядке действий при их возникновении. </w:t>
            </w:r>
          </w:p>
          <w:p>
            <w:pPr>
              <w:pStyle w:val="Style24"/>
              <w:ind w:left="0" w:righ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по вопросам безопасности жизнедеятельности работников администрации Краснозоренского района  и структурных отделов и подразделений;</w:t>
            </w:r>
          </w:p>
          <w:p>
            <w:pPr>
              <w:pStyle w:val="Style24"/>
              <w:ind w:left="0" w:righ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и сроков на ликвидацию ЧС;</w:t>
            </w:r>
          </w:p>
          <w:p>
            <w:pPr>
              <w:pStyle w:val="Style24"/>
              <w:ind w:left="0" w:righ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-30% уменьшить потери населения от ЧС природного и техногенного характера, а в некоторых случаях – полностью избежать их;</w:t>
            </w:r>
          </w:p>
          <w:p>
            <w:pPr>
              <w:pStyle w:val="Style24"/>
              <w:ind w:left="0" w:right="0" w:hanging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личности и населения района в це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жегодное снижение уровня гибели и травматизма людей в чрезвычайных ситуациях и на пожарах до 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жегодное снижение размеров материальных потерь от чрезвычайных ситуаций и пожаров до 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обеспеченности установленных категорий населения средствами индивидуальной защиты органов дыхания с 70 % до 78 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Ежегодное снижение гибели людей на водных объектах на 3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Увеличение оснащённости пляжей (мест массового отдыха населения на воде) информационными стендами по приёмам спасания на воде с 1 до 5.</w:t>
            </w:r>
          </w:p>
        </w:tc>
      </w:tr>
      <w:tr>
        <w:trPr>
          <w:trHeight w:val="73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9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 (этапы не выделяются)</w:t>
            </w:r>
          </w:p>
        </w:tc>
      </w:tr>
      <w:tr>
        <w:trPr>
          <w:trHeight w:val="372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ind w:left="95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Tekstob"/>
              <w:ind w:left="95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муниципальной программы - 100000  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00 руб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ёт средств районного бюджета.</w:t>
            </w:r>
          </w:p>
          <w:p>
            <w:pPr>
              <w:pStyle w:val="Teksto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годового районного бюджета.</w:t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ind w:left="9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</w:t>
            </w:r>
          </w:p>
          <w:p>
            <w:pPr>
              <w:pStyle w:val="Tekstob"/>
              <w:ind w:left="95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ЧС и материальный ущерб от 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тить затраты и время на ликвидацию Ч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обучение населения и учащихся по вопросам ГО, предупреждения и защиты в Ч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огибших и пострадавших, снизить ущерб от пожа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безопасность людей на водных объек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подготовки руководящего состава и работников муниципального образования муниципального района по вопросам безопасности и жизнедеятельности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240" w:after="24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рограммы</w:t>
      </w:r>
    </w:p>
    <w:p>
      <w:pPr>
        <w:pStyle w:val="Style24"/>
        <w:ind w:left="0" w:righ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г»</w:t>
      </w:r>
      <w:r>
        <w:rPr>
          <w:b/>
        </w:rPr>
        <w:t xml:space="preserve"> </w:t>
      </w:r>
      <w:r>
        <w:rPr>
          <w:sz w:val="28"/>
          <w:szCs w:val="28"/>
        </w:rPr>
        <w:t>(далее –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Орловской области, иными государственными и общественными организациями.</w:t>
      </w:r>
    </w:p>
    <w:p>
      <w:pPr>
        <w:pStyle w:val="Style24"/>
        <w:ind w:left="0" w:righ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обеспечения безопасности людей на водных объектах на территории Краснозоренского района, участие в предупреждении и ликвидации последствий чрезвычайных ситуаций на территории района, 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, а также в минимизации и  ликвидации последствий чрезвычайных ситуаций на территории Краснозоренского района.</w:t>
      </w:r>
    </w:p>
    <w:p>
      <w:pPr>
        <w:pStyle w:val="Style24"/>
        <w:ind w:left="0" w:righ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ение этих сложных задач с учетом реально сложившейся экономической обстановки на территории муниципального района, социально-экономического положения населения возможно только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Style2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ализуемой в районе политики в сфере развития защиты населения от чрезвычайных ситуаций, обеспечения пожарной безопасности и безопасности людей на водных объектах, основные цели и задачи муниципальной программ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приоритетных направлений на территории Краснозоренского района относятся: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числа чрезвычайных ситуаций природного и техногенного характера;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гибели людей при чрезвычайных ситуациях природного и техногенного характера.</w:t>
      </w:r>
    </w:p>
    <w:p>
      <w:pPr>
        <w:pStyle w:val="Style24"/>
        <w:ind w:left="0" w:righ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 задач:</w:t>
      </w:r>
    </w:p>
    <w:p>
      <w:pPr>
        <w:pStyle w:val="Style24"/>
        <w:ind w:left="0" w:righ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Style24"/>
        <w:ind w:left="0" w:righ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к использованию системы оповещения населения об опасностях;</w:t>
      </w:r>
    </w:p>
    <w:p>
      <w:pPr>
        <w:pStyle w:val="Style24"/>
        <w:ind w:left="0" w:righ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обучение и подготовка населения к действиям в условиях ЧС и защите от ее последствий;</w:t>
      </w:r>
    </w:p>
    <w:p>
      <w:pPr>
        <w:pStyle w:val="Style24"/>
        <w:ind w:left="0" w:righ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Style24"/>
        <w:ind w:left="0" w:right="0"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превентивных мероприятий, направленных на смягчение последствий ЧС для населения  и объектов экономик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период с 2018 по 2022 год без разбивки на этап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витие органов управления, сил и средств предупреждения и ликвидации чрезвычайных ситуаций и гражданской оборон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развитие и оснащение  ЕДДС, организация и осуществление мероприятий по гражданской обороне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здание и накопление запасов финансовых средств и материальных ресурсов, предназначенных для защиты населения от чрезвычайных ситуации и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приобретение и освежение средств индивидуальной защиты для сотрудников администрации района, приборов и имущества для и нештатных формирований, выполняющих мероприятия гражданской обороны и работников подведомственных организаций, а также создание резервов финансовых ресурсов для ликвидации последствий ЧС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организацию и проведение месячника безопасности людей на водных объектах, информирующих население о правилах поведения на водоёмах в  СМИ, изготовление (приобретение) информационных знаков «Место для купания», «Купание запрещено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существление мероприятий по обеспечению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включает себя приобретение, издание и распространение информационного материала по противопожарной безопасности (листовки, брошюры, плакаты, стенды, учебные и наглядные пособия, учебно-методическая литература), проведение месячника пожарной безопасности.</w:t>
      </w:r>
    </w:p>
    <w:p>
      <w:pPr>
        <w:pStyle w:val="Normal"/>
        <w:spacing w:before="0" w:after="0"/>
        <w:ind w:left="0" w:right="0" w:firstLine="709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паганда знаний и обучение населения в области гражданской обороны и защиты от чрезвычайных ситуаций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ое мероприятие включает себя приобретение, издание и распространение информационного материала (листовки, брошюры, плакаты, стенды, учебные и наглядные пособия учебно-методическая литература), участие (оказание финансовой помощи) при проведении районных соревнований  «Юный пожарный», «Школа безопасности», публикации статей в СМИ района  (газета «Красная Заря») информирующих население о мерах безопасности и поведению, способах защиты от опасностей различных чрезвычайных ситуаций мирного и военного времен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Основные меры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>в сфере защиты населения от чрезвычайных ситуаций, обеспечения пожарной безопасности и безопасности людей на водных объектах в Краснозоренском районе</w:t>
      </w:r>
      <w:r>
        <w:rPr>
          <w:rFonts w:cs="Times New Roman" w:ascii="Times New Roman" w:hAnsi="Times New Roman"/>
          <w:bCs/>
          <w:sz w:val="28"/>
          <w:szCs w:val="28"/>
        </w:rPr>
        <w:t>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гноз конечных результатов реализации муниципальной программы, перечень целевых показателей (индикаторов) результативности муниципальной программы</w:t>
      </w:r>
    </w:p>
    <w:p>
      <w:pPr>
        <w:pStyle w:val="Style24"/>
        <w:ind w:left="0" w:righ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эффективности реализации муниципальной программы будут являться: </w:t>
      </w:r>
    </w:p>
    <w:p>
      <w:pPr>
        <w:pStyle w:val="Style24"/>
        <w:ind w:left="0" w:righ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чрезвычайных ситуациях и порядке действий при их возникновении.</w:t>
      </w:r>
    </w:p>
    <w:p>
      <w:pPr>
        <w:pStyle w:val="Style24"/>
        <w:ind w:left="0" w:righ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подготовки по вопросам безопасности жизнедеятельности работников администрации Краснозоренского района  и структурных отделов и подразделений;</w:t>
      </w:r>
    </w:p>
    <w:p>
      <w:pPr>
        <w:pStyle w:val="Style24"/>
        <w:ind w:left="0" w:righ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кращение затрат и сроков на ликвидацию ЧС;</w:t>
      </w:r>
    </w:p>
    <w:p>
      <w:pPr>
        <w:pStyle w:val="Style24"/>
        <w:ind w:left="0" w:righ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 20-30% уменьшить потери населения от ЧС природного и техногенного характера, а в некоторых случаях – полностью избежать их;</w:t>
      </w:r>
    </w:p>
    <w:p>
      <w:pPr>
        <w:pStyle w:val="Style2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вышение уровня защищенности личности и населения района в целом.</w:t>
      </w:r>
    </w:p>
    <w:p>
      <w:pPr>
        <w:pStyle w:val="Normal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сурсное обеспечение муниципальной программы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ёт средств бюджета Краснозоренского района Орловской области в объеме 100,0 тыс. рублей, в том числе: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– 20,0 тыс.руб., в 2019 году – 20,0 тыс.руб., в 2020 году – 20,0 тыс.руб., в 2021 году – 20,0  тыс.руб., в 2022 году – 20,0 тыс.руб.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ри условии включения данных объемов финансирования в бюджет Краснозорен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муниципальной програм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 и, возможно, отказа от реализации отдельных мероприятий и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программы в улучшение качества жизни населения, развитие социальной сферы, экономики Краснозорен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разновидностью финансово-экономических рисков является риск неосвоения выделенных денежных средств. Их причино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кая исполнительская дисциплина ответственных исполнителей программы, должностных лиц, ответственных за выполнение мероприятий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ая оперативность при корректировке плана реализации муниципальной программы при наступлении веских на то ос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, применения технологии решения актуальных пробл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ответственным исполнителем муниципальной программы ежегодно и обеспечивает мониторинг результатов реализации с целью уточнения степени достижения цели, решения задачи выполнения мероприятий муниципальной программы.   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один этап.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64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788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0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8"/>
        <w:gridCol w:w="3396"/>
        <w:gridCol w:w="1842"/>
        <w:gridCol w:w="1841"/>
        <w:gridCol w:w="3345"/>
      </w:tblGrid>
      <w:tr>
        <w:trPr>
          <w:tblHeader w:val="true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8"/>
        <w:gridCol w:w="3396"/>
        <w:gridCol w:w="1842"/>
        <w:gridCol w:w="1841"/>
        <w:gridCol w:w="334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витие органов управления, сил и средств предупреждения и ликвидации чрезвычайных ситуаций и гражданской оборо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ражданской обороне, чрезвычайным ситуациям и мобилизационной подготовке – далее отдел по ГО ЧС и МП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атериально технической базой ЕДДС, увеличение уровня знаний населения в области защиты при ЧС</w:t>
            </w:r>
          </w:p>
        </w:tc>
      </w:tr>
      <w:tr>
        <w:trPr>
          <w:trHeight w:val="2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здание и накопление запасов финансовых средств и материальных ресурсов, предназначенных для защиты населения от чрезвычайных ситуации и по гражданской оборо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установленных категорий населения средствами индивидуальной защиты органов дых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снижение гибели людей на водных объекта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пожарной безопас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уровня гибели и травматизма людей в чрезвычайных ситуациях и на пожарах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снижение уровня гибели и травматизма людей в чрезвычайных ситуациях и на пожарах </w:t>
            </w:r>
          </w:p>
        </w:tc>
      </w:tr>
    </w:tbl>
    <w:p>
      <w:pPr>
        <w:pStyle w:val="Normal"/>
        <w:spacing w:before="0" w:after="0"/>
        <w:ind w:left="8496" w:right="0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0"/>
        <w:ind w:left="8496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788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0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18"/>
      <w:bookmarkEnd w:id="0"/>
      <w:r>
        <w:rPr/>
        <w:t>Основные меры правового регулирования, направленные на достижение целей и конечных результатов муниципальной программы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394"/>
        <w:gridCol w:w="2977"/>
        <w:gridCol w:w="39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нормативного правового а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зор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 внесении изменений (корректировке) в муниципальную программу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8364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8364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36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t>Перечень целевых показателей (индикаторов) результативности муниципальной программы</w:t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3"/>
        <w:gridCol w:w="1702"/>
        <w:gridCol w:w="1414"/>
        <w:gridCol w:w="1276"/>
        <w:gridCol w:w="1417"/>
        <w:gridCol w:w="1276"/>
        <w:gridCol w:w="14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771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уровня гибели и травматизма людей в чрезвычайных ситуациях и на пожарах до 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размеров материальных потерь от чрезвычайных ситуаций и пожаров до 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установленных категорий населения средствами индивидуальной защиты органов дых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гибели людей на водных объектах на 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ённость пляжей (мест массового отдыха населения на воде) информационными стендами по приёмам спасания на в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left="8364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8364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36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за счет средств бюджета Краснозоренского района</w:t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417"/>
        <w:gridCol w:w="851"/>
        <w:gridCol w:w="850"/>
        <w:gridCol w:w="851"/>
        <w:gridCol w:w="708"/>
        <w:gridCol w:w="1843"/>
        <w:gridCol w:w="1276"/>
        <w:gridCol w:w="1134"/>
        <w:gridCol w:w="1134"/>
        <w:gridCol w:w="1134"/>
        <w:gridCol w:w="1427"/>
      </w:tblGrid>
      <w:tr>
        <w:trPr>
          <w:tblHeader w:val="true"/>
          <w:trHeight w:val="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граммы/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417"/>
        <w:gridCol w:w="851"/>
        <w:gridCol w:w="850"/>
        <w:gridCol w:w="851"/>
        <w:gridCol w:w="708"/>
        <w:gridCol w:w="1843"/>
        <w:gridCol w:w="1276"/>
        <w:gridCol w:w="1134"/>
        <w:gridCol w:w="1134"/>
        <w:gridCol w:w="1134"/>
        <w:gridCol w:w="1427"/>
      </w:tblGrid>
      <w:tr>
        <w:trPr>
          <w:tblHeader w:val="true"/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витие органов управления, сил и средств предупреждения и ликвидации чрезвычайных ситуаций и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19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 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снащение  ЕДДС, развертывание Системы обеспечения вызовов экстренных оперативных служб через единый номер «112»» на базе ЕДД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</w:tr>
      <w:tr>
        <w:trPr>
          <w:trHeight w:val="3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здание и накопление запасов финансовых средств и материальных ресурсов, предназначенных для защиты населения от чрезвычайных ситуации и по гражданской обороне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29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свежение средств индивидуальной защиты для сотрудников администрации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иборов и имущества для и нештатных формирований, выполняющих мероприятия гражданской обороны и работников подведомственных организаций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финансовых ресурсов для ликвидации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39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 статей в СМИ района (газета «Красная Заря») информирующих население о правилах поведения на водоём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49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издание и распространение информационного материала по противопожарной безопасности (листовки, брошюры, плакаты, стенды, учебные и наглядные пособия, учебно-методическая литература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49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издание и распространение информационного материала (листовки, брошюры, плакаты, стенды, учебные и наглядные пособия учебно-методическая лите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(оказание финансовой помощи) при проведении районных соревнований  «Юный пожарный»,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статей в СМИ района  (газета «Красная Заря») информирующих население о мерах безопасности и поведению, способах защиты от опасностей различных чрезвычайных ситуаций мирного и во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ГО ЧС и МП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before="0" w:after="0"/>
        <w:ind w:left="8364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8364" w:right="0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36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Защита населения и территории Краснозоренского района от чрезвычайных ситуаций,  обеспечение пожарной безопасности и безопасности людей на водных объектах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993"/>
        <w:gridCol w:w="1134"/>
        <w:gridCol w:w="2268"/>
        <w:gridCol w:w="1134"/>
        <w:gridCol w:w="992"/>
        <w:gridCol w:w="992"/>
        <w:gridCol w:w="1134"/>
        <w:gridCol w:w="992"/>
        <w:gridCol w:w="2278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средств на реализацию муниципальной программы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 меро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"/>
        <w:gridCol w:w="1275"/>
        <w:gridCol w:w="8"/>
        <w:gridCol w:w="989"/>
        <w:gridCol w:w="1134"/>
        <w:gridCol w:w="2267"/>
        <w:gridCol w:w="1134"/>
        <w:gridCol w:w="992"/>
        <w:gridCol w:w="992"/>
        <w:gridCol w:w="1134"/>
        <w:gridCol w:w="992"/>
        <w:gridCol w:w="2277"/>
      </w:tblGrid>
      <w:tr>
        <w:trPr>
          <w:tblHeader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витие органов управления, сил и средств предупреждения и ликвидации чрезвычайных ситуаций и гражданской обороны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витие и оснащение  ЕДДС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тывание Системы обеспечения вызовов экстренных оперативных служб через единый номер «112»» на базе ЕД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района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ЕДДС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рганизация и осуществление мероприятий по гражданской обор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района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,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знаний населения в области защиты при ЧС</w:t>
            </w:r>
          </w:p>
        </w:tc>
      </w:tr>
      <w:tr>
        <w:trPr>
          <w:trHeight w:val="718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здание и накопление запасов финансовых средств и материальных ресурсов, предназначенных для защиты населения от чрезвычайных ситуации и по гражданской обороне</w:t>
            </w:r>
          </w:p>
        </w:tc>
      </w:tr>
      <w:tr>
        <w:trPr>
          <w:trHeight w:val="780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иобретение и освежение средств индивидуальной защиты для сотрудников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района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пасов средств индивидуальной защиты для сотрудников администрации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обретение приборов и имущества для и нештатных формирований, выполняющих мероприятия гражданской обороны и работников подведомствен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боров и имущества для и нештатных формирований, выполняющих мероприятия гражданской обороны и работников подведомственных организаций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здание резервов финансовых ресурсов для ликвидации последствий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езервов финансовых ресурсов для ликвидации последствий ЧС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убликации  статей в СМИ района (газета «Красная Заря») информирующих население о правилах поведения на водоём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ний населения о правилах поведения на водоёмах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ведение месячника безопасности людей на водных объекта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кращение гибел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кращение гибели людей на водных объектах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уществление мероприятий по обеспечению пожарной безопасности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иобретение, издание и распространение информационного материала по противопожарной безопасности (листовки, брошюры, плакаты, стенды, учебные и наглядные пособия, учебно-методическая литерату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 базы для профилактических противопожарных мероприятий, увеличение противопожарных знаний населения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оведение месячника пожарной безопас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жаров и гибели населения в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паганда знаний и обучение населения в области гражданской обороны и защиты от чрезвычайных ситуаций</w:t>
            </w:r>
          </w:p>
        </w:tc>
      </w:tr>
      <w:tr>
        <w:trPr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риобретение, издание и распространение информационного материала (листовки, брошюры, плакаты, стенды, учебные и наглядные пособия учебно-методическая литература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 базы для профилактических мероприятий по предупреждению ЧС. Ежегодное снижение уровня гибели и травматизма людей в чрезвычайных ситуациях и на пожарах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частие (оказание финансовой помощи) при проведении районных соревнований  «Юный пожарный», «Школа безопасности»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уровня гибели и травматизма людей в чрезвычайных ситуациях и на пожарах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убликации статей в СМИ района  (газета «Красная Заря») информирующих население о мерах безопасности и поведению, способах защиты от опасностей различных чрезвычайных ситуаций мирного и военного времени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уровня гибели и травматизма людей в чрезвычайных ситуациях и на пожарах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Arial Unicode MS"/>
    <w:charset w:val="8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Style13">
    <w:name w:val="Основной текст Знак"/>
    <w:basedOn w:val="Style12"/>
    <w:qFormat/>
    <w:rPr>
      <w:rFonts w:ascii="Arial Black" w:hAnsi="Arial Black" w:eastAsia="Times New Roman" w:cs="Times New Roman"/>
      <w:b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cs="Arial"/>
      <w:b/>
      <w:bCs/>
      <w:sz w:val="48"/>
      <w:szCs w:val="24"/>
      <w:lang w:eastAsia="zh-CN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2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Верхний колонтитул Знак1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left="0" w:right="0" w:firstLine="283"/>
      <w:jc w:val="both"/>
    </w:pPr>
    <w:rPr>
      <w:rFonts w:ascii="NewtonC;Arial Unicode MS" w:hAnsi="NewtonC;Arial Unicode MS" w:eastAsia="Times New Roman" w:cs="Times New Roman"/>
      <w:color w:val="000000"/>
      <w:sz w:val="21"/>
      <w:szCs w:val="21"/>
    </w:rPr>
  </w:style>
  <w:style w:type="paragraph" w:styleId="Headertext">
    <w:name w:val="headertext"/>
    <w:basedOn w:val="Normal"/>
    <w:qFormat/>
    <w:pPr>
      <w:suppressAutoHyphens w:val="true"/>
      <w:spacing w:lineRule="atLeast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48"/>
      <w:szCs w:val="24"/>
      <w:lang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6:00Z</dcterms:created>
  <dc:creator>Наталья</dc:creator>
  <dc:description/>
  <dc:language>en-US</dc:language>
  <cp:lastModifiedBy/>
  <cp:lastPrinted>2017-10-02T16:10:00Z</cp:lastPrinted>
  <dcterms:modified xsi:type="dcterms:W3CDTF">2017-11-17T12:33:07Z</dcterms:modified>
  <cp:revision>3</cp:revision>
  <dc:subject/>
  <dc:title/>
</cp:coreProperties>
</file>