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6745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ОРЛОВСКАЯ  ОБЛАСТЬ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TextBody"/>
        <w:spacing w:lineRule="auto" w:line="312"/>
        <w:rPr>
          <w:sz w:val="32"/>
        </w:rPr>
      </w:pPr>
      <w:r>
        <w:rPr>
          <w:sz w:val="32"/>
        </w:rPr>
        <w:t>АДМИНИСТРАЦИЯ КРАСНОЗОРЕ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 «</w:t>
      </w:r>
      <w:r>
        <w:rPr>
          <w:rFonts w:cs="Times New Roman" w:ascii="Times New Roman" w:hAnsi="Times New Roman"/>
          <w:b/>
          <w:sz w:val="22"/>
          <w:u w:val="single"/>
        </w:rPr>
        <w:t>28</w:t>
      </w:r>
      <w:r>
        <w:rPr>
          <w:rFonts w:cs="Times New Roman" w:ascii="Times New Roman" w:hAnsi="Times New Roman"/>
          <w:b/>
          <w:sz w:val="22"/>
        </w:rPr>
        <w:t xml:space="preserve">»  </w:t>
      </w:r>
      <w:r>
        <w:rPr>
          <w:rFonts w:cs="Times New Roman" w:ascii="Times New Roman" w:hAnsi="Times New Roman"/>
          <w:b/>
          <w:sz w:val="22"/>
          <w:u w:val="single"/>
        </w:rPr>
        <w:t xml:space="preserve">декабря </w:t>
      </w:r>
      <w:r>
        <w:rPr>
          <w:rFonts w:cs="Times New Roman" w:ascii="Times New Roman" w:hAnsi="Times New Roman"/>
          <w:b/>
          <w:sz w:val="22"/>
        </w:rPr>
        <w:t xml:space="preserve"> 2020г.   № </w:t>
      </w:r>
      <w:r>
        <w:rPr>
          <w:rFonts w:cs="Times New Roman" w:ascii="Times New Roman" w:hAnsi="Times New Roman"/>
          <w:b/>
          <w:sz w:val="22"/>
          <w:u w:val="single"/>
        </w:rPr>
        <w:t>276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</w:rPr>
        <w:t>пос. Красная Заря</w:t>
      </w:r>
    </w:p>
    <w:p>
      <w:pPr>
        <w:pStyle w:val="Style7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 программы</w:t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законности и правопорядка</w:t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 Краснозоренского  района </w:t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1-2025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атьей 179 Бюджетного кодекса Российской Федерации, постановлением администрации Краснозоренского района от 11.11.2013 № 337 «Об утверждении Порядка разработки, реализации и оценки эффективности муниципальных программ Краснозоренского  района и Методических указаний по разработке и реализации муниципальных программ Краснозоренского района», в целях профилактики правонарушений и борьбы с преступностью,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Краснозоренского райо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sub_1"/>
      <w:bookmarkStart w:id="1" w:name="sub_1"/>
      <w:bookmarkEnd w:id="1"/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</w:rPr>
        <w:t xml:space="preserve"> «Обеспечение законности и правопорядка на территории Краснозоренского района на 2021-2025 годы» (далее - программа)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</w:rPr>
        <w:t>2. Финансовому отделу (Овсянниковой С.А.) при подготовке проекта районного бюджета на 2021-2025 годы предусмотреть необходимое финансирование для реализации дан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постановление подлежит обнародованию, размещению на официальном сайте администрации района в сети Интернет и вступает в силу с 1января 202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постановления 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" w:name="sub_2"/>
      <w:bookmarkStart w:id="5" w:name="sub_2"/>
      <w:bookmarkEnd w:id="5"/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17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о. главы администрации  района                                          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Style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Т.В. Щиголева</w:t>
            </w:r>
          </w:p>
        </w:tc>
      </w:tr>
    </w:tbl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0"/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</w:rPr>
      </w:pPr>
      <w:bookmarkStart w:id="8" w:name="sub_1000"/>
      <w:bookmarkEnd w:id="8"/>
      <w:r>
        <w:rPr>
          <w:rStyle w:val="Style10"/>
          <w:rFonts w:cs="Times New Roman" w:ascii="Times New Roman" w:hAnsi="Times New Roman"/>
          <w:b w:val="false"/>
          <w:sz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становлению</w:t>
        </w:r>
      </w:hyperlink>
      <w:r>
        <w:rPr>
          <w:rStyle w:val="Style10"/>
          <w:rFonts w:cs="Times New Roman" w:ascii="Times New Roman" w:hAnsi="Times New Roman"/>
          <w:b w:val="false"/>
          <w:sz w:val="28"/>
        </w:rPr>
        <w:t xml:space="preserve"> администрации района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0"/>
          <w:rFonts w:cs="Times New Roman" w:ascii="Times New Roman" w:hAnsi="Times New Roman"/>
          <w:b w:val="false"/>
          <w:sz w:val="28"/>
        </w:rPr>
        <w:t xml:space="preserve">№ </w:t>
      </w:r>
      <w:r>
        <w:rPr>
          <w:rStyle w:val="Style10"/>
          <w:rFonts w:cs="Times New Roman" w:ascii="Times New Roman" w:hAnsi="Times New Roman"/>
          <w:b w:val="false"/>
          <w:sz w:val="28"/>
          <w:u w:val="single"/>
        </w:rPr>
        <w:t>276</w:t>
      </w:r>
      <w:r>
        <w:rPr>
          <w:rStyle w:val="Style10"/>
          <w:rFonts w:cs="Times New Roman" w:ascii="Times New Roman" w:hAnsi="Times New Roman"/>
          <w:b w:val="false"/>
          <w:sz w:val="28"/>
        </w:rPr>
        <w:t xml:space="preserve">  от «</w:t>
      </w:r>
      <w:r>
        <w:rPr>
          <w:rStyle w:val="Style10"/>
          <w:rFonts w:cs="Times New Roman" w:ascii="Times New Roman" w:hAnsi="Times New Roman"/>
          <w:b w:val="false"/>
          <w:sz w:val="28"/>
          <w:u w:val="single"/>
        </w:rPr>
        <w:t>28</w:t>
      </w:r>
      <w:r>
        <w:rPr>
          <w:rStyle w:val="Style10"/>
          <w:rFonts w:cs="Times New Roman" w:ascii="Times New Roman" w:hAnsi="Times New Roman"/>
          <w:b w:val="false"/>
          <w:sz w:val="28"/>
        </w:rPr>
        <w:t xml:space="preserve">»  </w:t>
      </w:r>
      <w:r>
        <w:rPr>
          <w:rStyle w:val="Style10"/>
          <w:rFonts w:cs="Times New Roman" w:ascii="Times New Roman" w:hAnsi="Times New Roman"/>
          <w:b w:val="false"/>
          <w:sz w:val="28"/>
          <w:u w:val="single"/>
        </w:rPr>
        <w:t>декабря</w:t>
      </w:r>
      <w:r>
        <w:rPr>
          <w:rStyle w:val="Style10"/>
          <w:rFonts w:cs="Times New Roman" w:ascii="Times New Roman" w:hAnsi="Times New Roman"/>
          <w:b w:val="false"/>
          <w:sz w:val="28"/>
        </w:rPr>
        <w:t xml:space="preserve">  2020г.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0"/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Style w:val="Style10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ая  программ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"Обеспечение законности и правопорядка на территори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нозоренского района на 2021-2025 годы"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 исполнитель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раснозор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юридический отдел)                                                          Е.В. Бакул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9" w:name="sub_10001"/>
      <w:bookmarkStart w:id="10" w:name="sub_10001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ый исполнитель программ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 отдела  (секретарь межведомственной комиссии по профилактике правонарушений и преступлений) Бакулина Елена Викторовна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uro.admkrz@yandex.ru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(486 63) 2 14 2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зор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аспорт</w:t>
        <w:br/>
        <w:t>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1" w:name="sub_10001"/>
      <w:bookmarkStart w:id="12" w:name="sub_10001"/>
      <w:bookmarkEnd w:id="12"/>
    </w:p>
    <w:tbl>
      <w:tblPr>
        <w:tblW w:w="10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5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Обеспечение законности и правопорядка на территории Краснозоренского района» на 2021-2025 годы (далее – муниципальная программа, Программа)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граммы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раснозоренского района (юридический отдел)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 мероприятий  программы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образования, общий отдел, отдел имущества, отдел сельского хозяйства, финансовый отдел, отдел молодежи, физической культуры и спорта,  отдел по ГО ЧС, отдел культуры администрации Краснозоренского район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я по делам несовершеннолетних и защите их прав Краснозоренского район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террористическая комиссия в Краснозоренском районе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ая комиссия в Краснозоренском районе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деревеньковская межрайонная прокуратура  (по согласованию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нкт полиции УМВД России «Новодеревеньковское» по обслуживанию Краснозоренского района (по согласованию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сельских поселений района (по согласованию)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У ООО «Центр занятости населения»  Краснозоренского района  Орловской области (по согласованию)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З «Краснозоренская ЦРБ» (по согласованию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РИ ФНС России № 5 по Орловской области (по согласованию);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 муниципальной программы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рограммы  муниципальной программы 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 муниципальной программы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единой многоуровневой системы профилактики, обеспечивающей защиту прав и свобод человека и гражданина, общественный порядок и безопасность, охрану собственности и повышение эффективности борьбы с преступностью на территории Краснозоренского район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еспечение законности, правопорядка и безопасности граждан на территории 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филактика правонарушений в сфере экономики, банковской и налогов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профилактика правонарушений в сфере жилищного и земе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филактика терроризму и экстрем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филактика правонарушений и преступлений в сфере миграции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показатели (индикаторы)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Программы:</w:t>
            </w:r>
          </w:p>
          <w:p>
            <w:pPr>
              <w:pStyle w:val="Style61"/>
              <w:tabs>
                <w:tab w:val="clear" w:pos="720"/>
                <w:tab w:val="center" w:pos="29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. Снижение  количества зарегистрированных преступлени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Доля  преступлений совершенных несовершеннолетними, в общем количестве оконченных пре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Доля преступлений, совершенных иностранными гражданами, в общем числе  оконченных преступлени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снижение удельного веса преступлений, совершенных  ранее судимыми лицами, в общем числе оконченных преступлени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5) Доля преступлений, совершенных в общественных местах в общем числе зарегистрированных преступлений 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)Ежегодный рост сумм поступлений налоговых платеж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) количество  правонарушений, пресеченных с участием представителей общественных формировани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) количество публикаций антитеррористической направленности  в средствах массовой информации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) выпуск методических рекомендаций, брошюр, памяток, листовок, плакатов в сфере  профилактики терроризма и экстрем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) количество комиссионных обследований объектов вероятных террористических устремлений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1-2025 г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не выделяются</w:t>
            </w:r>
          </w:p>
        </w:tc>
      </w:tr>
      <w:tr>
        <w:trPr>
          <w:trHeight w:val="77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бюджетных ассигнований на реализацию Программы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щий объем средств, предусмотренный на реализацию муниципальной программы, составит 55,0 тыс. рублей, в том числе, по годам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1 г. – 11,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2 г. – 11,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3 г. – 11,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4 г. – 11,,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5 г. – 11,,0 тыс. рублей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з общего объема средств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редства районного бюджета 40,0 тыс. рублей, в том числе, по годам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1 г. – 8,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2 г. – 8,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3 г. - 8,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4 г. - 8,0 тыс. руб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8,0 тыс. рубле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средств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ов сельских поселений 15,0 тыс. руб, в том числе по годам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1 г. – 3,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2 г. – 3,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3 г. - 3,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4 г. - 3,0 тыс. руб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3,0 тыс. рубле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center" w:pos="29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Снижение  количества зарегистрированных преступлений с 52 до 42 ед.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Доля  преступлений совершенных несовершеннолетними, в общем количестве оконченных преступлений стабильно  0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Доля преступлений, совершенных иностранными гражданами, в общем числе  оконченных преступлений стабильно 0%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снижение удельного веса преступлений, совершенных  ранее судимыми лицами, в общем числе оконченных преступлений  с 9,2% до 9,0%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5) Доля преступлений, совершенных в общественных местах в общем числе зарегистрированных преступлений с 6,0% до 5,0%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) Увеличение суммы  поступлений налоговых платежей на 2% ежегодно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) количество  правонарушений, пресеченных с участием представителей общественных формирований с 0 до 10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) количество публикаций антитеррористической направленности  в средствах массовой информации до 80%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)  количество методических рекомендаций, брошюр, памяток, листовок, плакатов в сфере  профилактики терроризма и экстремизма до 80%;</w:t>
            </w:r>
          </w:p>
          <w:p>
            <w:pPr>
              <w:pStyle w:val="Style61"/>
              <w:tabs>
                <w:tab w:val="clear" w:pos="720"/>
                <w:tab w:val="center" w:pos="29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) количество комиссионных обследований объектов вероятных террористических устремлений  до 8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sub_1001"/>
      <w:bookmarkEnd w:id="13"/>
      <w:r>
        <w:rPr>
          <w:rFonts w:cs="Times New Roman" w:ascii="Times New Roman" w:hAnsi="Times New Roman"/>
          <w:b/>
          <w:color w:val="000000"/>
          <w:sz w:val="28"/>
        </w:rPr>
        <w:t>I. Характеристика сферы реализации муниципальной программы.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рограмма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т 28.12.2010 г. № 390-ФЗ «О безопасност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т 07.02.2011 г. № 3-ФЗ «О поли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4.06.1999 г. № 120-ФЗ «Об основах системы профилактики безнадзорности и правонарушений несовершеннолетних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5.07.2002 г. № 114-ФЗ «О противодействии экстремистской деятельност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6.03.2006 г. № 35-ФЗ «О противодействии терроризму»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указом</w:t>
        </w:r>
      </w:hyperlink>
      <w:r>
        <w:rPr>
          <w:rFonts w:cs="Times New Roman" w:ascii="Times New Roman" w:hAnsi="Times New Roman"/>
          <w:sz w:val="28"/>
        </w:rPr>
        <w:t xml:space="preserve"> Президента Российской Федерации от 13.09.2004г. № 1167 «О неотложных мерах по повышению эффективности борьбы с терроризмом с участием заинтересованных структурных подразделений администрации района, территориальных органов исполнительной власти, общественных организаций»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еализация муниципальной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программы</w:t>
        </w:r>
      </w:hyperlink>
      <w:r>
        <w:rPr>
          <w:rFonts w:cs="Times New Roman" w:ascii="Times New Roman" w:hAnsi="Times New Roman"/>
          <w:sz w:val="28"/>
        </w:rPr>
        <w:t xml:space="preserve"> Обеспечение законности и правопорядка на территории Краснозоренского района   за период 2014-2020 годы позитивным образом повлияла на криминогенную обстановку в районе. Запланированными мероприятиями было достигнуто снижение количества преступлений, совершенных несовершеннолетними, краж чужого имущества, грабежей, не зарегистрировано фактов разбойных нападений. Наметилось снижение рецидивной и групповой преступности. Отмечено снижение числа выявленных преступлений в сфере незаконного оборота наркотических веществ, снижение числа преступлений совершенных в состоянии алкогольного опьянения. 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месте с тем, при наличии положительных результатов в профилактике и борьбе с преступностью имеются и недостатки, требующие серьезного анализа и принятия конкретных мер по их устранению. 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еобходимо принять дополнительные меры, направленные на усиление контроля за поведением несовершеннолетних правонарушителей состоящих на профилактических учетах в подразделениях ОВД. Выявлять несовершеннолетних нуждающихся в помощи государства, с последующим помещением их в социально-реабилитационные учреждения органов социальной защиты населения. В целях пропаганды правовых знаний проведение лекций и бесед в общеобразовательных учреждениях перед несовершеннолетними, их родителями, продолжить взаимодействие с органами социальной защиты населения по обеспечению прав несовершеннолетних в семье, совершенствование действующей на межведомственной основе системы профилактики безнадзорности и правонарушений несовершеннолетних, семейного неблагополучия. Принять дополнительные меры направленные на профилактику правонарушений, наращивание усилий по противодействию экстремизму, поддержание постоянной готовности органов внутренних дел к эффективному реагированию на возможное осложнение оперативной обстановки при проведении массовых мероприятий, организацию мероприятий по укреплению межнационального мира и межконфессионального согласия 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ешение задач, направленных на достижение качественных сдвигов в результатах правоохранительной деятельности, невозможно без серьезной поддержки, объединения усилий администрации района, администраций поселений, широкого привлечения негосударственных структур, общественных объединений и граждан. Это обуславливает необходимость программно-целевого подхода к регулированию дан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4" w:name="sub_1001"/>
      <w:bookmarkStart w:id="15" w:name="sub_1001"/>
      <w:bookmarkEnd w:id="15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16" w:name="sub_1002"/>
      <w:bookmarkEnd w:id="16"/>
      <w:r>
        <w:rPr>
          <w:rFonts w:cs="Times New Roman" w:ascii="Times New Roman" w:hAnsi="Times New Roman"/>
          <w:b/>
          <w:sz w:val="28"/>
        </w:rPr>
        <w:t>II. Приоритеты муниципальной политики в сфере реализации муниципальной программы, 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Heading1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17" w:name="sub_1002"/>
      <w:bookmarkEnd w:id="17"/>
      <w:r>
        <w:rPr>
          <w:rFonts w:cs="Times New Roman" w:ascii="Times New Roman" w:hAnsi="Times New Roman"/>
          <w:b w:val="false"/>
          <w:color w:val="000000"/>
          <w:sz w:val="28"/>
        </w:rPr>
        <w:t>Целью Программы является совершенствование единой многоуровневой системы профилактики, обеспечивающей защиту прав и свобод человека и гражданина, общественный порядок и безопасность, охрану собственности и повышение эффективности борьбы с преступностью на территории Краснозоренского район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рассчитана на 2021 - 2025 годы и предполагает решение следующих задач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законности, правопорядка и безопасности граждан на территории 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илактика правонарушений в сфере экономики, банковской и налог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филактика правонарушений в сфере жилищного и земе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иводействие  терроризму и экстремизм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илактика правонарушений и преступлений в сфере мигра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 контроль исполнения Программы осуществляет Межведомственная комиссия по профилактике правонарушений и преступлений  в  Краснозоренском районе, которая уточняет показатели по программным мероприятиям, механизм реализации Программы и состав исполни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казатели (индикаторы) муниципальной программы обозначены в Приложении 1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   Этапы и сроки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униципальной программы рассчитана на 5 лет (2021 – 2025 годы) в один этап в связи с осуществлением комплекса взаимосвязанных мероприятий для достижения поставленной цел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bookmarkStart w:id="18" w:name="sub_1009"/>
      <w:r>
        <w:rPr>
          <w:rFonts w:cs="Times New Roman" w:ascii="Times New Roman" w:hAnsi="Times New Roman"/>
          <w:b/>
          <w:sz w:val="28"/>
        </w:rPr>
        <w:t>IY.  Обобщенная характеристика основных мероприятий муниципальной программы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включены следующие основные мероприятия, отраженные в приложении 2 к Программ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ое мероприятие 1: «</w:t>
      </w:r>
      <w:r>
        <w:rPr>
          <w:rFonts w:cs="Times New Roman" w:ascii="Times New Roman" w:hAnsi="Times New Roman"/>
          <w:b/>
          <w:sz w:val="28"/>
        </w:rPr>
        <w:t xml:space="preserve">Профилактика правонарушений и борьба с преступностью на территории района»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Анализ работы пункта полиции по обслуживанию Краснозоренского муниципального района (далее – ПП) за прошедший год на заседаниях МК ППП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оведение лекций и бесед в образовательных учреждениях Краснозоренского района по профилактике правонарушений, связанных с насильственными действиями против несовершеннолетних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роведение конкурса «Подросток и закон» в образовательных учреждениях район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Личное страхование народных дружинников на период их участия в проводимых органами внутренних дел мероприятиях по охране общественного порядк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Освещение деятельности правоохранительных органов в СМ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ведение мероприятий по выявлению и уничтожению незаконных посевов и очагов дикорастущих наркосодержащих растени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Проведение мероприятий по информированию населения Краснозоренского района, в том числе интернет-пользователей, о действиях в случае обнаружения противоправной информации, связанной с незаконным оборотом наркотиков в сети Интернет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ация и проведение тематических акций, посвященных «Всемирному Дню борьбы со СПИД» и «Всемирному Дню памяти погибших от СПИ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Организация и проведение мероприятий, направленных  на раннее выявление инфицированных ВИЧ, острыми вирусными гепатитами B и C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е мероприятие 2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сфере экономики, банковской и налоговой деятельности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1. Обеспечение экономической и правовой защищённости граждан и организаций, создание эффективной судебной системы, направленной на защиту права собственност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2. Предупреждение преступности в сфере финансово-кредитной деятельности на территории Краснозоренского район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ведение контрольных мероприятий в рамках проводимых налоговых проверок, выявление случаев нарушения налогового законодательства, которые могут привести к занижению сумм налогов, в том числе НДФЛ и несвоевременного перечисления их в бюдже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мероприятие 3: "Профилактика правонарушений в сфере жилищного и земельного контроля"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 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2D2D2D"/>
          <w:sz w:val="28"/>
        </w:rPr>
      </w:pPr>
      <w:r>
        <w:rPr>
          <w:rFonts w:cs="Times New Roman" w:ascii="Times New Roman" w:hAnsi="Times New Roman"/>
          <w:color w:val="2D2D2D"/>
          <w:sz w:val="28"/>
        </w:rPr>
        <w:t>3.2. Выявление наиболее часто встречающихся случаев нарушений требований земельного законодательства и подготовка рекомендаций в целях недопущения таких нарушени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2D2D2D"/>
          <w:sz w:val="28"/>
        </w:rPr>
      </w:pPr>
      <w:r>
        <w:rPr>
          <w:rFonts w:cs="Times New Roman" w:ascii="Times New Roman" w:hAnsi="Times New Roman"/>
          <w:color w:val="2D2D2D"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2D2D2D"/>
          <w:sz w:val="28"/>
        </w:rPr>
      </w:pPr>
      <w:r>
        <w:rPr>
          <w:rFonts w:cs="Times New Roman" w:ascii="Times New Roman" w:hAnsi="Times New Roman"/>
          <w:b/>
          <w:color w:val="2D2D2D"/>
          <w:sz w:val="28"/>
        </w:rPr>
        <w:t>4.  Основное мероприятие 4: «Реализация  мероприятий в области противодействия экстремизму и терроризму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2D2D2D"/>
          <w:sz w:val="28"/>
        </w:rPr>
      </w:pPr>
      <w:r>
        <w:rPr>
          <w:rFonts w:cs="Times New Roman" w:ascii="Times New Roman" w:hAnsi="Times New Roman"/>
          <w:b/>
          <w:color w:val="2D2D2D"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оведение заседаний районной антитеррористической комиссии по вопросам противодействия экстремизму, терроризм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 Разработка паспортов антитеррористической защищенности на объектах вероятных террористических устремлени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 Проведение сходов граждан многоквартирных домов по обеспечению антитеррористической безопасности жилых домов, обследование объектов повышенной опасност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2D2D2D"/>
          <w:sz w:val="28"/>
        </w:rPr>
      </w:pPr>
      <w:r>
        <w:rPr>
          <w:rFonts w:cs="Times New Roman" w:ascii="Times New Roman" w:hAnsi="Times New Roman"/>
          <w:sz w:val="28"/>
        </w:rPr>
        <w:t>4.4. Организация и проведение конкурса сочинений, плакатов в образовательных учреждениях района антиэкстремистской направленност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2D2D2D"/>
          <w:sz w:val="28"/>
        </w:rPr>
      </w:pPr>
      <w:r>
        <w:rPr>
          <w:rFonts w:cs="Times New Roman" w:ascii="Times New Roman" w:hAnsi="Times New Roman"/>
          <w:sz w:val="28"/>
        </w:rPr>
        <w:t>4.5.  Проведение бесед с учащимися образовательных учреждений района по вопросам проявления конфликтов на национальной, религиозной почве и других форм проявления экстремизм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Выпуск информационно-пропагандистких статей в СМИ антитеррористической направлен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2D2D2D"/>
          <w:sz w:val="28"/>
        </w:rPr>
      </w:pPr>
      <w:r>
        <w:rPr>
          <w:rFonts w:cs="Times New Roman" w:ascii="Times New Roman" w:hAnsi="Times New Roman"/>
          <w:b/>
          <w:color w:val="2D2D2D"/>
          <w:sz w:val="28"/>
        </w:rPr>
        <w:t>5. Основное мероприятие 5: «Профилактика правонарушений и преступлений в сфере миграции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2D2D2D"/>
          <w:sz w:val="28"/>
        </w:rPr>
      </w:pPr>
      <w:r>
        <w:rPr>
          <w:rFonts w:cs="Times New Roman" w:ascii="Times New Roman" w:hAnsi="Times New Roman"/>
          <w:b/>
          <w:color w:val="2D2D2D"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5.1.  Проведение совещания с руководителями с/х предприятий района по приему на работу иностранных граждан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5.2.  Организация и проведение торжественных мероприятий по вручению паспортов РФ несовершеннолетним гражданам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5.3.  Проведение уроков толерантности в образовательных учреждениях район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5.4. Выпуск материалов в СМИ, направленных на повышение толерантности  к мигрантам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</w:rPr>
      </w:pPr>
      <w:bookmarkStart w:id="19" w:name="sub_1009"/>
      <w:r>
        <w:rPr>
          <w:rFonts w:cs="Times New Roman" w:ascii="Times New Roman" w:hAnsi="Times New Roman"/>
          <w:sz w:val="28"/>
        </w:rPr>
        <w:t>V</w:t>
      </w:r>
      <w:bookmarkEnd w:id="19"/>
      <w:r>
        <w:rPr>
          <w:rFonts w:cs="Times New Roman" w:ascii="Times New Roman" w:hAnsi="Times New Roman"/>
          <w:sz w:val="28"/>
        </w:rPr>
        <w:t>. Основные меры правового регулирования, направленные на достижение конечных целей и (или) конечных результатов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грамма разработана в соответствии с Конституцией Российской Федерации; Федеральными  Законами:  от 28.10.2010 № 390-ФЗ «О безопасности»;  от 07.02.2011 № 3-ФЗ «О полиции»; от 24.06.1999  № 120 «Об основах системы профилактики безнадзорности и правонарушений несовершеннолетних»; от 25.07.2002  №114-ФЗ «О противодействии экстремисткой деятельности»; от 06.03.2006 №35-ФЗ «О  противодействии терроризму; от 02.04.2014  №44-ФЗ «Об участии граждан в охране общественного порядка»; Указом Президента Российской Федерации от 13.09.2004 №1167 «О неотложных мерах по повышению эффективности борьбы с терроризмом»;  Уставом Краснозоренского района, с участием заинтересованных структурных подразделений администрации Краснозоренского  района, территориальных органов, федеральных органов исполнительной власти, общественных организаци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VI.</w:t>
      </w:r>
      <w:bookmarkStart w:id="20" w:name="sub_1013"/>
      <w:r>
        <w:rPr>
          <w:rFonts w:cs="Times New Roman" w:ascii="Times New Roman" w:hAnsi="Times New Roman"/>
          <w:sz w:val="28"/>
        </w:rPr>
        <w:t xml:space="preserve">    </w:t>
      </w:r>
      <w:bookmarkEnd w:id="20"/>
      <w:r>
        <w:rPr>
          <w:rFonts w:cs="Times New Roman" w:ascii="Times New Roman" w:hAnsi="Times New Roman"/>
          <w:sz w:val="28"/>
        </w:rPr>
        <w:t>Информация о ресурсном  обеспечении  муниципальной программы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 период 2021 - 2025 годов и реализуется за счет средств  бюджета района, и бюджета сельских поселений на целевые мероприятия Программы (приложение 3 к Программ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муниципальной программы на 2021 -2025 годы 55,0 тыс. рублей, в том числе  по годам реализаци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 год – 11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 год – 11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 год – 11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 год – 11,0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 год – 11,0 тыс. рублей.</w:t>
      </w:r>
    </w:p>
    <w:p>
      <w:pPr>
        <w:pStyle w:val="Default"/>
        <w:rPr/>
      </w:pPr>
      <w:r>
        <w:rPr>
          <w:sz w:val="28"/>
          <w:szCs w:val="28"/>
        </w:rPr>
        <w:t>Из общего объема средств:</w:t>
      </w:r>
    </w:p>
    <w:p>
      <w:pPr>
        <w:pStyle w:val="Default"/>
        <w:rPr/>
      </w:pPr>
      <w:r>
        <w:rPr>
          <w:sz w:val="28"/>
          <w:szCs w:val="28"/>
        </w:rPr>
        <w:t xml:space="preserve">- средства районного бюджета 40,0 тыс. рублей, в том числе, по годам: </w:t>
      </w:r>
    </w:p>
    <w:p>
      <w:pPr>
        <w:pStyle w:val="Default"/>
        <w:rPr/>
      </w:pPr>
      <w:r>
        <w:rPr>
          <w:sz w:val="28"/>
          <w:szCs w:val="28"/>
        </w:rPr>
        <w:t xml:space="preserve">2021 г. – 8,0 тыс. рублей; </w:t>
      </w:r>
    </w:p>
    <w:p>
      <w:pPr>
        <w:pStyle w:val="Default"/>
        <w:rPr/>
      </w:pPr>
      <w:r>
        <w:rPr>
          <w:sz w:val="28"/>
          <w:szCs w:val="28"/>
        </w:rPr>
        <w:t xml:space="preserve">2022 г. – 8,0 тыс. рублей; </w:t>
      </w:r>
    </w:p>
    <w:p>
      <w:pPr>
        <w:pStyle w:val="Default"/>
        <w:rPr/>
      </w:pPr>
      <w:r>
        <w:rPr>
          <w:sz w:val="28"/>
          <w:szCs w:val="28"/>
        </w:rPr>
        <w:t xml:space="preserve">2023 г. - 8,0 тыс. рублей; </w:t>
      </w:r>
    </w:p>
    <w:p>
      <w:pPr>
        <w:pStyle w:val="Default"/>
        <w:rPr/>
      </w:pPr>
      <w:r>
        <w:rPr>
          <w:sz w:val="28"/>
          <w:szCs w:val="28"/>
        </w:rPr>
        <w:t xml:space="preserve">2024 г. - 8,0 тыс. руб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025 г. - 8,0 тыс. рубл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з общего объема средств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редства бюджетов сельских поселений 15,0 тыс. руб, в том числе по годам:</w:t>
      </w:r>
    </w:p>
    <w:p>
      <w:pPr>
        <w:pStyle w:val="Default"/>
        <w:rPr/>
      </w:pPr>
      <w:r>
        <w:rPr>
          <w:sz w:val="28"/>
          <w:szCs w:val="28"/>
        </w:rPr>
        <w:t xml:space="preserve">2021 г. – 3,0 тыс. рублей; </w:t>
      </w:r>
    </w:p>
    <w:p>
      <w:pPr>
        <w:pStyle w:val="Default"/>
        <w:rPr/>
      </w:pPr>
      <w:r>
        <w:rPr>
          <w:sz w:val="28"/>
          <w:szCs w:val="28"/>
        </w:rPr>
        <w:t xml:space="preserve">2022 г. – 3,0 тыс. рублей; </w:t>
      </w:r>
    </w:p>
    <w:p>
      <w:pPr>
        <w:pStyle w:val="Default"/>
        <w:rPr/>
      </w:pPr>
      <w:r>
        <w:rPr>
          <w:sz w:val="28"/>
          <w:szCs w:val="28"/>
        </w:rPr>
        <w:t xml:space="preserve">2023 г. - 3,0 тыс. рублей; </w:t>
      </w:r>
    </w:p>
    <w:p>
      <w:pPr>
        <w:pStyle w:val="Default"/>
        <w:rPr/>
      </w:pPr>
      <w:r>
        <w:rPr>
          <w:sz w:val="28"/>
          <w:szCs w:val="28"/>
        </w:rPr>
        <w:t xml:space="preserve">2024 г. - 3,0 тыс. руб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025 г. - 3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. Прогноз конечных результатов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реализации мероприятий  программы оценивается целевыми индикаторами, обозначенными в  приложении 1 к Программе и отражающими степень достижения  цели задач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В результате реализации  и выполнения мероприятий  программы к 2025 году ожидается</w:t>
      </w:r>
    </w:p>
    <w:p>
      <w:pPr>
        <w:pStyle w:val="Style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низить:</w:t>
      </w:r>
    </w:p>
    <w:p>
      <w:pPr>
        <w:pStyle w:val="Style61"/>
        <w:tabs>
          <w:tab w:val="clear" w:pos="720"/>
          <w:tab w:val="center" w:pos="29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количество зарегистрированных преступлений (всего) с 52 до 42 ед;</w:t>
      </w:r>
    </w:p>
    <w:p>
      <w:pPr>
        <w:pStyle w:val="Style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 снижение удельного веса преступлений, совершенных  ранее судимыми лицами, в общем числе оконченных преступлений  с 9,2% до 9,0%</w:t>
      </w:r>
    </w:p>
    <w:p>
      <w:pPr>
        <w:pStyle w:val="Style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снижение доли преступлений, совершенных в общественных местах в общем числе зарегистрированных преступлений с 6,0% до 5,0%</w:t>
      </w:r>
    </w:p>
    <w:p>
      <w:pPr>
        <w:pStyle w:val="Style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величить:</w:t>
      </w:r>
    </w:p>
    <w:p>
      <w:pPr>
        <w:pStyle w:val="Style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число правонарушений, пресеченных с участием представителей общественных формирований;</w:t>
      </w:r>
    </w:p>
    <w:p>
      <w:pPr>
        <w:pStyle w:val="Style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  рост сумм поступлений налоговых платежей на 2% ежегодно; </w:t>
      </w:r>
    </w:p>
    <w:p>
      <w:pPr>
        <w:pStyle w:val="Style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количество публикаций антитеррористической направленности  в средствах массовой информации до 80%;</w:t>
      </w:r>
    </w:p>
    <w:p>
      <w:pPr>
        <w:pStyle w:val="Style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выпуск методических рекомендаций, брошюр, памяток, листовок, плакатов в сфере;  профилактики терроризма и экстремизма до 80%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</w:rPr>
        <w:t>количество комиссионных обследований объектов вероятных террористических устремлений  до 80%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щий контроль исполнения Программы осуществляет  межведомственная комиссия  по профилактике правонарушений и преступлений в Краснозоренском районе, которая уточняет показатели по программным мероприятиям, механизм реализации Программы и состав участн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</w:rPr>
        <w:t>Прогноз конечных результатов отражается в приложении 4 к Программ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I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рисков реализации муниципальной программы и описание</w:t>
        <w:br/>
        <w:t>мер управления рисками реализации муниципальной программы.</w:t>
      </w:r>
    </w:p>
    <w:p>
      <w:pPr>
        <w:pStyle w:val="Style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уществует риск сокращения объемов финансирования муниципальной программы ««Обеспечение законности и правопорядка на территории Краснозоренского района на 2021-2025 годы» из бюджета Краснозоренского района.</w:t>
      </w:r>
    </w:p>
    <w:p>
      <w:pPr>
        <w:pStyle w:val="Style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проекте реализации муниципальной программы возможно выявление отклонений в достижении промежуточных результатов из - за несоответствия влияния отдельных программных мероприятий на ситуацию в сфере обеспечения безопасности. В целях недопущения развития такой ситуации 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На основе анализа мероприятий, предлагаемых для реализации в рамках муниципальной программы, выделены финансовые риски ее реализации.</w:t>
      </w:r>
    </w:p>
    <w:p>
      <w:pPr>
        <w:pStyle w:val="Style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Финансовые риски связаны с возникновением бюджетного дефицита  и недостаточным вследствие этого уровнем бюджетного финансирования. Возникновение данных рисков может привести к сокращению объемов финансирования запланированных мероприятий, прекращению финанс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да мероприятий и, как следствие, выполнению не в полном объеме или невыполнению как непосредственных, так и конечных результатов программы, Способами 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годное уточнение объемов финансовых средств, предусмотренных на реализацию мероприятий программы, в зависимости  от достигнутых результ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приоритетов для первоочередного финансирования рас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X. Порядок и методика оценки эффективност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ценка эффективности выполнения муниципальной программы (далее – Программы) проводится для обеспечения ответственного исполнителя Программы оперативной информацией о ходе и результатах выполнения мероприятий Программы, подпрограмм и решения задач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ветственный исполнитель Программы использует результаты оценки эффективности при принятии решений о корректировке плана реализации программы на текущий год, формирования плана реализации на очередной финансовый год, а также для подготовки доклада о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ля проведения мониторинга реализации Программы ответственный исполнитель с учетом информации, полученной от соисполнителей,  формирует и представляет в соответствии с требованиями Порядка разработки, реализации и оценки эффективности муниципальных программ Краснозоренского района годовой отчет о ходе реализации  оценки эффективности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включает проведение количественных оценок эффективности          по следующ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епень достижения запланированных результатов (достижения целей          и решения задач) Программы (оценка результативност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тепень соответствия фактических затрат бюджета Краснозоренского района запланированному уровню (оценка полноты использования бюджетных средст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эффективность использования средств Краснозоренского района  (оценка экономической эффективности достижения результат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полнение к количественной оценке эффективности будет проводиться качественная оценка социальной эффективности Программы     на основе анализа достижения ожидаемых результатов ее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тепени достижения целей и решения задач Программы осуществляется путем расчета результативности ее реализации в целом                  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Р =   SUM СД (i)/КП, где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Р – результативность реализации Программы (%)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Д (i) – степень достижения i-го показателя Программы (%)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П – количество показ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начение показателя результативности (РР) равно или больше 70,0%, степень достижения запланированных результатов Программы оценивается как высок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начение показателя результативности (РР) равно или больше 50,0%, но меньше 7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начение показателя результативности (РР) меньше 50,0%, степень достижения запланированных результатов Программы оценивается                         как неудовлетворительн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результативности по каждому показателю Программы проводится       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>f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СД</w:t>
      </w:r>
      <w:r>
        <w:rPr>
          <w:rFonts w:cs="Times New Roman" w:ascii="Times New Roman" w:hAnsi="Times New Roman"/>
          <w:sz w:val="28"/>
          <w:lang w:val="en-US"/>
        </w:rPr>
        <w:t xml:space="preserve"> (i)  = ----- x 100%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i    </w:t>
      </w:r>
      <w:r>
        <w:rPr>
          <w:rFonts w:cs="Times New Roman" w:ascii="Times New Roman" w:hAnsi="Times New Roman"/>
          <w:sz w:val="28"/>
        </w:rPr>
        <w:t>П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>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Д (i)  - степень достижения i-го показателя Программы (%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   - фактическое значение показ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f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   - плановое значение показателя, установленное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n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 случае,  если  Программой  установлено плановое значение показа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ное  нулю,  при  фактическом  значении  показателя, равном нулю, степень достижения  i-го  показателя  Программы (СД i) принимается равной 100,0%. При    фактическом значении показателя, не равном нулю, соответствующий показатель считается  недостигнутым,  степень  достижения  i-го  показателя  Программы принимается равной 0,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меньшее значение показателя по сравнению с плановым значением показателя, установленным Программой, по содержанию этого показателя означает его выполнение и достижение большей эффективности, оценка степени достижения такого i-го показателя Программы производи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n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Д  = ----- x 100%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i    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f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Д  - степень достижения i-го показателя Программы (%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   - плановое значение показателя, установленное Программо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n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   - фактическое значение показа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fi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 степени соответствия фактических затрат бюджета Краснозоренского района  на реализацию Программы запланированному уровню производи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ф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 = ---- x 100%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 - полнота использования бюджетных средств (%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   - фактические расходы бюджета  на реализацию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ующем период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   -  запланированные  в  бюджете  расходы на реализацию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ующем перио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оценки степени соответствия фактических затрат бюджета Краснозоренского района на реализацию Программы запланированному уровню устанавливаются следующие критер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начение показателя полноты использования бюджетных средств (П) равно или больше 70,0%, степень соответствия фактических затрат бюджета Краснозоренского района на реализацию Программы запланированному уровню оценивается как удовлетворительн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начение показателя полноты использования бюджетных средств (П) меньше 70,0%, степень соответствия фактических затрат бюджета Краснозоренского район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эффективности использования средств бюджета Краснозоренского района на реализацию Программы производи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Э = ----- x 100%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 - эффективность использования средств бюджета Краснозоренского района (процент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 - показатель результативности реализации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- показатель полноты использования бюдже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ценки эффективности использования средств бюджета Краснозоренского района при реализации Программы устанавливаются следующие критер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начение показателя эффективности использования средств бюджета Краснозоренского района (Э) больше или равно 100,0%, такая эффективность использования бюджетных средств оценивается как высок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начение показателя эффективности использования средств бюджета Краснозоренского района  составляет от 70 до 100,0%, такая эффективность использования бюджетных средств оценивается как умеренн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начение показателя эффективности использования средств бюджета Краснозоренского района  менее 70,0%, такая эффективность использования бюджетных средств оценивается как низк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зультаты оценки Программы представляются ответственным исполнителем в отдел экономики Администрации Краснозоренского района         в составе годового отчета о ходе реализации и оценке эффективност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ответственный исполнитель Программы может привлекать независимых экспертов для проведения анализа хода реализации программных мероприятий и подготовки предложений по повышению эффективности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type w:val="nextPage"/>
          <w:pgSz w:w="11906" w:h="16800"/>
          <w:pgMar w:left="1276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1" w:name="sub_1200"/>
      <w:bookmarkEnd w:id="21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22" w:name="sub_1200"/>
      <w:bookmarkEnd w:id="22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 законно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о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раснозорен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на 2021-2025 годы"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134"/>
        <w:gridCol w:w="992"/>
        <w:gridCol w:w="850"/>
        <w:gridCol w:w="850"/>
        <w:gridCol w:w="850"/>
        <w:gridCol w:w="992"/>
        <w:gridCol w:w="8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center" w:pos="2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гистрированные преступлен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center" w:pos="2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 преступлений совершенных несовершеннолетними, в общем количестве оконче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совершенных иностранными гражданами, в общем числе оконче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совершенных  ранее судимыми лицами, в общем числе оконче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преступлений, совершенных в общественных местах в общем числе зарегистрированных преступ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умм поступлений нало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авонарушений, пресеченных с участием представителей обществен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антитеррористической направленност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рекомендаций, брошюр, памяток, листовок, плакатов в сфере 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иссионных обследований объектов вероятных террористических устрем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34" w:leader="dot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муниципальной программе</w:t>
        </w:r>
      </w:hyperlink>
      <w:r>
        <w:rPr>
          <w:rFonts w:cs="Times New Roman" w:ascii="Times New Roman" w:hAnsi="Times New Roman"/>
          <w:b w:val="false"/>
          <w:color w:val="000000"/>
          <w:szCs w:val="24"/>
        </w:rPr>
        <w:t xml:space="preserve">"Обеспечение законности  и правопорядка  на территор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Краснозоренского района на 2021- 2025 годы"</w:t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еречень</w:t>
        <w:br/>
        <w:t>основных мероприятий муниципальной программы "Обеспечение законности  и правопорядка  на территории  Краснозоренского района на 2021- 2025 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2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8"/>
        <w:gridCol w:w="2268"/>
        <w:gridCol w:w="2410"/>
        <w:gridCol w:w="2245"/>
      </w:tblGrid>
      <w:tr>
        <w:trPr>
          <w:trHeight w:val="926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 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: «Профилактика правонарушений и борьба с преступностью на территории района»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ункта полиции по обслуживанию Краснозоренского муниципального района (далее – ПП) за прошедший год на заседаниях МК ППП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нкт полиции по обслуживанию Краснозоре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нижение количества преступлений и правонарушений 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и бесед в образовательных учреждениях Краснозоренского района по профилактике правонарушений, связанных с насильственными действиями  против несовершен-нолет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полиции по обслуживанию Краснозоренского муниципальн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профилактической работы всех органов и учреждений, входящих в систему профилактики правонарушений в отношении несовершеннолетних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Подросток и закон» в образовательных учреждениях района;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РИ ФНС №5,</w:t>
            </w:r>
          </w:p>
          <w:p>
            <w:pPr>
              <w:pStyle w:val="Style61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и отделов экономики, бухгалтерии, главы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нижение количества преступлений и правонарушений 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чное страхование народных дружинников на период их участия в проводимых органами внутренних дел мероприятиях по охране общественного поряд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и отделов имущества, сельского хозяйства, главы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ышение роли ДНД в охране общественного порядка на территории района 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правоохранительных органов в СМИ;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полиции по обслуживанию Краснозоренского района, редакция газеты "Красная Заря"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публикаций в СМИ с целью снижения количества правонарушений и преступлений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 уничтожению незаконных посевов и очагов дикорастущих наркосодержащих растений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 (по согласова-нию), Главы поселений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ресечение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 xml:space="preserve"> незаконного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культивирования 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растений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, содержащих наркотические вещества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7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нформированию населения Краснозоренского района, в том числе интернет-пользователей, о действиях в случае обнаружения противоправной информации, связанной с незаконным оборотом наркотиков в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 (по согласова-нию), Отделы: образования, культуры и искусств,  молодежи, КДН и З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граничения доступа к сайтам в сети «Интернет», содержащим информацию, распространение которой в Российской Федерации запрещено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акций, посвященных «Всемирному Дню борьбы со СПИД» и «Всемирному Дню памяти погибших от СПИД»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ы: образования, культуры и искусств,  молодеж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заболеваний ВИЧ-инфекцией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 на раннее выявление инфицированных ВИЧ, острыми вирусными гепатитами B и C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З ОО «Краснозоренская ЦРБ»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нее выявление заболеваний,  сопутствующих наркомании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: "Профилактика правонарушений в сфере экономики, банковской и налоговой деятельности";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экономической и правовой защищённости граждан и организаций, создание эффективной судебной системы, направленной на защиту права собственност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тдела ГО ЧС,  начальники отделов образования, культуры и искусств, руководители муниципальных учреждений, главы поселен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ация работы муниципальных антитеррористических комиссий по вопросам реализации мероприятий в области противодействия терроризму и экстремизму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упреждение преступности в сфере финансово-кредитной деятельности на территории Краснозоре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 (по согласова-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авовой защиты в сфере банковской деятельности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рамках проводимых налоговых проверок, выявление случаев нарушения налогового законодательства, которые могут привести к занижению сумм налогов, в том числе НДФЛ и несвоевременного перечисления их в бюджет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РИ ФНС №5 по Орловской области, глав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авовой защиты в сфере налоговой деятельности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: "Профилактика правонарушений в сфере жилищного и земельного контроля"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имущества администрации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работы в сфере  муниципального жилищного контроля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часто встречающихся случаев нарушений требований земельного законодательства и подготовка рекомендаций в целях недопущения таких нарушений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сельского хозяйства администрации район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работы в сфере  муниципального жилищного контроля, в целях сохранности муниципального жилищного фонда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 Основное мероприятие  4:  «Реализация мероприятий в области противодействия экстремизму, терроризму»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1.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йонной антитеррористической комиссии по вопросам противодействия экстремизму, терроризму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ГО и ЧС администрации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филактическая работа в сфере противодействия терроризму, экстремизму 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ов антитеррористической защищенности на объектах вероятных террористических устремлений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униципальных учреждений, в том числе образовательных учреждений (по согласованию) , главы поселений (по согласованию), начальник отдела ГО и Ч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ечение террористических акций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3.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многоквартирных домов по обеспечению антитеррористической безопасности жилых домов, обследование объектов повышенной опасности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20"/>
                <w:tab w:val="left" w:pos="280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населения по вопросам антитеррористической безопасности жилья, объектов повышенной опасности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4.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чинений, плакатов в образовательных учреждениях района антиэкстремистской направленности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разовательных учреждений района (по согласованию), отдел культуры и искусст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действие идеологии экстремизма, терроризма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ащимися образовательных учреждений района по вопросам проявления конфликтов на национальной, религиозной почве и других форм проявления экстремизма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ДН и ЗП администрации района, ПП (по согласованию), руководители образовательных учреждений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рофилактической работы антитеррористической, антиэкстремистской направленности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6.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-пропагандистких статей в СМИ антитеррористической направленности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ы: образования, культуры и искусств, ГО ЧС, молодежи, КДН и ЗП (по согласованию), редакция газеты "Красная Заря" (по согласованию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постановление идеологии экстремизма и терроризма иной позитивной, созидательной идеологии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 Основное мероприятие 5: «Профилактика правонарушений и преступлений в сфере миграции»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руководителями с/х предприятий района по приему на работу иностранных граждан;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нижение количества правонарушений в сфере миграции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мероприятий по вручению паспортов РФ несовершеннолетним гражданам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ы: молодежи, культуры и искусств,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патриотических чувств несовершеннолетних граждан района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толерантности в образовательных учреждениях района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разовательных учреждений района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упреждение правонарушений в сфере миграции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материалов в СМИ, направленных на повышение толерантности  к мигрантам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ы: молодежи, культуры и искусств, редакция газеты "Красная Заря"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5" w:right="709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bookmarkStart w:id="23" w:name="sub_1600"/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"Обеспечение законности и правопорядка 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территории Краснозоренского района на 2021- 2025 годы"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за счет средств  бюджета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119"/>
        <w:gridCol w:w="2976"/>
        <w:gridCol w:w="850"/>
        <w:gridCol w:w="708"/>
        <w:gridCol w:w="707"/>
        <w:gridCol w:w="567"/>
        <w:gridCol w:w="1285"/>
        <w:gridCol w:w="708"/>
        <w:gridCol w:w="707"/>
        <w:gridCol w:w="708"/>
        <w:gridCol w:w="712"/>
        <w:gridCol w:w="708"/>
      </w:tblGrid>
      <w:tr>
        <w:trPr>
          <w:trHeight w:val="402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>
          <w:trHeight w:val="327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suppressAutoHyphens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 программ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законности и правопорядка на территории Краснозоренского района на 2021-2025 годы»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борьба с преступностью на территории района</w:t>
            </w:r>
          </w:p>
          <w:p>
            <w:pPr>
              <w:pStyle w:val="Normal"/>
              <w:suppressAutoHyphens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правонарушений в Краснозоренском райо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: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илактика правонарушений в сфере экономики, банковской и налоговой деятельности"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ЧС,  начальники отделов образования, культуры и искусств, руководители муниципальных учреждений, главы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илактика правонарушений в сфере жилищного и земельного контроля"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: имущества и  сельского хозяйства администрации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противодействия терроризму, экстремизму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ревеньковское  (по согласованию,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 район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при администрации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 района, глав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ступлений в сфере миграци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-вательных учреждений района (по согласо-ванию), отделы: молоде-жи,  культуры, КДН и ЗП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bookmarkStart w:id="24" w:name="sub_160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bookmarkEnd w:id="24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"Обеспечение законности и правопорядка 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>территории Краснозоренского района на 2021- 2025 годы"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План</w:t>
        <w:br/>
        <w:t>реализации мероприятий муниципальной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"Обеспечение законности и правопорядка 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территории Краснозоренского района на 2021- 2025 годы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410"/>
        <w:gridCol w:w="851"/>
        <w:gridCol w:w="850"/>
        <w:gridCol w:w="851"/>
        <w:gridCol w:w="850"/>
        <w:gridCol w:w="851"/>
        <w:gridCol w:w="1417"/>
        <w:gridCol w:w="2835"/>
      </w:tblGrid>
      <w:tr>
        <w:trPr>
          <w:trHeight w:val="57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реализации  мероприятий муниципальной программы</w:t>
            </w:r>
          </w:p>
        </w:tc>
      </w:tr>
      <w:tr>
        <w:trPr>
          <w:trHeight w:val="10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: Профилактика правонарушений и борьба с преступностью на территории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 и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ункта полиции по обслуживанию Краснозоренского муниципального района (далее – ПП) за прошедший год на заседаниях МК ПП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илактической работы, доверия граж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бесед в образовательных учреждениях Краснозоренского района по профилактике правонарушений, связанных с насильственными действиями против несовершеннолетни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(по согласова-нию), главы поселений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ДНД в охране общественного порядка на территории район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Подросток и закон» в образовательных учреждениях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муниципальных образовательных учреждений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разования учащихся школ района по основам прав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 народных дружинников на период их участия в проводимых органами внутренних дел мероприятих по охране общественного поряд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ДНД в охране общественного порядка на территории район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правоохранительных органов в С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(по согласова-нию), газета «Красная Заря»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МИ с целью снижения количества правонарушений и преступлени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 уничтожению незаконных посевов и очагов дикорастущих наркосодержащих растений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 (по согласова-нию), Главы поселений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ресечение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 xml:space="preserve"> незаконного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культивирования 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растений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, содержащих наркотические веществ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нформированию населения Краснозоренского района, в том числе интернет-пользователей, о действиях в случае обнаружения противоправной информации, связанной с незаконным оборотом наркотиков в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 (по согласова-нию), Отделы: образования, культуры и искусств,  молодежи, КДН и З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граничения доступа к сайтам в сети «Интернет», содержащим информацию, распространение которой в Российской Федерации запрещен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акций, посвященных «Всемирному Дню борьбы со СПИД» и «Всемирному Дню памяти погибших от СПИД»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ы: образования, культуры и искусств, 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заболеваний ВИЧ-инфекцие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 на раннее выявление инфицированных ВИЧ, острыми вирусными гепатитами B и C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З ОО «Краснозоренская ЦРБ»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нее выявление заболеваний,  сопутствующих наркома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: "Профилактика правонарушений в сфере экономики, банковской и налоговой деятельности"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экономической и правовой защищённости граждан и организаций, создание эффективной судебной системы, направленной на защиту права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и правовой  защищенности граж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упреждение преступности в сфере финансово-кредитной деятельности на территории Краснозорен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защиты в сфере банковской деятельности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рамках проводимых налоговых проверок, выявление случаев нарушения налогового законодательства, которые могут привести к занижению сумм налогов, в том числе НДФЛ и несвоевременного перечисления их в бюджет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№5 по Орловской области, финансовый отдел администрации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защиты в сфере налоговой деятель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: "Профилактика правонарушений в сфере жилищного и земельного контроля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а администрации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сохранности муниципального жилищного фон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rPr>
                <w:szCs w:val="24"/>
              </w:rPr>
            </w:pPr>
            <w:r>
              <w:rPr>
                <w:color w:val="2D2D2D"/>
                <w:szCs w:val="24"/>
              </w:rPr>
              <w:t xml:space="preserve">          </w:t>
            </w:r>
            <w:r>
              <w:rPr>
                <w:color w:val="2D2D2D"/>
                <w:szCs w:val="24"/>
              </w:rPr>
              <w:t>Выявление наиболее часто встречающихся случаев нарушений требований земельного законодательства и подготовка рекомендаций в целях недопущения таких наруш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/х администрации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в сфере земельного контроля</w:t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отиводействие терроризму и экстремизму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йонной антитеррористической комиссии по вопросам противодействия экстремизму, терроризм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ЧС, ПП и главы поселений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в сфере противодействия экстремизму, терроризму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ов антитеррористической защищенности на объектах вероятных террористических устрем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, в том числе образовательных (по согласова-нию), главы поселений (по согласованию), начальник отдела ГО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террористических ак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многоквартирных домов по обеспечению антитеррористической безопасности жилых домов, обследование объектов повышенной опас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и ПП (по согласованию), отдел ГО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антитерро-ристичес-кой безопанос-ти жилья, объектов повышен-ной опас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чинений, плакатов в образовательных учреждениях района антиэкстремистской направл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района (по согласованию), отдел культуры и искус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идеологии экстремизма, терроризм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ащимися образовательных учреждений района по вопросам проявления конфликтов на национальной, религиозной почве и других форм проявления экстремиз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администрации района, ПП (по согласованию), руководители образовательных учреждений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илактической работы антитерро-ристичес-кой, антиэкстремистской направлен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-пропагандистких статей в СМИ антитеррористической направл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: образования, культуры и искусств, ГО ЧС, молодежи, КДН и ЗП, ПП (по согласованию), редакция газеты «Красная Заря»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идеологии экстремиз-ма и терроризма иной позитивной, созидательной идеолог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: "Профилактика правонарушений и преступлений в сфере миграции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руководителями с/х предприятий района по приему на работу иностранны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/х, ПП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уководителей в сфере миграцион-ного законода-тельств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мероприятий по вручению паспортов РФ несовершеннолетним граждан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: молодежи, культуры и искусств, КДН и З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чувств несовершеннолетних граждан район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толерантности в образовательных учреждениях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района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в сфере миграц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атериалов в СМИ, направленных на повышение толерантности  к мигран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: культуры и искусств, молодежи, редакция газеты «Красная Заря»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234" w:leader="dot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к муниципальной программе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"Обеспечение законности и правопорядка н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территории Краснозоренского района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на 2021- 2025 годы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и прогнозная (справочная) оценка расходов районного бюджета, сельских поселений, внебюджетных источников, юридических лиц на реализацию целей муниципальной программы </w:t>
      </w:r>
    </w:p>
    <w:p>
      <w:pPr>
        <w:pStyle w:val="Normal"/>
        <w:autoSpaceDE w:val="false"/>
        <w:ind w:left="12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2744" w:hanging="0"/>
        <w:rPr/>
      </w:pPr>
      <w:r>
        <w:rPr/>
        <w:t>(тыс. рублей)</w:t>
      </w:r>
    </w:p>
    <w:tbl>
      <w:tblPr>
        <w:tblW w:w="15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693"/>
        <w:gridCol w:w="1418"/>
        <w:gridCol w:w="1276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  основного     </w:t>
              <w:b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и        </w:t>
              <w:br/>
              <w:t>соисполнители муниципальной программы, подпрограммы, основного мероприятия,</w:t>
              <w:br/>
              <w:t xml:space="preserve">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по годам реализации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реализа -</w:t>
              <w:br/>
              <w:t>ции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 реализа -</w:t>
              <w:br/>
              <w:t>ци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год реализа -</w:t>
              <w:b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 год реализа -</w:t>
              <w:b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й год реализа -</w:t>
              <w:br/>
              <w:t>ции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ая про-грамма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законности и правопо-рядка на     территории Краснозоренского района на 2021 - 2025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борьба с преступностью на территор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сельских поселений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Профилактика правонарушений в сфере экономики, банковской и налоговой деятельно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илактика правонарушений в сфере жилищного и земельного контрол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области противодействия экстремизму, террор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сельских поселений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правонарушений и преступлений в сфере миг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сельских поселений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00" w:right="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</w:rPr>
  </w:style>
  <w:style w:type="character" w:styleId="Style9">
    <w:name w:val="Основной шрифт абзаца"/>
    <w:qFormat/>
    <w:rPr/>
  </w:style>
  <w:style w:type="character" w:styleId="LineNumber">
    <w:name w:val="Line Number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strike/>
      <w:color w:val="666600"/>
    </w:rPr>
  </w:style>
  <w:style w:type="character" w:styleId="3">
    <w:name w:val="Знак Знак3"/>
    <w:basedOn w:val="1"/>
    <w:qFormat/>
    <w:rPr>
      <w:rFonts w:ascii="Calibri" w:hAnsi="Calibri" w:cs="Calibri"/>
      <w:b/>
      <w:i/>
      <w:sz w:val="26"/>
    </w:rPr>
  </w:style>
  <w:style w:type="character" w:styleId="2">
    <w:name w:val="Знак Знак2"/>
    <w:basedOn w:val="1"/>
    <w:qFormat/>
    <w:rPr>
      <w:b/>
      <w:sz w:val="36"/>
    </w:rPr>
  </w:style>
  <w:style w:type="character" w:styleId="11">
    <w:name w:val="Знак Знак1"/>
    <w:basedOn w:val="1"/>
    <w:qFormat/>
    <w:rPr>
      <w:rFonts w:ascii="Arial" w:hAnsi="Arial" w:cs="Arial"/>
      <w:sz w:val="26"/>
    </w:rPr>
  </w:style>
  <w:style w:type="character" w:styleId="Style25">
    <w:name w:val="Знак Знак"/>
    <w:basedOn w:val="1"/>
    <w:qFormat/>
    <w:rPr>
      <w:rFonts w:ascii="Arial" w:hAnsi="Arial" w:cs="Arial"/>
      <w:sz w:val="26"/>
    </w:rPr>
  </w:style>
  <w:style w:type="character" w:styleId="12">
    <w:name w:val="Заголовок 1 Знак"/>
    <w:basedOn w:val="Style9"/>
    <w:qFormat/>
    <w:rPr>
      <w:b/>
      <w:color w:val="26282F"/>
      <w:sz w:val="24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color w:val="0058A9"/>
      <w:shd w:fill="ECE9D8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/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/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color w:val="000000"/>
      <w:sz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color w:val="000000"/>
      <w:sz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color w:val="000080"/>
      <w:sz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color w:val="26282F"/>
      <w:sz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color w:val="000000"/>
      <w:sz w:val="24"/>
    </w:rPr>
  </w:style>
  <w:style w:type="paragraph" w:styleId="Style38">
    <w:name w:val="Интерактивный заголовок"/>
    <w:basedOn w:val="Style27"/>
    <w:next w:val="Normal"/>
    <w:qFormat/>
    <w:pPr/>
    <w:rPr>
      <w:b w:val="false"/>
      <w:color w:val="000000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</w:rPr>
  </w:style>
  <w:style w:type="paragraph" w:styleId="Style44">
    <w:name w:val="Текст (лев. подпись)"/>
    <w:basedOn w:val="Normal"/>
    <w:next w:val="Normal"/>
    <w:qFormat/>
    <w:pPr/>
    <w:rPr>
      <w:sz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8"/>
    <w:next w:val="Normal"/>
    <w:qFormat/>
    <w:pPr>
      <w:spacing w:before="0" w:after="0"/>
      <w:ind w:left="0" w:right="0" w:hanging="0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</w:rPr>
  </w:style>
  <w:style w:type="paragraph" w:styleId="Style51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</w:rPr>
  </w:style>
  <w:style w:type="paragraph" w:styleId="Style56">
    <w:name w:val="Переменная часть"/>
    <w:basedOn w:val="Style26"/>
    <w:next w:val="Normal"/>
    <w:qFormat/>
    <w:pPr/>
    <w:rPr>
      <w:rFonts w:ascii="Arial" w:hAnsi="Arial" w:cs="Arial"/>
      <w:sz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color w:val="000000"/>
      <w:sz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sz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</w:rPr>
  </w:style>
  <w:style w:type="paragraph" w:styleId="Style60">
    <w:name w:val="Постоянная часть"/>
    <w:basedOn w:val="Style26"/>
    <w:next w:val="Normal"/>
    <w:qFormat/>
    <w:pPr/>
    <w:rPr>
      <w:rFonts w:ascii="Arial" w:hAnsi="Arial" w:cs="Arial"/>
      <w:sz w:val="22"/>
    </w:rPr>
  </w:style>
  <w:style w:type="paragraph" w:styleId="Style61">
    <w:name w:val="Прижатый влево"/>
    <w:basedOn w:val="Normal"/>
    <w:next w:val="Normal"/>
    <w:qFormat/>
    <w:pPr/>
    <w:rPr>
      <w:sz w:val="24"/>
    </w:rPr>
  </w:style>
  <w:style w:type="paragraph" w:styleId="Style62">
    <w:name w:val="Пример."/>
    <w:basedOn w:val="Style28"/>
    <w:next w:val="Normal"/>
    <w:qFormat/>
    <w:pPr>
      <w:spacing w:before="0" w:after="0"/>
      <w:ind w:left="0" w:right="0" w:hanging="0"/>
    </w:pPr>
    <w:rPr/>
  </w:style>
  <w:style w:type="paragraph" w:styleId="Style63">
    <w:name w:val="Примечание."/>
    <w:basedOn w:val="Style28"/>
    <w:next w:val="Normal"/>
    <w:qFormat/>
    <w:pPr>
      <w:spacing w:before="0" w:after="0"/>
      <w:ind w:left="0" w:right="0" w:hanging="0"/>
    </w:pPr>
    <w:rPr/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7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o.admkrz@yandex.ru" TargetMode="External"/><Relationship Id="rId4" Type="http://schemas.openxmlformats.org/officeDocument/2006/relationships/hyperlink" Target="consultantplus://offline/ref=7A1E37757FA943165B24B53EC0E800504278B4F4F22F8842900F19ZCi3H" TargetMode="External"/><Relationship Id="rId5" Type="http://schemas.openxmlformats.org/officeDocument/2006/relationships/hyperlink" Target="consultantplus://offline/ref=7A1E37757FA943165B24B53EC0E800504170BBF4FD7FDF40C15A17C634Z1iAH" TargetMode="External"/><Relationship Id="rId6" Type="http://schemas.openxmlformats.org/officeDocument/2006/relationships/hyperlink" Target="consultantplus://offline/ref=7A1E37757FA943165B24B53EC0E800504177B1F4F178DF40C15A17C634Z1iAH" TargetMode="External"/><Relationship Id="rId7" Type="http://schemas.openxmlformats.org/officeDocument/2006/relationships/hyperlink" Target="consultantplus://offline/ref=7A1E37757FA943165B24B53EC0E800504177B0F3F071DF40C15A17C634Z1iAH" TargetMode="External"/><Relationship Id="rId8" Type="http://schemas.openxmlformats.org/officeDocument/2006/relationships/hyperlink" Target="consultantplus://offline/ref=7A1E37757FA943165B24B53EC0E800504177B0F4F171DF40C15A17C634Z1iAH" TargetMode="External"/><Relationship Id="rId9" Type="http://schemas.openxmlformats.org/officeDocument/2006/relationships/hyperlink" Target="consultantplus://offline/ref=7A1E37757FA943165B24B53EC0E800504177B0F4F17ADF40C15A17C634Z1iAH" TargetMode="External"/><Relationship Id="rId10" Type="http://schemas.openxmlformats.org/officeDocument/2006/relationships/hyperlink" Target="consultantplus://offline/ref=7A1E37757FA943165B24B53EC0E800504479B0F1FA72824AC9031BC4Z3i3H" TargetMode="External"/><Relationship Id="rId11" Type="http://schemas.openxmlformats.org/officeDocument/2006/relationships/hyperlink" Target="consultantplus://offline/ref=7A1E37757FA943165B24AB33D6845F5F477BEDFCFA7AD31799054C9B6313694A7F8F9067CF3769A8BD7B5FZ7i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3:00Z</dcterms:created>
  <dc:creator>даниил</dc:creator>
  <dc:description/>
  <dc:language>en-US</dc:language>
  <cp:lastModifiedBy>Катерина</cp:lastModifiedBy>
  <cp:lastPrinted>2021-02-18T16:51:00Z</cp:lastPrinted>
  <dcterms:modified xsi:type="dcterms:W3CDTF">2021-12-08T07:43:00Z</dcterms:modified>
  <cp:revision>2</cp:revision>
  <dc:subject/>
  <dc:title/>
</cp:coreProperties>
</file>