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Программа вебинара для ТОГС на тему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«Основные вопросы подготовки к ВПН-2020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25 сентября 2020 года в 12:00 по московскому времен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F497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  <w:shd w:fill="FFFFFF" w:val="clear"/>
        </w:rPr>
      </w:r>
    </w:p>
    <w:p>
      <w:pPr>
        <w:pStyle w:val="Normal"/>
        <w:ind w:firstLine="708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а на вебинар</w:t>
      </w:r>
      <w:hyperlink r:id="rId2">
        <w:bookmarkStart w:id="0" w:name="_GoBack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events.webinar.ru/1254</w:t>
        </w:r>
        <w:bookmarkEnd w:id="0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475/6271961</w:t>
        </w:r>
      </w:hyperlink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Цели вебинар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сновными целями вебинара являются ознакомление слушателей с основными направлениями подготовки к Всероссийской переписи населения 2020, освятить типичные проблемы и пути их решения. В обобщенном виде дорожная карта подготовки к Всероссийской переписи населения 2020 включает информационно-разъяснительную работу среди населения по вопросам Всероссийской переписи населения 2020, актуализацию нормативного правового обеспечения, подбор, наем и обучение персонала по подготовке и проведению Всероссийской переписи населения, актуализацию адресного хозяйства, проведение мероприятий, обеспечивающих полноту охвата населения переписью и качество получаемых итогов Всероссийской переписи населения 2020, организацию и проведение предпереписной проверки по уточнению числа и состава переписных участков и переписного персонала, создание оперативных штаб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Основные вопросы вебинар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граммой вебинара предусмотрено рассмотрение следующих вопросов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Нормативное правовое регулирование подготовки ВПН-2020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Основные направления подготовки к ВПН-2020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Рассмотрение типовых ситуаций и сложностей с вариантами их решения, возникающих в процессе подготовки к ВПН-2020 и др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рамках обсуждения первого вопроса будут даны разъяснения по нормативному правовому обеспечению подготовки Всероссийской переписи населения 2020, рассмотрен правовой опыт зарубежных стран, в том числе стран СНГ, в части подготовки и организации переписей населения и жилищного фонда, а также определены основные правовые барьер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торой вопрос вебинара посвящен анализу основных направлений подготовки к Всероссийской переписи населения 2020 и оценки качества подготовки. В ходе рассмотрения основных направлений подготовки к Всероссийской переписи населения 2020 будут сформирован комплекс основных сложностей, возникающих при подготовк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ответственно третий вопрос проведения вебинара будет касаться рассмотрения типовых ситуаций и формулировки основных рекомендаций для устранения недоработок, выявленных в ходе реализации установленных планов мероприятий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формационной основой проведения вебинара будут служить Протоколы заседания комиссий по проведению Всероссийской переписи населения 2020, данные официальных сайтов территориальных органов и федеральной службы государственной статистики, доклады и презентации уполномоченных лиц, законодательная база Российской Федерации и зарубежных стран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лушатели будут обеспечены пакетом информационно-разъяснительных материалов, включая презентационные материал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Формат вебина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Дистанционное обучение с использованием коммуникационных технолог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Необходимое техническое обеспечение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К с установленным MS Office и выходом в сеть Интернет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Результаты обучения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результате обучения слушатель получит представление об основных направлениях подготовки к Всероссийской переписи населения 2020, будет знать типичные проблемы и сложности, возникающие при подготовке к Всероссийской переписи населения 2020 и владеть вариантами их решения.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F497D"/>
          <w:sz w:val="28"/>
          <w:szCs w:val="28"/>
          <w:shd w:fill="FFFFFF" w:val="clear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s.webinar.ru/12546475/62719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00:00Z</dcterms:created>
  <dc:creator>Степанова Виктория Алексеевна</dc:creator>
  <dc:description/>
  <dc:language>en-US</dc:language>
  <cp:lastModifiedBy>Катерина</cp:lastModifiedBy>
  <dcterms:modified xsi:type="dcterms:W3CDTF">2020-09-25T07:00:00Z</dcterms:modified>
  <cp:revision>2</cp:revision>
  <dc:subject/>
  <dc:title/>
</cp:coreProperties>
</file>