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4.85pt" filled="f" o:ole="">
            <v:imagedata r:id="rId3" o:title=""/>
          </v:shape>
          <o:OLEObject Type="Embed" ProgID="" ShapeID="ole_rId2" DrawAspect="Content" ObjectID="_10668094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ОРЛОВСКАЯ  ОБЛАСТЬ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ЗОРЕНСК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</w:rPr>
        <w:t>от «</w:t>
      </w:r>
      <w:r>
        <w:rPr>
          <w:rFonts w:eastAsia="Calibri" w:cs="Times New Roman" w:ascii="Times New Roman" w:hAnsi="Times New Roman"/>
          <w:b/>
          <w:u w:val="single"/>
        </w:rPr>
        <w:t>10</w:t>
      </w:r>
      <w:r>
        <w:rPr>
          <w:rFonts w:eastAsia="Calibri" w:cs="Times New Roman" w:ascii="Times New Roman" w:hAnsi="Times New Roman"/>
          <w:b/>
        </w:rPr>
        <w:t>» марта2022г.   № 6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орожного движения и повышение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 в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м районе» в 2022-2024 годах»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3" w:firstLine="6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от 10.12.1995 № 196-ФЗ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 ст. 179 Бюджетного Кодекса Российской Федерации, постановлением администрации Краснозоренского районаот 11ноября 2013 года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на основании решения Краснозоренского районного Совета народных депутатов от 25.02.2022№49«О внесении изменений и дополнений в решение районного Совета народных депутатов от 17 декабря 2021 года № 30 «О районном бюджете на 2022 год и на плановый период 2023 и 2024 годов»,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ях обеспечения безопасности дорожного движения на территории Краснозоренского района Орловской области, администрация Краснозоренск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-24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законопослушного поведения участников дорожного движения и повышение безопасности дорожного движения в Краснозоренском районе» в 2022-2024 годах» согласно прилож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му  отделу (Овсянникова С.А.) предусмотреть необходимое финансирование для реализации Программы в районном бюджете на 2022-202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-24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района №296 от 30.10.2018г.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и повышение  безопасности дорожного движения в Краснозоренском районе» в 2019-2023 год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с последними измен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7.01. 2022г. №  3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постановление опубликовать в районной газете «Красная Заря» и разместить на  официальном сайте Краснозоренского район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right="-24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я возложить на первого заместителя главы администрации Щиголеву Т.В.</w:t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21590</wp:posOffset>
            </wp:positionV>
            <wp:extent cx="1257300" cy="589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И.А. Пря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администрации Краснозоренского района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от «10» марта  2022 г.   № 68</w:t>
      </w:r>
    </w:p>
    <w:p>
      <w:pPr>
        <w:pStyle w:val="Style18"/>
        <w:spacing w:before="280" w:after="24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br/>
      </w:r>
      <w:r>
        <w:rPr>
          <w:b/>
          <w:bCs/>
          <w:sz w:val="28"/>
          <w:szCs w:val="28"/>
        </w:rPr>
        <w:t xml:space="preserve">МУНИЦИПАЛЬНАЯ ПРОГРАММА </w:t>
        <w:br/>
        <w:t xml:space="preserve">“Формирование законопослушного поведения 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дорожного движения и повышение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дорожного движения в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>Краснозоренском районе» в 2022-2024 годах ”</w:t>
      </w:r>
    </w:p>
    <w:p>
      <w:pPr>
        <w:pStyle w:val="Style18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аснозоренского района</w:t>
      </w:r>
    </w:p>
    <w:p>
      <w:pPr>
        <w:pStyle w:val="Style18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38735</wp:posOffset>
            </wp:positionV>
            <wp:extent cx="1257300" cy="589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И.А. Пряжников</w:t>
      </w:r>
    </w:p>
    <w:p>
      <w:pPr>
        <w:pStyle w:val="Style18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 программы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 администрации Краснозоренского района по безопасности дорожного движения Щучкина Юлия Сергеевна,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8(48663) 2-13-51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законопослушного п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ов дорожного движения и повы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 дорожного движения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оренском районе» в 2022-2024 года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6"/>
      </w:tblGrid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«Формирование законопослушного поведения участников дорожного движения и повышение безопасности дорожного движения в Краснозоренском районе» в 2022-2024 годах» (далее-Программа)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зопасности дорожного движения)</w:t>
            </w:r>
          </w:p>
        </w:tc>
      </w:tr>
      <w:tr>
        <w:trPr>
          <w:trHeight w:val="1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администрации Краснозоренского района по безопасности дорожного движ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архитектуры администрации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образования администрации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ИБДД МО МВД России «Новодеревеньковский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СЧ №24 по охране Краснозоренского района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7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законопослушного поведени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дорожного движени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езопасности дорожного движ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овременной и эффективной транспортной инфраструктуры.</w:t>
            </w:r>
          </w:p>
        </w:tc>
      </w:tr>
      <w:tr>
        <w:trPr>
          <w:trHeight w:val="2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рганизации дорож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хранности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ых услов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детей навыков безопасного поведения на дорогах</w:t>
            </w:r>
          </w:p>
        </w:tc>
      </w:tr>
      <w:tr>
        <w:trPr>
          <w:trHeight w:val="2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дорожно-транспортных происшеств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количества пострадавших в результате дорожно-транспортных происшеств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количества погибших в результате дорожно-транспортных происшеств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эксплуатационным показателям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оды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 не выделяются)</w:t>
            </w:r>
          </w:p>
        </w:tc>
      </w:tr>
      <w:tr>
        <w:trPr>
          <w:trHeight w:val="2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Краснозоренского района и средств Дорожного фонда Орловской области. Общий объем средств, предусмотренных на реализацию муниципальной программы – 47 658,1 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 - 16479,5тыс. рубл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15481,1 тыс. рубл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5697,5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>
          <w:trHeight w:val="3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общего количества дорожно-транспортных происшествий на 22-23%  к 2025 г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количества пострадавших в результате дорожно-транспортных происшествий  на 30-40% к  2025г.                            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количества погибших в результате дорожно-транспортных происшествиях на 30-40% к 2025 г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-эксплуатационным показателям в общей протяженности автомобильных дорог общего пользования местного значения на 2,4%  к 2025г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вышение безопасности условий для участников дорожного движения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текущего содержания дорожно-транспортной инфраструктуры муниципальных автомобильных дорог общего пользова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5220" w:right="-7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Характеристика сферы реализации муниципальной программы, описание основных проблем в указанной сфере и прогноз разви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 приобрело в последнее время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 дорожно-транспортных происшествий. В связи с этим, проблема обеспечения безопасности дорожного движения относится к одной из приоритетной задачи муниципальной политики в сфере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гнуть: формирование основ и приоритетных направлений профилактики ДТП, координацию деятельности органов местного самоуправления в области обеспечения безопасности дорожного движения, устранения ряда причин ДТП и уменьшить количество ДТП в Краснозоренском районе, связанных с условиями движения и методами организации дорожного дви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Ф», к полномочиям муниципального района относится осуществление мероприятий по обеспечению безопасности дорожного движения на автомобильных дорогах местного значения как вне границ населенных пунктов, так и в границах населенных пунктов поселения, включая осуществление муниципального контроля за сохранностью автомобильных дорог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</w:t>
        <w:tab/>
        <w:t xml:space="preserve"> является повышение уровня безопасности дорожного движения,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е современной и эффективной транспортной инфраструк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следующие задачи:  совершенствование системы организации дорожного движения, повышение безопасности дорожных условий, предупреждение опасного поведения участников дорожного движения, воспитание у детей навыков безопасного поведения на дорог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 представлены в приложении 1 к муниципальной програм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программы являются: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нижение количества дорожно-транспортных происшествий.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нижение количества пострадавших в результате дорожно-транспортных происшествий.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нижение количества погибших в результате дорожно-транспортных происшествий.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Доля протяженности автомо</w:t>
        <w:softHyphen/>
        <w:t>бильных дорог общего пользо</w:t>
        <w:softHyphen/>
        <w:t>вания местного значения, со</w:t>
        <w:softHyphen/>
        <w:t>ответствующих нормативным требованиям к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ранспортно-эксплуатационным показателям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носит открытый характер и предусматривает возможность корректировки информативности показателя (достижение максимального значения).</w:t>
      </w:r>
    </w:p>
    <w:p>
      <w:pPr>
        <w:pStyle w:val="Normal"/>
        <w:autoSpaceDE w:val="false"/>
        <w:snapToGrid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программы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кращение общего количества дорожно-транспортных происшествий на 22-23%  к 2025 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нижение количества пострадавших в результате дорожно-транспортных происшествий  на 30-40% к  2025 г.                            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нижение количества погибших в результате дорожно-транспортных происшествиях на 30-40% к 2025 г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личение доли протяженности автомо</w:t>
        <w:softHyphen/>
        <w:t>бильных дорог общего пользо</w:t>
        <w:softHyphen/>
        <w:t>вания местного значения, со</w:t>
        <w:softHyphen/>
        <w:t>ответствующих нормативным требованиям к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ранспортно-эксплуатационным показателям в общей протяженности автомобильных дорог общего пользования местного значения на 2,4%к 2025 г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Повышение безопасности условий для участников дорожного движения.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беспечение текущего содержания дорожно-транспортной инфраструктуры муниципальных автомобильных дорог общего поль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сновных мероприятий муниципальной  программы.</w:t>
      </w:r>
      <w:r>
        <w:rPr>
          <w:rFonts w:cs="Times New Roman" w:ascii="Times New Roman" w:hAnsi="Times New Roman"/>
          <w:sz w:val="26"/>
          <w:szCs w:val="26"/>
        </w:rPr>
        <w:t>Достижение целей Программы планируется обеспечить в основном за счет реализации ключевых мероприятий по снижению дорожно-транспортного травматизма, направленных на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 программы представлен в приложении 2 к програм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о совершенствованию системы организации дорожного движения, повышению безопасности дорожных условий предусмотрена реализация следующих мероприят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совещаний при Главе Краснозоренского района по вопросам обеспечения безопасности дорожного дви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монт и содержание автодорог общего пользования местного значения (ямочный ремонт, отсыпка, грейдирование установка и ремонт дорожных знаков, обустройство и ремонт дорожной разметк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монт автомобильных дорог общего пользования местного значения в границах населенных пунк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оформированию законопослушного поведения участников дорожного движения и обеспечение безопасного участия детей в дорожном движении предусмотрена реализация следующих мероприят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Усилить внимание изучению правил безопасного движения на дорогах и улицах в рамках предмета «Основы безопасности жизнедеятельности» и классного часа в учреждениях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йонных мероприятий и детских конкурсов, посвященных тематике БДД, профилактических операц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освещение вопросов безопасности дорожного движения в районной газете «Красная Зар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состояния улично-дорожной сети, по которой проходят «школьные маршруты», а также проверку эксплуатационного состояния Школьных автобусов.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6"/>
          <w:szCs w:val="26"/>
        </w:rPr>
        <w:t>В рамках реализации основного мероприятия - развитее системы оказания помощи пострадавшим в дорожно-транспортных происшествиях предусмотрены мероприятия: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6"/>
          <w:szCs w:val="26"/>
        </w:rPr>
        <w:t>- Отработка   взаимодействия дежурных   (диспетчерских) служб    по  организации              действий на месте ДТП: проведение  совместных учений  по  совершенствованию               взаимодействий при массовых ДТП.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6"/>
          <w:szCs w:val="26"/>
        </w:rPr>
        <w:t>-Проведение натуральных экспериментов по разборке транспортных средств, деблокированию и извлечению лиц, пострадавших в ДТП.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6"/>
          <w:szCs w:val="26"/>
        </w:rPr>
        <w:t>- Организация экстренной медицинской помощи; маршрутизация, применение стандартов и лечебных технологий оказания медпомощи пострадавшим в ДТ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осуществляется за счет средств Дорожного фонда Орловской области и районного бюдже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на реализацию мероприятий муниципальной программы составляет   47 658,1  тыс. рублей, в том числ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  - 16 479,5 тыс. руб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15 481,1 тыс. руб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-  15 697,5 тыс. руб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Информация о ресурсном обеспечении  на 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представлена в приложении 3 к програм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рогноз конечных результатов реализации муниципальной программы.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достичь следующих результатов: сокращение числа погибших и раненых в ДТП. Реализация программных мероприятий создаст условия для снижения уровня травматизма людей в ДТП, что влечет за собой сокращение экономического ущерба от автомобильных аварий и социальную стабильность в обществе как в текущем периоде времени, так и в обозримом будущ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ое снижение социально-экономического ущерба будет значительно больше, так как в приведенном расчетном показателе величины ущерба не учитываются косвенные убытк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щерб от повреждения грузов и последующего простоя при ремонте автотранспортных средст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расследованием ДТП и возмещением убыт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стребованная часть страхового возмещения за транспортное средств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щерб от повреждения дорожных сооруж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орожных работ на территории Краснозоренского района  на дорогах общего пользования местного значения будет способствовать обеспечению бесперебойного, круглогодичного безопасного движения автотранспор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. </w:t>
      </w: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к решению проблемы обеспечения безопасности дорожного движения сопряжено с определенными рисками. Так, в процессе реализации программы возможны отклонения в достижении промежуточных результатов из-за несоответствия ожидаемой эффективности отдельных мероприятий программы; изменения законодательства Российской Федерации и местных НПА;сокращения в ходе реализации муниципальной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ли даже задач муниципаль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х рисков в процессе реализации программы предусматривается: создание эффективной системы управления на основе четкого распределения функций, полномочий и ответственности исполнителей мероприятий программы; мониторинг выполнения программы, анализ индикаторов и показателей, а также мероприятий программы, корректировка программы (при необходимости).</w:t>
      </w:r>
    </w:p>
    <w:p>
      <w:pPr>
        <w:pStyle w:val="Style18"/>
        <w:spacing w:before="28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Порядок и методика оценки эффективности муниципальной программы.</w:t>
      </w:r>
    </w:p>
    <w:p>
      <w:pPr>
        <w:pStyle w:val="Style18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, решения задачи выполнения мероприятий муниципальной программы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муниципальной программы осуществляется в один этап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2022г.   №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Формирование законопослушного п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ов дорожного движения и повы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зопасности дорожного движения 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раснозоренскомрайоне» в 2022-2024 год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 реализации муниципа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1418"/>
        <w:gridCol w:w="1134"/>
        <w:gridCol w:w="992"/>
        <w:gridCol w:w="992"/>
        <w:gridCol w:w="226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.   </w:t>
              <w:b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исполнитель,  </w:t>
              <w:br/>
              <w:t>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   </w:t>
              <w:br/>
              <w:t xml:space="preserve">непосредственный результат в натуральных показателях (краткое    </w:t>
              <w:br/>
              <w:t xml:space="preserve">описание, целевые    </w:t>
              <w:br/>
              <w:t xml:space="preserve">индикаторы и показатели)  </w:t>
            </w:r>
          </w:p>
        </w:tc>
      </w:tr>
      <w:tr>
        <w:trPr>
          <w:trHeight w:val="12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«Формирование законопослуш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 дорожного движения и повышение безопасности дорожного движения 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зоренскомрайонев 2022-2024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архитектуры администрации района,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дел образования администрации райо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СЧ №24 по охране Краснозоренского района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ТП и пострадавших в результате ДТ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системы организации дорожного движения, повышение безопас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79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81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000,0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ие количества ДТП, обеспечение безопасного  движения автотранспорт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Проведение совещаний при Главе Краснозоренского района по вопросам обеспечения безопасности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о вопросам обеспечения безопасности дорожного движения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1.2 Ремонт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 общего пользования местного значения (ямочный ремонт, отсыпка, грейдирование установка и ремонт дорожных знаков, обустройство и ремонт дорожной размет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архитектуры администрации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дорог в нормативном состоян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ТП,  повышение безопасности дорожных условий.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д. Бегичево (1 Мая 400м; ул. Центральная 845м)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д.Карпово (ул.Солнечн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д. Труново (ул.Фермерск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д. Зверево-Бакулино (ул. Цветочн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с. Пол-Успенье (ул. Прилепск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с. Орево (ул.Победы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 с. Орево (ул. Калинина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местного значения п. Красная Заря (ул. Гагарина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п. Красная Заря (ул. Запольн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с. Орево (ул. Калинина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Краснозор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п. Красная Заря (ул. Калинина) Краснозоренского района Ор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4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гичево-  1245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арпово(ул.Солнечная)- 400 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Труново (ул.Фермерская)- 365 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Зверево-Бакулино (ул.Центральная)- 350 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Пол-Успенье (ул.Прилепская)- 408м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Орево (ул.Победы)- 667 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Орево (ул.Калинина)- 603м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, оптимизация движения пешеходов и автотранспортных средст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Заря, (ул. Гагарина) -140м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Заря, (ул. Запольная) -1070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рево, (Калинина)- 960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 Краснозорен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Заря, ул. Калинина–2264 м.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Приведение подъездов к железнодорожным переездам в соответствие нормативным требован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х переезда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ирование законопослушного поведения участников дорожного движения и обеспечение безопасного участия детей в дорожном движ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ТП, в том числе с участием несовершеннолетни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ТП с участием несовершеннолетних</w:t>
            </w:r>
          </w:p>
        </w:tc>
      </w:tr>
      <w:tr>
        <w:trPr>
          <w:trHeight w:val="1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 Усиление внимания изучению правил безопасного движения на дорогах и улицах в рамках предмета «Основы безопасности жизнедеятельности», «Окружающий мир» и классного часа в учреждениях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дел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ТП с участием несовершеннолетних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рай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ских конкурсов, посвященных тематике БДД, профилактических опер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ТП, в том числе с участием несовершеннолетних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е освещение вопросов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ой газете «Красная Зар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МО МВД РФ «Новодеревеньковск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, сокращение количества ДП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роведение проверок состояния улично-дорожной сети, по которой проходят «школьные маршруты», а также проверку эксплуатационного состояния школьных автобу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П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b/>
                <w:bCs/>
              </w:rPr>
              <w:t>3. Развитее системы оказания помощи пострадавшим в дорожно-транспортных происшеств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»(по согласованию),  ОГИБДД МО МВД РФ «Новодеревеньковский»(по согласованию), ПСЧ №24 по охране Краснозоренского района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оказания помощи лицам, пострадавшим в результате ДТП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Отработка   взаимодействия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х   (диспетчерских)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   по    организации              действий на месте ДТП:                                     проведение  совместных учений  по         совершенствованию               взаимодействий при                         массовых ДТП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» (по согласованию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Ч №24 по охране Краснозоре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ращение времени прибытия на место ДТП служб, участвующих в ликвидации их последствий, быстроту и слаженность их действ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2 Проведение натуральных экспериментов по разборке транспортных средств, деблокированию и извлечению лиц, пострадавших в ДТ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24 по охране Краснозоре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х работ на месте ДТ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3.3 Организация экстренной медицинской помощи; маршрутизация, применение стандартов и лечебных технологий оказания медпомощи пострадавшим в ДТ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й медицинск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</w:p>
        </w:tc>
      </w:tr>
      <w:tr>
        <w:trPr>
          <w:trHeight w:val="7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79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81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марта2022г.   №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Формирование законопослушного п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ов дорожного движения и повы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зопасности дорожного движения 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раснозоренскомрайоне» в 2022-2024 год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средств областного и районного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71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686"/>
        <w:gridCol w:w="567"/>
        <w:gridCol w:w="567"/>
        <w:gridCol w:w="425"/>
        <w:gridCol w:w="567"/>
        <w:gridCol w:w="1134"/>
        <w:gridCol w:w="1134"/>
        <w:gridCol w:w="1134"/>
        <w:gridCol w:w="1134"/>
        <w:gridCol w:w="239"/>
        <w:gridCol w:w="98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 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 муниципальной программы, подпрограммы, основного мероприятия.</w:t>
              <w:b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     (тыс. рублей) </w:t>
              <w:br/>
              <w:t>по годам реализации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Формирование законопослуш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дорожного движения и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дорожного движения в Краснозоренском районе в 2022-2024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58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97,5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архитектуры администрации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образования администрации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дел по экономике и трудовым ресурсам         администрации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»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Ч №24 по охране Краснозорен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ДД  МО МВД РФ «Ново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еньковский» 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главы сельских поселений 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организации дорожного движения, повышение безопасности дорожных усл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58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9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45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6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й при Главе Краснозоренского района по вопросам обеспечения безопасности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Ремонт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 общего пользования местного значения (ямочный ремонт, отсыпка, грейдирование установка и ремонт дорожных знаков, обустройство и ремонт дорожной разме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архитектуры администрации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1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д.Бегичево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д.Карпово (ул.Солнечн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д.Труново (ул.Фермерск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д.Зверево-Бакулино (ул.Центральн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с.Пол-Успенье (ул.Прилепская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с.Орево (ул.Победы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й дороги местного значенияс.Орево (ул.Калинина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Краснозор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п. Красная Заря (ул. Калинина) Краснозоренского района Орл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79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5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ие подъездов к железнодорожным переездам в соответствие нормативным требова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администрации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дисциплины участников дорожного движения и обеспечение безопасного участия детей в дорожном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ДД  МО МВД РФ «Новодеревеньков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ить внимание изучению правил безопасного движения на дорогах и улицах в рамках предмета «Основы безопасности жизнедеятельности» и классного часа в учреждениях образования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ДД  МО МВД РФ «Новодеревеньковский» (по согласованию)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ских конкурсов, посвященных тематике БДД, профилактических опер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оренского райо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Д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ДД  МО МВД РФ «Новодеревеньковский» (по согласованию), Отдел образования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е освещение вопросов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ой газете «Красная Зар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зор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зопасности дорожного движ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ДД  МО МВД РФ «Новодеревеньков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улично-дорожной сети, по которой проходят «школьные маршруты», а также проверку эксплуатационного состояния Школьных автоб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b/>
                <w:bCs/>
              </w:rPr>
              <w:t>Развитее системы оказания помощи пострадавшим в дорожно-транспортных происшест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  взаимодействия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х   (диспетчерских)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   по    организации              действий на месте ДТП:                                     проведение  совместных учений  по         совершенствованию               взаимодействий при                         массовых ДТП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» (по согласованию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Ч №24 по охране Краснозоре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натуральных экспериментов по разборке транспортных средств, деблокированию и извлечению лиц, пострадавших в ДТ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24 по охране Краснозоре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ИБДД МО МВД РФ «Новодеревеньк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экстренной медицинской помощи; маршрутизация, применение стандартов и лечебных технологий оказания медпомощи пострадавшим в ДТ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 Орловской области «Краснозоренская 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Катерина</dc:creator>
  <dc:description/>
  <dc:language>en-US</dc:language>
  <cp:lastModifiedBy>Катерина</cp:lastModifiedBy>
  <cp:lastPrinted>2022-03-14T10:38:00Z</cp:lastPrinted>
  <dcterms:modified xsi:type="dcterms:W3CDTF">2022-03-24T12:44:00Z</dcterms:modified>
  <cp:revision>2</cp:revision>
  <dc:subject/>
  <dc:title/>
</cp:coreProperties>
</file>