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2068027405" r:id="rId2"/>
        </w:objec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b/>
          <w:sz w:val="32"/>
          <w:szCs w:val="20"/>
        </w:rPr>
        <w:t>РОССИЙСКАЯ   ФЕДЕРАЦИЯ</w:t>
      </w:r>
    </w:p>
    <w:p>
      <w:pPr>
        <w:pStyle w:val="Normal"/>
        <w:spacing w:lineRule="auto" w:line="312"/>
        <w:jc w:val="center"/>
        <w:rPr>
          <w:sz w:val="32"/>
          <w:szCs w:val="20"/>
        </w:rPr>
      </w:pPr>
      <w:r>
        <w:rPr>
          <w:b/>
          <w:sz w:val="32"/>
          <w:szCs w:val="20"/>
        </w:rPr>
        <w:t>ОРЛОВСКАЯ  ОБЛАСТЬ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ЗОРЕНСКОГО РАЙОНА</w:t>
      </w:r>
    </w:p>
    <w:p>
      <w:pPr>
        <w:pStyle w:val="Heading5"/>
        <w:numPr>
          <w:ilvl w:val="4"/>
          <w:numId w:val="7"/>
        </w:numPr>
        <w:tabs>
          <w:tab w:val="clear" w:pos="720"/>
          <w:tab w:val="left" w:pos="0" w:leader="none"/>
        </w:tabs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от   «</w:t>
      </w:r>
      <w:r>
        <w:rPr>
          <w:b/>
          <w:szCs w:val="20"/>
          <w:u w:val="single"/>
        </w:rPr>
        <w:t>06</w:t>
      </w:r>
      <w:r>
        <w:rPr>
          <w:b/>
          <w:szCs w:val="20"/>
        </w:rPr>
        <w:t xml:space="preserve">» </w:t>
      </w:r>
      <w:r>
        <w:rPr>
          <w:b/>
          <w:szCs w:val="20"/>
          <w:u w:val="single"/>
        </w:rPr>
        <w:t xml:space="preserve">ноября </w:t>
      </w:r>
      <w:r>
        <w:rPr>
          <w:b/>
          <w:szCs w:val="20"/>
        </w:rPr>
        <w:t xml:space="preserve">2020г.    № </w:t>
      </w:r>
      <w:r>
        <w:rPr>
          <w:b/>
          <w:szCs w:val="20"/>
          <w:u w:val="single"/>
        </w:rPr>
        <w:t>236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ос. Красная Заря</w:t>
      </w:r>
    </w:p>
    <w:tbl>
      <w:tblPr>
        <w:tblW w:w="985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9"/>
        <w:gridCol w:w="869"/>
        <w:gridCol w:w="3839"/>
      </w:tblGrid>
      <w:tr>
        <w:trPr>
          <w:trHeight w:val="1761" w:hRule="atLeast"/>
        </w:trPr>
        <w:tc>
          <w:tcPr>
            <w:tcW w:w="5149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Развитие и поддержка малого и среднего предпринимательства в Краснозоренском районе»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5 года</w:t>
            </w:r>
          </w:p>
        </w:tc>
        <w:tc>
          <w:tcPr>
            <w:tcW w:w="8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3839" w:type="dxa"/>
            <w:tcBorders/>
          </w:tcPr>
          <w:p>
            <w:pPr>
              <w:pStyle w:val="Style2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                     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ст. 179 БК РФ,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 , законом Орловской области от 10.11.2015 года № 1870-ОЗ «О развитии малого и среднего предпринимательства в Орловской области», постановлением администрации Краснозоренского района от 11.11.2013 года  № 337 «Об утверждении 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», в целях создания благоприятных условий для эффективного развития малого и среднего предпринимательства в Краснозоренском районе, администрация Краснозоренского района</w:t>
      </w:r>
    </w:p>
    <w:p>
      <w:pPr>
        <w:pStyle w:val="Normal"/>
        <w:shd w:fill="FFFFFF" w:val="clear"/>
        <w:spacing w:lineRule="atLeast" w:line="156" w:before="0" w:after="150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и поддержка малого и среднего предпринимательства в Краснозоренском районе» на 2021-2025годы (далее – программа)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Финансовому отделу (Овсянниковой С.А.) при подготовке  проекта  районного бюджета  на 2021-2025 годы предусмотреть  необходимое финансирование  для реализации  дан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Данное постановление обнародовать  и разместить на официальном сайте администрации Краснозоре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Т.В. Щиголева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Приложение  </w:t>
      </w:r>
    </w:p>
    <w:p>
      <w:pPr>
        <w:pStyle w:val="Normal"/>
        <w:shd w:fill="FFFFFF" w:val="clear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администрации района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                                                                                </w:t>
      </w:r>
      <w:r>
        <w:rPr>
          <w:color w:val="000000"/>
          <w:spacing w:val="-2"/>
          <w:sz w:val="29"/>
          <w:szCs w:val="29"/>
        </w:rPr>
        <w:t>от «</w:t>
      </w:r>
      <w:r>
        <w:rPr>
          <w:color w:val="000000"/>
          <w:spacing w:val="-2"/>
          <w:sz w:val="29"/>
          <w:szCs w:val="29"/>
          <w:u w:val="single"/>
        </w:rPr>
        <w:t>06</w:t>
      </w:r>
      <w:r>
        <w:rPr>
          <w:color w:val="000000"/>
          <w:spacing w:val="-2"/>
          <w:sz w:val="29"/>
          <w:szCs w:val="29"/>
        </w:rPr>
        <w:t>»</w:t>
      </w:r>
      <w:r>
        <w:rPr>
          <w:color w:val="000000"/>
          <w:spacing w:val="-2"/>
          <w:sz w:val="29"/>
          <w:szCs w:val="29"/>
          <w:u w:val="single"/>
        </w:rPr>
        <w:t>ноября</w:t>
      </w:r>
      <w:r>
        <w:rPr>
          <w:color w:val="000000"/>
          <w:spacing w:val="-2"/>
          <w:sz w:val="29"/>
          <w:szCs w:val="29"/>
        </w:rPr>
        <w:t xml:space="preserve"> 2020г. №</w:t>
      </w:r>
      <w:r>
        <w:rPr>
          <w:color w:val="000000"/>
          <w:spacing w:val="-2"/>
          <w:sz w:val="29"/>
          <w:szCs w:val="29"/>
          <w:u w:val="single"/>
        </w:rPr>
        <w:t>23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Cs/>
          <w:sz w:val="36"/>
          <w:szCs w:val="36"/>
        </w:rPr>
        <w:t xml:space="preserve">Муниципальная программа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азвитие и поддержка малого и среднего предпринимательств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 Краснозоренском районе» на 2021-2025 годы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Ответственный исполнитель программы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Краснозоренского района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>
          <w:bCs/>
          <w:sz w:val="36"/>
          <w:szCs w:val="36"/>
        </w:rPr>
        <w:t xml:space="preserve">(отдел по экономике и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трудовым ресурсам  )     __________             А.Б. Сергеева</w:t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й исполнитель программы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Начальник отдела  по экономике 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м ресурсам администрации райо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геева Алла Борисовна,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a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kz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т. 2-14-50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оренский райо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Краснозоренском  районе» на 2021-2025 год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поддержка малого и среднего предпринимательства в  Краснозоренском районе» на 2021-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 района (отдел по экономике и трудовым ресурсам администрации район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  администрации  Краснозоренского района; отдел сельского хозяйства администрации  Краснозорен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ероприяти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эффективного развития малого и среднего предпринимательства (далее – МСП) в Краснозоренском районе Орлов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овершенствование нормативно-правовой базы, регулирующей деятельность субъектов малого и среднего предпринимательства, устранение административных барьеров;</w:t>
            </w:r>
          </w:p>
          <w:p>
            <w:pPr>
              <w:pStyle w:val="ConsPlusTitle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расширение деловых возможностей субъектов МСП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беспечение открытости и доступности информации по вопросам предпринимательской деятельности, о мерах государственной поддержки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финансовой поддержки  проведения информационных мероприятий субъектов МСП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крепление социального  статуса, повышение престижа предпринимательства 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содействие, в соответствии с полномочиями органов местного самоуправления, развитию малого и среднего предприниматель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 малого и среднего предпринимательств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занятых в сфере малого и среднего предпринимательств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нятых в субъектах  малого и среднего предпринимательства к общей численности работающих в район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является бюджет Краснозоренского района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весь период реализации Программы составляет 50,0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 – 10 тыс. рублей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– 10 тыс. рублей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0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2021-2025 г.г.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убъектов МСП на 7,4 %  в 2025  году  по отношению к 2020 году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занятых в МСП увеличится до 430 человек или на 11,7%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среднесписочной численности работников субъектов МСП к общей среднесписочной численности работающих в районе в 2025 году составит – 33,4%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сферы реализации муниципальной программы, описание основных проблем  в указанной сфере и прогноз развития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малого и среднего предпринимательства является одним из наиболее значимых направлений деятельности органов местного самоуправления в рамках решения вопросов социально-экономического развития территории.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 и масштаб деятельности субъектов малого и среднего предпринимательства является важным индикатором делового и экономического климата Краснозоренского  района. В сфере малого и среднего бизнеса заложен потенциал для развития конкуренции, увеличения дополнительных рабочих мест, расширения налоговой базы, увеличения валового внутреннего продукта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1 января 2020года в районе зарегистрировано 135 субъектов малого и среднего предпринимательства, из них 7 малых и средних предприятий, 128 индивидуальных предпринимателей. Среднесписочная численность населения, занятого в сфере малого и среднего предпринимательства составила в 2019 году 385 человек с учетом индивидуальных предпринимателей или 29,8% занят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раслевой структуре малого бизнеса наибольший удельный вес занимает сельское хозяйство- 42,2%,  торговля  - 18,5 % и 11,1% транспортные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ринимательству свойственно вложение средств в отрасли, где безусловно, есть перспектива спроса и дохо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же в сложной экономической обстановке, деятельность малого бизнеса района свидетельствует о жизнеспособности этого сектора экономики. Экономический эффект от деятельности малого бизнеса оценивается с точки зрения его вклада в валовой региональный продукт, повышения качества и конкурентоспособности производимых товаров и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оду на развитие объектов  малого бизнеса (здесь же ИП, крестьянско-фермерские и личные подсобные  хозяйства) вложено в общей сложности    – 62,5 млн. рублей  средств, как собственных, так и субсидий и кредитных ресур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уществующей положительной  динамике основных показателей развития данного сектора  экономики остаются нерешенными многие  проблемы, которые являются сдерживающими факторами дальнейшего развития. К основным проблемам малого и среднего предпринимательства можно отнести: недостаточно развитая инфраструктура поддержки малого и среднего предпринимательства , неполное информационное обеспечение субъектов малого и среднего предпринимательства, недостаточное  кадровое обеспечение и  подготовка специалистов для малого и среднего предпринимательства, недостаточный уровень предпринимательской культуры и активности, низкая эффективность  консолидации усилий предпринимателей по защите собственных прав и интере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ть проблемы, влияющие на развитие малого и среднего бизнеса, можно лишь совместными усилиями и согласованными действиями самих предпринимателей, органов государственной власти и органов местного самоуправления, посредством  программно-целевого мет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 обусловлена  возрастающей ролью  субъектов малого и среднего  предпринимательства в насыщении потребительского рынка товарами и услугами, пополнения бюджета налоговыми доходами, снижение уровня безработицы и социальной напряженности в обществ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 поддержка малого и среднего предпринимательства  в Краснозоренском районе на  2021-2025 г.г.» представляет собой  комплекс мероприятий по созданию благоприятных условия для развития малого и среднего предприним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лагоприятных условий для эффективного развития малого и среднего предпринимательства (далее также - МСП) в Краснозоренском район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на территории Краснозоренского района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субъектов малого и среднего предпринимательства в приоритетных для района отраслях экономи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ой цели обеспечивается решением следующих задач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нормативно-правовой базы, регулирующей деятельность малого и среднего предпринимательства в район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финансовой поддержки  проведения информационных мероприятий субъектов малого и среднего предприниматель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, в соответствии с полномочиями органов местного самоуправления, развитию малого и среднего предприниматель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репление социального  статуса, повышение престижа предприниматель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рение деловых возможностей су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по вопросам предпринимательской деятельности, о мерах государственной поддержки.</w:t>
      </w:r>
    </w:p>
    <w:p>
      <w:pPr>
        <w:pStyle w:val="Normal"/>
        <w:tabs>
          <w:tab w:val="clear" w:pos="720"/>
          <w:tab w:val="left" w:pos="1157" w:leader="none"/>
        </w:tabs>
        <w:spacing w:lineRule="auto" w:line="252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оставе и значениях целевых индикаторов и показателей программы, характеризующих результативность ее реализации, приведены в Приложении 1 к  муниципальной программе.</w:t>
      </w:r>
    </w:p>
    <w:p>
      <w:pPr>
        <w:pStyle w:val="Normal"/>
        <w:tabs>
          <w:tab w:val="clear" w:pos="720"/>
          <w:tab w:val="left" w:pos="1157" w:leader="none"/>
        </w:tabs>
        <w:spacing w:lineRule="auto" w:line="252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57" w:leader="none"/>
        </w:tabs>
        <w:spacing w:lineRule="auto" w:line="252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7" w:leader="none"/>
        </w:tabs>
        <w:spacing w:lineRule="auto" w:line="252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показателями (индикаторами) муниципальной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граммы являются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убъектов  малого и среднего предприниматель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занятых в сфере малого и среднего предприниматель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нятых в субъектах  малого и среднего предпринимательства к общей численности работающих в район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 мероприятий муниципальной программ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о-правовое обеспечение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нормативных правовых актов, устанавливающих порядок  предоставления  предпринимателям финансовой поддерж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ая и имущественная поддержка субъектов малого и среднего предпринимательства в приоритетных направления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соответствии с действующим законодательством   в особом порядке субъектам малого и среднего предпринимательства во владение и (или) в пользование муниципального имуще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ение средств из бюджета Краснозоренского района на проведение мероприятий информационного характера (организация поездок, семинаров в плане изучения положительного опыта ведения успешного бизнеса и изучения передовых технологий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пуляризация предпринимательства, формирование положительного имиджа и</w:t>
      </w:r>
      <w:r>
        <w:rPr>
          <w:rFonts w:cs="Times New Roman" w:ascii="Times New Roman" w:hAnsi="Times New Roman"/>
          <w:sz w:val="28"/>
          <w:szCs w:val="28"/>
        </w:rPr>
        <w:t xml:space="preserve"> расширение деловых возможностей субъектов малого и среднего предпринимательств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посвящённых празднованию  Дня российского предприниматель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мер по обеспечению участия субъектов малого и среднего предпринимательства в выполнении муниципальных заказов (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ая поддержка субъектов малого и среднего предпринимательств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ъектам малого и среднего предпринимательства экономической, статистической, правовой и другой информации, необходимой для развития бизнес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на официальном сайте администрации Краснозоренского района информационного раздела, ориентированного на субъекты малого и среднего предприниматель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безработным гражданам и незанятому населению о возможности заняться предпринимательской деятельность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, круглых столов, встреч с предпринимателями по актуальным вопросам осуществления предпринимательск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финансирования мероприятий программы на 2021-2025 годы за счет средств бюджета  муниципального образования составит 50 тыс. рублей, в том числе по годам реализации муниципальной программы     ( в тыс. руб.)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09"/>
        <w:gridCol w:w="1080"/>
        <w:gridCol w:w="1080"/>
        <w:gridCol w:w="900"/>
        <w:gridCol w:w="900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Msonormalbullet2gif"/>
              <w:widowControl w:val="false"/>
              <w:autoSpaceDE w:val="false"/>
              <w:spacing w:before="0" w:after="0"/>
              <w:ind w:left="-142" w:right="-1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0"/>
              <w:ind w:left="-78" w:right="-202" w:hanging="0"/>
              <w:contextualSpacing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0"/>
              <w:ind w:left="-39" w:right="-86" w:hanging="0"/>
              <w:contextualSpacing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ind w:right="-150" w:hanging="0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ind w:right="-214" w:hanging="0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280"/>
              <w:rPr/>
            </w:pPr>
            <w:r>
              <w:rPr>
                <w:sz w:val="28"/>
                <w:szCs w:val="28"/>
              </w:rPr>
              <w:t>Бюджет Краснозоренского района</w:t>
            </w:r>
          </w:p>
          <w:p>
            <w:pPr>
              <w:pStyle w:val="Msonormalbullet2gif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Информация о ресурсном обеспечении на реализацию 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на реализацию муниципальной программы представлена в приложении 3 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рограммы за счет средств бюджета муниципального образования подлежит уточнению в рамках бюджетного цикл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/>
      </w:pP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огноз конечных результатов реализац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увеличение основных (целевых) показателей, характеризующих развитие малого и среднего предпринимательства в Краснозоренском  районе  Орловской област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 к 2025 году на  7,4%;</w:t>
      </w:r>
    </w:p>
    <w:p>
      <w:pPr>
        <w:pStyle w:val="Style25"/>
        <w:spacing w:before="0" w:after="0"/>
        <w:ind w:right="57" w:hanging="0"/>
        <w:jc w:val="both"/>
        <w:rPr/>
      </w:pPr>
      <w:r>
        <w:rPr>
          <w:sz w:val="28"/>
          <w:szCs w:val="28"/>
        </w:rPr>
        <w:t>- к 2025 году возрастет число работающих в сфере малого и среднего  предпринимательства на  11,7 %  в 2025  году  по отношению к 2020 году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реднесписочной численности работников субъектов малого и среднего предпринимательства к общей среднесписочной численности работающих в 2025 году составит 33,4%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8"/>
          <w:szCs w:val="28"/>
        </w:rPr>
        <w:t>Риски реализации Программы разделены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37"/>
        <w:ind w:left="120" w:right="20" w:firstLine="480"/>
        <w:rPr>
          <w:sz w:val="28"/>
          <w:szCs w:val="28"/>
        </w:rPr>
      </w:pPr>
      <w:r>
        <w:rPr>
          <w:sz w:val="28"/>
          <w:szCs w:val="28"/>
        </w:rPr>
        <w:t>внутренние, которые относятся к сфере компетенции ответственного исполнителя Программы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37"/>
        <w:ind w:left="120" w:right="20" w:firstLine="480"/>
        <w:rPr>
          <w:sz w:val="28"/>
          <w:szCs w:val="28"/>
        </w:rPr>
      </w:pPr>
      <w:r>
        <w:rPr>
          <w:sz w:val="28"/>
          <w:szCs w:val="28"/>
        </w:rPr>
        <w:t>внешние , наступление которых не зависит от действий ответственного  исполнителя Программы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существляются меры, направленные на предотвращение негативного воздействия внутренних и внешних рисков реализации Программы, повышение уровня гарантированности достижения, ожидаемых результатов реализации Программы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 внутренним рискам реализации Программы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1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ая разработка, согласование и принятие нормативно-правовых документов, обеспечивающих выполнение основных мероприятий Программы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37"/>
        <w:ind w:left="120" w:firstLine="480"/>
        <w:rPr>
          <w:sz w:val="28"/>
          <w:szCs w:val="28"/>
        </w:rPr>
      </w:pPr>
      <w:r>
        <w:rPr>
          <w:sz w:val="28"/>
          <w:szCs w:val="28"/>
        </w:rPr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480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реализации Программы являются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деятельное планирование хода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оперативный мониторинг хода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37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основных мероприятий Программы и сроков их исполнения с сохранением ожидаемых результатов их реализ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 внешним рискам реализации программы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37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связанные с возможным уменьшением объема средств, направляемых на реализацию мероприятий программ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37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связанные с несовершенством федерального и регионального законодательства 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480"/>
        <w:rPr>
          <w:sz w:val="28"/>
          <w:szCs w:val="28"/>
        </w:rPr>
      </w:pPr>
      <w:r>
        <w:rPr>
          <w:sz w:val="28"/>
          <w:szCs w:val="28"/>
        </w:rPr>
        <w:t>Мерами управления внешними рисками реализации Программы являются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на выполнение обяза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237"/>
        <w:ind w:left="120" w:firstLine="480"/>
        <w:rPr>
          <w:sz w:val="28"/>
          <w:szCs w:val="28"/>
        </w:rPr>
      </w:pPr>
      <w:r>
        <w:rPr>
          <w:sz w:val="28"/>
          <w:szCs w:val="28"/>
        </w:rPr>
        <w:t>оперативное реагирование на изменение федерального и регионального законодательства 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рядок и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приложении  1, исходя из соответствия фактических значений показателей (индикаторов) с их целевыми значениями.</w:t>
      </w:r>
    </w:p>
    <w:p>
      <w:pPr>
        <w:pStyle w:val="Normal"/>
        <w:jc w:val="both"/>
        <w:rPr/>
      </w:pPr>
      <w:r>
        <w:rPr/>
        <w:t>2. Оценка эффективности реализации муниципальной программы, цели (задачи) определяются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07"/>
        <w:gridCol w:w="5174"/>
      </w:tblGrid>
      <w:tr>
        <w:trPr>
          <w:cantSplit w:val="true"/>
        </w:trPr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i=i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/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17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100%,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муниципальной программы, цели «задачи), процент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, характеризующего выполнение цели (задачи), достигнутые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целевого показателя (индикатора), характеризующих выполнение цели (задачи), предусмотренное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ний целевых показателей (индикаторов) муниципальной программы эффективность реализации муниципальной программы по целям (задачам), а также в целом можно охарактеризовать по следующим уров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(Е-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й (если эффективность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,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и  3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сполнения финансирования муниципальной программы в целом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 эф </w:t>
      </w:r>
      <w:r>
        <w:rPr>
          <w:sz w:val="28"/>
          <w:szCs w:val="28"/>
          <w:u w:val="single"/>
        </w:rPr>
        <w:t xml:space="preserve">=   Ф ф___, </w:t>
      </w:r>
      <w:r>
        <w:rPr>
          <w:sz w:val="28"/>
          <w:szCs w:val="28"/>
        </w:rPr>
        <w:t xml:space="preserve"> гд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ф – уровень исполнения финансирования муниципальной программы за отчетный период,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ф   - фактически израсходованный объем средств, направленный на реализацию мероприятий программы, тыс. руб.;</w:t>
      </w:r>
    </w:p>
    <w:p>
      <w:pPr>
        <w:pStyle w:val="Normal"/>
        <w:rPr/>
      </w:pPr>
      <w:r>
        <w:rPr>
          <w:sz w:val="28"/>
          <w:szCs w:val="28"/>
        </w:rPr>
        <w:t xml:space="preserve">Ф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ый объем средств на соответствующий отчетный период,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(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ительный (Е 7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малого и 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 в 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оренском районе»  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-2025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/>
        <w:tab/>
      </w:r>
      <w:r>
        <w:rPr>
          <w:rFonts w:eastAsia="Calibri"/>
          <w:sz w:val="28"/>
          <w:szCs w:val="28"/>
          <w:lang w:eastAsia="en-US"/>
        </w:rPr>
        <w:t>Сведения о показателях (индикаторах)  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12"/>
        <w:gridCol w:w="724"/>
        <w:gridCol w:w="1826"/>
        <w:gridCol w:w="1694"/>
        <w:gridCol w:w="1691"/>
        <w:gridCol w:w="1692"/>
        <w:gridCol w:w="1692"/>
        <w:gridCol w:w="16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, (индикатор) 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.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и поддержка малого и среднего предпринимательства в  Краснозоренском районе на 2021-2025 год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убъектов  малого и среднего предпринимательства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алые  и средние предприят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ндивидуальные предпринимат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занятых в субъектах  малого и среднего предпринима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занятых в субъектах  малого и среднего предпринимательства к общей численности работающих в райо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4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40" w:right="880" w:gutter="0" w:header="0" w:top="38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малого и 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 в 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оренском районе» 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97"/>
        <w:gridCol w:w="1312"/>
        <w:gridCol w:w="987"/>
        <w:gridCol w:w="1134"/>
        <w:gridCol w:w="992"/>
        <w:gridCol w:w="709"/>
        <w:gridCol w:w="1134"/>
        <w:gridCol w:w="3402"/>
      </w:tblGrid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программы,     </w:t>
              <w:br/>
              <w:t xml:space="preserve">подпрограммы муниципальной  программы,     </w:t>
              <w:br/>
              <w:t xml:space="preserve">мероприятий муниципальной   программы,      </w:t>
              <w:br/>
              <w:t xml:space="preserve"> 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на реализацию программы, тыс. рублей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   </w:t>
              <w:br/>
              <w:t>непосредствен-</w:t>
              <w:br/>
              <w:t xml:space="preserve">ный результат в натуральных показателях (краткое    </w:t>
              <w:br/>
              <w:t xml:space="preserve">описание, целевые    </w:t>
              <w:br/>
              <w:t xml:space="preserve">индикаторы и показатели)  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П </w:t>
            </w:r>
            <w:r>
              <w:rPr>
                <w:sz w:val="28"/>
                <w:szCs w:val="28"/>
              </w:rPr>
              <w:t xml:space="preserve"> «Развитие и поддержка малого и среднего предпринимательства в  Краснозоренском районе на 2021-202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Администрация Краснозоренского района (отдел по экономике и трудовым ресурса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Нормативно-правовое обеспечение развития малого и среднего предпринимательств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Разработка нормативных правовых актов, устанавливающих порядок предоставления предпринимателям финансовой поддерж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 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Финансовая и имущественная поддержка субъектов малого и среднего предпринимательства в приоритетных направлениях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  администрации 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числа занятых в сфере малого и среднего предпринимательств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Выделение средств из бюджета  Краснозоренского района на  проведение мероприятий информационного характер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рганизация поездок, семинаров в плане изучения положительного опыта ведения успешного бизнеса и изучения передовых технологий)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по экономике и трудовым ресурса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пуляризация предпринимательства, формирование положительного имидж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ение деловых возможностей субъектов малого и среднего предпринимательств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Проведение  мероприятий, посвящённых празднованию Дня российско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 , отдел сельского хозя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2.Осуществление мер по обеспечению участия субъектов малого и среднего предпринимательства в выполнении муниципальных заказов (Федеральный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5 апреля 2013 года № 44-ФЗ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экономике и трудовым ресурса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числа занятых в сфере малого и среднего предпринимательства</w:t>
            </w:r>
          </w:p>
        </w:tc>
      </w:tr>
      <w:tr>
        <w:trPr/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новное мероприятие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Предоставление субъектам малого и среднего предпринимательства экономической, статистической, правовой и другой информации, необходимой для развития бизне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, отдел по управлению имуществом,  отдел сельского хозя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Обеспечение функционирования на официальном сайте администрации Краснозоренского района информационного раздела, ориентированного на субъекты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, отдел по управлению имуществом,  отдел сельского хозя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3.Информация безработным гражданам и незанятому населению о возможности заняться предпринимательской деятельность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4.Проведение совещаний, круглых столов, встреч с предпринимателями по актуальным вопросам осуществления предпринимательск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, отдел по управлению имуществом,  отдел сельского хозя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</w:tr>
    </w:tbl>
    <w:p>
      <w:pPr>
        <w:pStyle w:val="Style22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2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2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малого и 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 в </w:t>
      </w:r>
    </w:p>
    <w:p>
      <w:pPr>
        <w:pStyle w:val="Style22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оренском районе»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146"/>
        <w:gridCol w:w="2645"/>
        <w:gridCol w:w="597"/>
        <w:gridCol w:w="571"/>
        <w:gridCol w:w="528"/>
        <w:gridCol w:w="470"/>
        <w:gridCol w:w="1139"/>
        <w:gridCol w:w="1137"/>
        <w:gridCol w:w="851"/>
        <w:gridCol w:w="850"/>
        <w:gridCol w:w="850"/>
        <w:gridCol w:w="992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  </w:t>
              <w:br/>
              <w:t xml:space="preserve">программы,         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, подпрограммы, основного мероприятия,</w:t>
              <w:br/>
              <w:t xml:space="preserve">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д бюджетной классификации   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      (тыс. рублей) </w:t>
              <w:br/>
              <w:t>по годам реализации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и поддержка малого и среднего предпринимательства в  Краснозоренском районе на 2021-2025 годы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1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по экономике и трудовым ресурса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1903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-приятие 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развития малого и среднего предприним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, устанавливающих порядок предоставления предпринимателям финансовой поддерж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 администрации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-приятие 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и имущественн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еление средств из бюджета  Краснозоренского района на  проведение мероприятий информационного характер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рганизация поездок, семинаров в плане изучения положительного опыта ведения успешного бизнеса и изучения передовых технологий)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по экономике и трудовым ресурса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27001903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-приятие 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пуляризация предпринимательства, формирование положительного имидж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ение деловых возможностей субъектов малого и среднего предприним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3.1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, посвящённых празднованию Дня российского предприним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 , отдел сельск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.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 по обеспечению участия субъектов малого и среднего предпринимательства в выполнении муниципальных заказов (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ода № 44-ФЗ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-приятие 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4.1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ъектам малого и среднего предпринимательства экономической, статистической, правовой и другой информации, необходимой для развития бизне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, отдел по управлению имуществом,  отдел сельск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.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на официальном сайте администрации Краснозоренского района информационного раздела, ориентированного на субъекты малого и  среднего предприним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, отдел по управлению имуществом,  отдел сельск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.3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безработным гражданам и незанятому населению о возможности заняться предпринимательской деятельность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4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круглых столов, встреч с предпринимателями по актуальным вопросам осуществления предпринимательск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трудовым ресурсам, отдел по управлению имуществом,  отдел сельск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40" w:right="1120" w:gutter="0" w:header="0" w:top="682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eastAsia="Times New Roman"/>
      <w:b/>
      <w:sz w:val="40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eastAsia="Times New Roman"/>
      <w:b/>
      <w:sz w:val="40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Абзац списка Знак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3E70A8585CD5A29ECDF28789858754B12A2B98480475C09B1EA9408D4Bg4t2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3E70A8585CD5A29ECDF28789858754B12A2B98480475C09B1EA9408D4Bg4t2K" TargetMode="External"/><Relationship Id="rId10" Type="http://schemas.openxmlformats.org/officeDocument/2006/relationships/hyperlink" Target="consultantplus://offline/ref=3E70A8585CD5A29ECDF28789858754B12A2B98480475C09B1EA9408D4Bg4t2K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6:00Z</dcterms:created>
  <dc:creator>Windows User</dc:creator>
  <dc:description/>
  <dc:language>en-US</dc:language>
  <cp:lastModifiedBy>Катерина</cp:lastModifiedBy>
  <cp:lastPrinted>2020-11-17T09:34:00Z</cp:lastPrinted>
  <dcterms:modified xsi:type="dcterms:W3CDTF">2021-12-08T07:36:00Z</dcterms:modified>
  <cp:revision>2</cp:revision>
  <dc:subject/>
  <dc:title/>
</cp:coreProperties>
</file>