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right"/>
        <w:rPr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Приложение  </w:t>
      </w:r>
    </w:p>
    <w:p>
      <w:pPr>
        <w:pStyle w:val="Normal"/>
        <w:shd w:fill="FFFFFF" w:val="clear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администрации района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                                                                      №</w:t>
      </w:r>
      <w:r>
        <w:rPr>
          <w:color w:val="000000"/>
          <w:spacing w:val="-2"/>
          <w:sz w:val="29"/>
          <w:szCs w:val="29"/>
        </w:rPr>
        <w:t>_____ от «____»ноября  2019 г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Муниципальная программа «</w:t>
      </w:r>
      <w:r>
        <w:rPr>
          <w:b/>
          <w:sz w:val="36"/>
          <w:szCs w:val="36"/>
        </w:rPr>
        <w:t>Укрепление межнационального мира и межконфессионального согласия,  профилактика межнациональных конфликтов и продуцируемых ими правонарушений в Краснозоренском районе» на 2020-2024 годы</w:t>
      </w:r>
    </w:p>
    <w:p>
      <w:pPr>
        <w:sectPr>
          <w:type w:val="nextPage"/>
          <w:pgSz w:w="11906" w:h="16838"/>
          <w:pgMar w:left="1440" w:right="1280" w:gutter="0" w:header="0" w:top="284" w:footer="0" w:bottom="919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Ответственный исполнитель программы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раснозоренского района   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(отдел по делам молодежи,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физической культуре и спорту)__________О.Ю.Редькина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й исполнитель программы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о делам молодежи, физической культур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у  администрации Краснозоренского район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.Ю.Редькин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тел. 8(48663)2-13-48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зоренский райо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крепление межнационального мира и межконфессионального согласия,  профилактика межнациональных конфликтов и продуцируемых ими правонарушений в Краснозоренском районе» 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234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«Укрепление межнационального мира и межконфессионального согласия,  профилактика межнациональных конфликтов и продуцируемых ими правонарушений в Краснозоренском районе» на 2020-2024 го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делам молодежи, физической культуре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порту  администрации Краснозоре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кадровый отдел; юридический отдел; отдел по ГО и ЧС и мобилизационной подготовке; </w:t>
            </w:r>
            <w:r>
              <w:rPr>
                <w:sz w:val="28"/>
                <w:szCs w:val="28"/>
                <w:lang w:eastAsia="en-US"/>
              </w:rPr>
              <w:t>Отдел образования администрации Краснозоренского района; отдел культуры и искусств администрации района</w:t>
            </w:r>
          </w:p>
        </w:tc>
      </w:tr>
      <w:tr>
        <w:trPr>
          <w:trHeight w:val="62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охранение и развитие исторически сложившегося единства многонационального на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террористических и экстремистских проявлений на территор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ежнационального согласия, профилактика межнациональных конфликтов и продуцируемых ими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37"/>
              <w:ind w:righ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укрепления межнационального и межконфессионального согласия, профилактика межнациональных конфликтов и продуцируемых ими правонарушений, обеспечение терпимости в межнациональных отнош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крепление толерантности и профилактика экстремистской деятельности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языков и культур народов Российской Федерации, проживающих на территор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ая и культурная адаптация мигра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антитеррористической защищенности объектов социальной сфе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37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проведенных мероприятий, направленных на повышение уровня толерантности и профилактику экстремистской деятельности в молодежной среде;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культурно-массовых мероприятий, направленных на сохранение и развитие языков и культур народов Российской Федерации, проживающих на территории района;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spacing w:lineRule="auto" w:line="237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мероприятий, воспитательной, пропагандистской направленности с населением района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spacing w:lineRule="auto" w:line="237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ероприятий, направленных на социальную и культурную адаптацию мигрант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-2024 годы без деления на этапы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Краснозоренского района. Объем средств на весь период реализации Программы составляет 25 тыс. рублей, 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 – 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 – 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 - 5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24 г. - 5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еализации  мероприятий программы в установленном порядке могут дополнительно привлекаться средства из иных источников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37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веденных мероприятий, направленных на повышение уровня толерантности и профилактику экстремистской деятельности в молодежной среде на 10 %;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культурно-массовых мероприятий, направленных на сохранение и развитие языков и культур народов Российской Федерации, проживающих на территории района на 10 %;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spacing w:lineRule="auto" w:line="237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мероприятий, воспитательной, пропагандистской направленности с населением района, направленной на предупреждение террористической и экстремистской деятельности на 20 %;</w:t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spacing w:lineRule="auto" w:line="237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, направленных на социальную и культурную адаптацию мигрантов на 10 %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40" w:right="1280" w:gutter="0" w:header="0" w:top="284" w:footer="0" w:bottom="9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6" w:leader="none"/>
        </w:tabs>
        <w:spacing w:lineRule="auto" w:line="273"/>
        <w:ind w:righ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Характеристика сферы реализации муниципальной программы, описание основных проблем в указанной сфере и прогноз развития. </w:t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разработки муниципальной программы в Краснозоренском районе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зоренского района (далее - района), социальную и культурную адаптацию мигрантов, профилактику межнациональных (межэтнических) конфликтов, установленных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района в сфере межнациональных отношений, укрепления межнационального согласия, а также согласование интересов всех проживающих в районе народов, этносов, обеспечение правовой и материальной основы для их развития. Достижение их добровольного, равноправного и взаимовыгодного сотрудничества является первоочередной задачей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айона проживает около 10 национальностей, имеющие своих лидеров. От оптимально выстроенного взаимодействия органов местного самоуправления с ними во многом зависит этнополитическая и этносоциальная ситуация в районе. Сегодня, в связи с достаточно не 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 Партнерские отношения, а также оказание всесторонней поддержки являются основной направляющей в реализации общественно значимых программ национально-культурного развития, сохранение и поддержание традиций, культуры, языка, национального своеобразия народов и укрепление гражданской идентичности российской н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ом Краснозоренского района предусмотрены: участие в профилактике терроризма и экстремизма, а также в минимизации и (или)  ликвидации последствий проявлений терроризма и экстремизма на территории муниципального района,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района. Для этих целей необходимо оказывать содействие в проведении различных мероприятий, способствующих совершенствованию и гармонизации межнациональных отношений, создавать благоприятные условия для сохранения и развития национальной, культурной, языковой самобытности народов, проживающих на территории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мног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будут реализовываться мероприятия, направленные на решение проблем профилактики проявлений экстремизма в районе, на укрепление межнационального мира и стабильности, профилактику межнациональных конфликтов и продуцируемых ими правонарушений, на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программно-целевого подхода к решению проблем профилактики экстремизма и гармонизации межнациональных отношений в районе возможен негативный прогноз по развитию событий в данной сфер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оритеты муниципальной политики в сфере реализации муниципальной программы, цели, задачи и показатели (индикаторы) достижения целей и решения  задач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spacing w:lineRule="exact" w:line="20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20" w:right="420" w:firstLine="845"/>
        <w:jc w:val="both"/>
        <w:rPr/>
      </w:pPr>
      <w:r>
        <w:rPr>
          <w:sz w:val="28"/>
          <w:szCs w:val="28"/>
        </w:rPr>
        <w:t>Программа должна обеспечить достижение основных целей 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сохранение и развитие исторически сложившегося единства многонационального народа;</w:t>
      </w:r>
    </w:p>
    <w:p>
      <w:pPr>
        <w:pStyle w:val="Normal"/>
        <w:rPr/>
      </w:pPr>
      <w:r>
        <w:rPr>
          <w:sz w:val="28"/>
          <w:szCs w:val="28"/>
        </w:rPr>
        <w:t>- создание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и свобод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упреждение террористических и экстремистских проявлений на территор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ение межнационального согласия, профилактика межнациональных конфликтов и продуцируемых ими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20" w:right="4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едстоит решение следующих задач:</w:t>
      </w:r>
    </w:p>
    <w:p>
      <w:pPr>
        <w:pStyle w:val="Normal"/>
        <w:tabs>
          <w:tab w:val="clear" w:pos="720"/>
          <w:tab w:val="left" w:pos="1114" w:leader="none"/>
        </w:tabs>
        <w:spacing w:lineRule="auto" w:line="237"/>
        <w:ind w:right="400" w:hanging="0"/>
        <w:jc w:val="both"/>
        <w:rPr/>
      </w:pPr>
      <w:r>
        <w:rPr>
          <w:sz w:val="28"/>
          <w:szCs w:val="28"/>
        </w:rPr>
        <w:t>-создание условий для укрепления межнационального и межконфессионального согласия, профилактика межнациональных конфликтов и продуцируемых ими правонарушений, обеспечение терпимости в межнациональных отношениях;</w:t>
      </w:r>
    </w:p>
    <w:p>
      <w:pPr>
        <w:pStyle w:val="Normal"/>
        <w:rPr/>
      </w:pPr>
      <w:r>
        <w:rPr>
          <w:sz w:val="28"/>
          <w:szCs w:val="28"/>
        </w:rPr>
        <w:t>-укрепление толерантности и профилактика экстремистской деятельности в молодежной среде;</w:t>
      </w:r>
    </w:p>
    <w:p>
      <w:pPr>
        <w:pStyle w:val="Normal"/>
        <w:rPr/>
      </w:pPr>
      <w:r>
        <w:rPr>
          <w:sz w:val="28"/>
          <w:szCs w:val="28"/>
        </w:rPr>
        <w:t>- сохранение и развитие языков и культур народов Российской Федерации, проживающих на территор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ая и культурная адаптация мигра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ие антитеррористической защищенности объектов социальной сферы;</w:t>
      </w:r>
    </w:p>
    <w:p>
      <w:pPr>
        <w:pStyle w:val="Normal"/>
        <w:spacing w:lineRule="auto" w:line="240"/>
        <w:ind w:left="120" w:right="420" w:firstLine="710"/>
        <w:jc w:val="both"/>
        <w:rPr>
          <w:sz w:val="20"/>
          <w:szCs w:val="20"/>
        </w:rPr>
      </w:pPr>
      <w:r>
        <w:rPr>
          <w:sz w:val="28"/>
          <w:szCs w:val="28"/>
        </w:rPr>
        <w:t>-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57" w:leader="none"/>
        </w:tabs>
        <w:spacing w:lineRule="auto" w:line="252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составе и значениях целевых индикаторов и показателей программы, характеризующих результативность ее реализации, приведены в Приложении 1 к  муниципальной программе.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8"/>
          <w:szCs w:val="28"/>
        </w:rPr>
        <w:t>Основными целевыми показателями (индикаторами) муниципальной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граммы являются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2" w:leader="none"/>
        </w:tabs>
        <w:spacing w:lineRule="auto" w:line="237"/>
        <w:ind w:left="120" w:right="20" w:firstLine="710"/>
        <w:jc w:val="both"/>
        <w:rPr/>
      </w:pPr>
      <w:r>
        <w:rPr>
          <w:sz w:val="28"/>
          <w:szCs w:val="28"/>
        </w:rPr>
        <w:t>количество проведенных мероприятий, направленных на повышение уровня толерантности и профилактику экстремистской деятельности в молодежной среде (не реже одного мероприятия в квартал)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lineRule="auto" w:line="240"/>
        <w:ind w:left="120" w:firstLine="710"/>
        <w:jc w:val="both"/>
        <w:rPr/>
      </w:pPr>
      <w:r>
        <w:rPr>
          <w:sz w:val="28"/>
          <w:szCs w:val="28"/>
        </w:rPr>
        <w:t>количество культурно-массовых мероприятий, направленных на сохранение и развитие языков и культур народов Российской Федерации, проживающих на территории района (ежегодно, не менее 4);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2" w:leader="none"/>
        </w:tabs>
        <w:spacing w:lineRule="auto" w:line="237"/>
        <w:ind w:left="12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воспитательной, пропагандистской направленности с населением района, направленной на предупреждение террористической и экстремистской деятельности ( не реже одного раза в кварта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2" w:leader="none"/>
        </w:tabs>
        <w:spacing w:lineRule="auto" w:line="237"/>
        <w:ind w:left="12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социальную и культурную адаптацию мигрантов (1  в год).</w:t>
      </w:r>
    </w:p>
    <w:p>
      <w:pPr>
        <w:pStyle w:val="Normal"/>
        <w:tabs>
          <w:tab w:val="clear" w:pos="720"/>
          <w:tab w:val="left" w:pos="1262" w:leader="none"/>
        </w:tabs>
        <w:spacing w:lineRule="auto" w:line="237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 мероприятий  программы с указанием ответственного исполнителя, сроков реализации и ожидаемых конечных результатов представлены в Приложении 2 к муниципальной программ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 рамках программы выделяются следующие основные мероприятия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18" w:leader="none"/>
        </w:tabs>
        <w:spacing w:lineRule="auto" w:line="237"/>
        <w:ind w:lef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и правоприменительной практики по вопросам укрепления межнационального мира и межконфессионального согласия, профилактике межнациональных конфликтов и продуцируемых ими правонаруш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9" w:leader="none"/>
        </w:tabs>
        <w:ind w:left="12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а экстремизма 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86" w:leader="none"/>
        </w:tabs>
        <w:spacing w:lineRule="auto" w:line="268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межнационального и межконфессионального согласия, обеспечение терпимости в межнациональных отношениях путем проведения мероприятий данной тематики;</w:t>
      </w:r>
    </w:p>
    <w:p>
      <w:pPr>
        <w:pStyle w:val="Normal"/>
        <w:tabs>
          <w:tab w:val="clear" w:pos="720"/>
          <w:tab w:val="left" w:pos="1186" w:leader="none"/>
        </w:tabs>
        <w:spacing w:lineRule="auto" w:line="268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>-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;</w:t>
      </w:r>
    </w:p>
    <w:p>
      <w:pPr>
        <w:pStyle w:val="Normal"/>
        <w:spacing w:lineRule="auto" w:line="268"/>
        <w:ind w:left="142" w:right="20" w:hanging="0"/>
        <w:rPr/>
      </w:pPr>
      <w:r>
        <w:rPr>
          <w:sz w:val="28"/>
          <w:szCs w:val="28"/>
        </w:rPr>
        <w:t>- развитие межэтнической интеграции в области культуры через организацию культурных  мероприятий;</w:t>
      </w:r>
    </w:p>
    <w:p>
      <w:pPr>
        <w:pStyle w:val="Normal"/>
        <w:spacing w:lineRule="auto" w:line="268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>- финансирование проведения памятных и праздничных мероприятий, направленных на укрепление межнационального и межконфессионального согласия;</w:t>
      </w:r>
    </w:p>
    <w:p>
      <w:pPr>
        <w:pStyle w:val="Normal"/>
        <w:spacing w:lineRule="auto" w:line="268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>- организация выездных встреч с гражданами по проблемным вопросам и разъяснение требований порядка проведения массовых мероприятий, митингов, пикетов;</w:t>
      </w:r>
    </w:p>
    <w:p>
      <w:pPr>
        <w:pStyle w:val="Normal"/>
        <w:spacing w:lineRule="auto" w:line="268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>- семинары, классные часы, круглые столы по вопросам гармонизации межнациональных отношений, по формированию толерантного отношения к носителям разных языков, культур, рели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20"/>
        <w:rPr/>
      </w:pPr>
      <w:r>
        <w:rPr>
          <w:bCs/>
          <w:sz w:val="28"/>
          <w:szCs w:val="28"/>
        </w:rPr>
        <w:t>Общий объем финансирования мероприятий программы на 2020-2024 годы за счет средств бюджета муниципального образования составит 25</w:t>
      </w:r>
      <w:r>
        <w:rPr/>
        <w:t>,0 тыс. рублей, в том числе по годам реализации муниципальной программы (в тыс. руб.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09"/>
        <w:gridCol w:w="1080"/>
        <w:gridCol w:w="1080"/>
        <w:gridCol w:w="900"/>
        <w:gridCol w:w="900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Msonormalbullet2gif"/>
              <w:widowControl w:val="false"/>
              <w:autoSpaceDE w:val="false"/>
              <w:spacing w:before="0" w:after="0"/>
              <w:ind w:left="-142" w:right="-1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0"/>
              <w:ind w:left="-78" w:right="-202" w:hanging="0"/>
              <w:contextualSpacing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0"/>
              <w:ind w:left="-39" w:right="-86" w:hanging="0"/>
              <w:contextualSpacing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ind w:right="-150" w:hanging="0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ind w:right="-214" w:hanging="0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ind w:right="-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280"/>
              <w:rPr/>
            </w:pPr>
            <w:r>
              <w:rPr>
                <w:sz w:val="28"/>
                <w:szCs w:val="28"/>
              </w:rPr>
              <w:t>Бюджет муниципального образования  Краснозоренского района</w:t>
            </w:r>
          </w:p>
          <w:p>
            <w:pPr>
              <w:pStyle w:val="Msonormalbullet2gif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/>
        <w:ind w:left="12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ация о ресурсном обеспечении на реализацию муниципальной программы представлена в приложении 3  к программе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рограммы за счет средств бюджета муниципального образования подлежит уточнению в рамках бюджетного цикл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6.   Прогноз конечных результатов реализации муниципальной программы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Реализация мероприятий Программы позволит обеспечить 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sz w:val="28"/>
          <w:szCs w:val="28"/>
        </w:rPr>
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lineRule="auto" w:line="237"/>
        <w:ind w:left="120" w:right="20" w:firstLine="706"/>
        <w:rPr/>
      </w:pPr>
      <w:r>
        <w:rPr>
          <w:sz w:val="28"/>
          <w:szCs w:val="28"/>
        </w:rPr>
        <w:t>снижение степени распространенности негативных этнических установок и предрассудков, прежде всего, в молодежной среде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56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сознания, основанного на понимании и принятии культурных отличий, неукоснительном соблюдении прав и  свобод граждан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37" w:leader="none"/>
        </w:tabs>
        <w:spacing w:lineRule="auto" w:line="237"/>
        <w:ind w:left="120" w:firstLine="706"/>
        <w:jc w:val="both"/>
        <w:rPr/>
      </w:pPr>
      <w:r>
        <w:rPr>
          <w:sz w:val="28"/>
          <w:szCs w:val="28"/>
        </w:rPr>
        <w:t>обеспечение гармонизации межнациональных отношений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76" w:leader="none"/>
        </w:tabs>
        <w:spacing w:lineRule="auto" w:line="237"/>
        <w:ind w:left="120" w:right="20" w:firstLine="706"/>
        <w:rPr/>
      </w:pPr>
      <w:r>
        <w:rPr>
          <w:sz w:val="28"/>
          <w:szCs w:val="28"/>
        </w:rPr>
        <w:t>поддержание стабильной общественно-политической обстановки и профилактика экстремизма на территории района в сфере межнациональных отношений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5" w:leader="none"/>
        </w:tabs>
        <w:spacing w:lineRule="auto" w:line="240"/>
        <w:ind w:left="120" w:right="20" w:firstLine="706"/>
        <w:rPr/>
      </w:pPr>
      <w:r>
        <w:rPr>
          <w:sz w:val="28"/>
          <w:szCs w:val="28"/>
        </w:rPr>
        <w:t>предотвращение этнических конфликтов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повышение творческой инициативы и общественной активности граждан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планомерность, последовательность и непрерывность в решении вопросов укрепления межнационального мира и межконфессионального согласия, профилактике межнациональных конфликтов и продуцируемых ими правонаруше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деятельност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8"/>
          <w:szCs w:val="28"/>
        </w:rPr>
        <w:t>Риски реализации Программы разделены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37"/>
        <w:ind w:left="120" w:right="20" w:firstLine="480"/>
        <w:rPr>
          <w:sz w:val="28"/>
          <w:szCs w:val="28"/>
        </w:rPr>
      </w:pPr>
      <w:r>
        <w:rPr>
          <w:sz w:val="28"/>
          <w:szCs w:val="28"/>
        </w:rPr>
        <w:t>внутренние, которые относятся к сфере компетенции ответственного исполнителя Программы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37"/>
        <w:ind w:left="120" w:right="20" w:firstLine="480"/>
        <w:rPr>
          <w:sz w:val="28"/>
          <w:szCs w:val="28"/>
        </w:rPr>
      </w:pPr>
      <w:r>
        <w:rPr>
          <w:sz w:val="28"/>
          <w:szCs w:val="28"/>
        </w:rPr>
        <w:t>внешние, наступление которых не зависит от действий ответственного исполнителя Программы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существляются меры, направленные на предотвращение негативного воздействия внутренних и внешних рисков реализации Программы, повышение уровня гарантированности достижения ожидаемых результатов реализации Программы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 внутренним рискам реализации Программы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1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ая разработка, согласование и принятие нормативно-правовых документов, обеспечивающих выполнение основных мероприятий Программы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420"/>
        <w:rPr>
          <w:sz w:val="28"/>
          <w:szCs w:val="28"/>
        </w:rPr>
      </w:pPr>
      <w:r>
        <w:rPr>
          <w:sz w:val="28"/>
          <w:szCs w:val="28"/>
        </w:rPr>
        <w:t>низкая  общественная  активность  молодежи,  общественных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формирований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37"/>
        <w:ind w:left="120" w:firstLine="480"/>
        <w:rPr>
          <w:sz w:val="28"/>
          <w:szCs w:val="28"/>
        </w:rPr>
      </w:pPr>
      <w:r>
        <w:rPr>
          <w:sz w:val="28"/>
          <w:szCs w:val="28"/>
        </w:rPr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480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реализации Программы являются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160"/>
        <w:rPr>
          <w:sz w:val="28"/>
          <w:szCs w:val="28"/>
        </w:rPr>
      </w:pPr>
      <w:r>
        <w:rPr>
          <w:sz w:val="28"/>
          <w:szCs w:val="28"/>
        </w:rPr>
        <w:t>деятельное планирование хода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160"/>
        <w:rPr>
          <w:sz w:val="28"/>
          <w:szCs w:val="28"/>
        </w:rPr>
      </w:pPr>
      <w:r>
        <w:rPr>
          <w:sz w:val="28"/>
          <w:szCs w:val="28"/>
        </w:rPr>
        <w:t>оперативный мониторинг хода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37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основных мероприятий Программы и сроков их исполнения с сохранением ожидаемых результатов их реализаци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 внешним рискам реализации программы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37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связанные с возможным уменьшением объема средств, направляемых на реализацию мероприятий программы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37"/>
        <w:ind w:left="120" w:firstLine="480"/>
        <w:jc w:val="both"/>
        <w:rPr/>
      </w:pPr>
      <w:r>
        <w:rPr>
          <w:sz w:val="28"/>
          <w:szCs w:val="28"/>
        </w:rPr>
        <w:t>законодательные риски, связанные с несовершенством федерального и регионального законодательства 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480"/>
        <w:rPr>
          <w:sz w:val="28"/>
          <w:szCs w:val="28"/>
        </w:rPr>
      </w:pPr>
      <w:r>
        <w:rPr>
          <w:sz w:val="28"/>
          <w:szCs w:val="28"/>
        </w:rPr>
        <w:t>Мерами управления внешними рисками реализации Программы являются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ind w:left="760" w:hanging="160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редств на выполнение обязатель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37"/>
        <w:ind w:left="120" w:firstLine="480"/>
        <w:rPr>
          <w:sz w:val="28"/>
          <w:szCs w:val="28"/>
        </w:rPr>
      </w:pPr>
      <w:r>
        <w:rPr>
          <w:sz w:val="28"/>
          <w:szCs w:val="28"/>
        </w:rPr>
        <w:t>оперативное реагирование на изменение федерального и регионального законодательства 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рядок и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приложении  1, исходя из соответствия фактических значений показателей (индикаторов) с их целевыми значениями.</w:t>
      </w:r>
    </w:p>
    <w:p>
      <w:pPr>
        <w:pStyle w:val="Normal"/>
        <w:jc w:val="both"/>
        <w:rPr/>
      </w:pPr>
      <w:r>
        <w:rPr/>
        <w:t>2. Оценка эффективности реализации муниципальной программы, цели (задачи) определяются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07"/>
        <w:gridCol w:w="5174"/>
      </w:tblGrid>
      <w:tr>
        <w:trPr>
          <w:cantSplit w:val="true"/>
        </w:trPr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=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i=i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/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17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100%,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муниципальной программы, цели «задачи), процент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, характеризующего выполнение цели (задачи), достигнутые в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целевого показателя (индикатора), характеризующих выполнение цели (задачи), предусмотренное муниципальной программо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ний целевых показателей (индикаторов) муниципальной программы эффективность реализации муниципальной программы по целям (задачам), а также в целом можно охарактеризовать по следующим уров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(Е-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й (если эффективность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jc w:val="both"/>
        <w:rPr/>
      </w:pPr>
      <w:r>
        <w:rPr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ресурсного обеспечения муниципальной программы,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и  3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сполнения финансирования муниципальной программы в целом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 эф </w:t>
      </w:r>
      <w:r>
        <w:rPr>
          <w:sz w:val="28"/>
          <w:szCs w:val="28"/>
          <w:u w:val="single"/>
        </w:rPr>
        <w:t xml:space="preserve">=   Ф ф___, </w:t>
      </w:r>
      <w:r>
        <w:rPr>
          <w:sz w:val="28"/>
          <w:szCs w:val="28"/>
        </w:rPr>
        <w:t xml:space="preserve"> гд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ф – уровень исполнения финансирования муниципальной программы за отчетный период,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ф   - фактически израсходованный объем средств, направленный на реализацию мероприятий программы, тыс. руб.;</w:t>
      </w:r>
    </w:p>
    <w:p>
      <w:pPr>
        <w:pStyle w:val="Normal"/>
        <w:rPr/>
      </w:pPr>
      <w:r>
        <w:rPr>
          <w:sz w:val="28"/>
          <w:szCs w:val="28"/>
        </w:rPr>
        <w:t xml:space="preserve">Ф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ый объем средств на соответствующий отчетный период,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(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ительный (Е 7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260" w:gutter="0" w:header="0" w:top="687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40" w:right="1120" w:gutter="0" w:header="0" w:top="682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eastAsia="Times New Roman"/>
      <w:b/>
      <w:sz w:val="4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eastAsia="Times New Roman"/>
      <w:b/>
      <w:sz w:val="40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Абзац списка Знак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5:00Z</dcterms:created>
  <dc:creator>Windows User</dc:creator>
  <dc:description/>
  <dc:language>en-US</dc:language>
  <cp:lastModifiedBy>Катерина</cp:lastModifiedBy>
  <cp:lastPrinted>2019-11-07T09:27:00Z</cp:lastPrinted>
  <dcterms:modified xsi:type="dcterms:W3CDTF">2020-04-07T11:15:00Z</dcterms:modified>
  <cp:revision>2</cp:revision>
  <dc:subject/>
  <dc:title/>
</cp:coreProperties>
</file>