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983823319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20» октября 2015 г.   № 234</w:t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rPr/>
        <w:t>пос. Красная Зар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>
          <w:trHeight w:val="1258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eastAsia="Calibri"/>
              </w:rPr>
            </w:pPr>
            <w:r>
              <w:rPr/>
              <w:t>О своевременном оповещении и информировании населения об угрозе возникновения или  возникновении чрезвычайных ситуаций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0" w:after="0"/>
        <w:ind w:firstLine="709"/>
        <w:jc w:val="both"/>
        <w:rPr/>
      </w:pPr>
      <w:r>
        <w:rPr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Краснозоренского муниципального района</w:t>
      </w:r>
      <w:r>
        <w:rPr>
          <w:b/>
        </w:rPr>
        <w:t xml:space="preserve"> </w:t>
      </w:r>
      <w:r>
        <w:rPr/>
        <w:t xml:space="preserve">Орловской области, </w:t>
      </w:r>
      <w:r>
        <w:rPr>
          <w:color w:val="000000"/>
        </w:rPr>
        <w:t xml:space="preserve"> администрация Краснозоренского района</w:t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1. Утвердить:</w:t>
      </w:r>
    </w:p>
    <w:p>
      <w:pPr>
        <w:pStyle w:val="Normal"/>
        <w:spacing w:before="0" w:after="0"/>
        <w:ind w:firstLine="709"/>
        <w:jc w:val="both"/>
        <w:rPr/>
      </w:pPr>
      <w:r>
        <w:rPr/>
        <w:t>Положение о порядке  оповещения и информирования населения об угрозе возникновения или) возникновении чрезвычайных ситуаций мирного и военного времени (Приложение 1).</w:t>
      </w:r>
    </w:p>
    <w:p>
      <w:pPr>
        <w:pStyle w:val="Normal"/>
        <w:spacing w:before="0" w:after="0"/>
        <w:ind w:firstLine="709"/>
        <w:jc w:val="both"/>
        <w:rPr/>
      </w:pPr>
      <w:r>
        <w:rPr/>
        <w:t>Список абонентов руководящего состава гражданской обороны и членов комиссии по ЧС и ПБ района, телефонные номера которых включены в стойку СЦВ (Приложение № 2).</w:t>
      </w:r>
    </w:p>
    <w:p>
      <w:pPr>
        <w:pStyle w:val="Normal"/>
        <w:spacing w:before="0" w:after="0"/>
        <w:ind w:firstLine="709"/>
        <w:jc w:val="both"/>
        <w:rPr/>
      </w:pPr>
      <w:r>
        <w:rPr/>
        <w:t>Тексты речевых сообщений по оповещению населения района при угрозе или возникновении чрезвычайных ситуаций (Приложение  3).</w:t>
      </w:r>
    </w:p>
    <w:p>
      <w:pPr>
        <w:pStyle w:val="Normal"/>
        <w:spacing w:before="0" w:after="0"/>
        <w:ind w:firstLine="709"/>
        <w:jc w:val="both"/>
        <w:rPr/>
      </w:pPr>
      <w:r>
        <w:rPr/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Краснозоре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3. Использовать систему оповещения гражданской обороны района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уководителям потенциально опасных объектов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/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/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5. Отделу по делам ГО и ЧС и мобилизационной подготовке:</w:t>
      </w:r>
    </w:p>
    <w:p>
      <w:pPr>
        <w:pStyle w:val="Normal"/>
        <w:spacing w:before="0" w:after="0"/>
        <w:ind w:firstLine="709"/>
        <w:jc w:val="both"/>
        <w:rPr/>
      </w:pPr>
      <w:r>
        <w:rPr/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ind w:firstLine="709"/>
        <w:jc w:val="both"/>
        <w:rPr/>
      </w:pPr>
      <w:r>
        <w:rPr/>
        <w:t>6. Контроль за исполнением 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87630</wp:posOffset>
            </wp:positionV>
            <wp:extent cx="180975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й заместитель</w:t>
      </w:r>
    </w:p>
    <w:p>
      <w:pPr>
        <w:pStyle w:val="Normal"/>
        <w:spacing w:lineRule="auto" w:line="240" w:before="0" w:after="0"/>
        <w:jc w:val="both"/>
        <w:rPr/>
      </w:pPr>
      <w:r>
        <w:rPr/>
        <w:t>главы администрации района                                                   Т. В. Щиголева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озоре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«20» октября 2015 г. № 234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 или о возникновении чрезвычайных ситу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1. Настоящее Положение разработано в целях реализац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распоряжения Правительства Российской Федерации от 25.10.2003 № 1544-р «Об обеспечении своевременного оповещения населения об угрозе возникновения или о возникновении чрезвычайных ситуаций в мирное и военное время», от 01.03.1993 № 178 «О создании локальных систем оповещения в районах размещения потенциально опасных объектов», приказа МЧС России, Мининформсвязи России и Минкультуры России от 25.07.2006 № 422/90/376 и предназначено для органов местного  самоуправления, а также организаций связи, осуществляющих теле-, радиовещание независимо от форм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 Настоящее Положение определяет назначение и задачи системы оповещения и информирования населения района об угрозе возникновения или о возникновении чрезвычайных ситуаций муниципального характера (далее – системы оповещ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 Системы оповещения созд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на муниципальном уровне – местная система оповещения (на территории муниципального образ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на объектовом уровне – локальная система оповещения (в районе размещения потенциально опасного объек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 Системы оповещения предназначены для обеспечения своевременного доведения до органов управления единой государственной системы предупреждения и ликвидации чрезвычайных ситуаций (далее – РСЧС) и населения сигналов оповещения и речевой информации об угрозе возникновения 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, а также принимаемых мерах по их ликвидации и способах защи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5. Основной задачей системы оповещения является обеспечение доведения сигналов оповещения и речевой информации от администрации района и единой дежурно диспетчерской службы (далее – ЕДДС) до руководящего состава гражданской обороны и звена территориальной подсистемы РСЧС, созданного муниципальным образованием, а также глав городского и сельских поселений, населения, штатных и нештатных спасательных служб и формирований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6. Главы администраций сельских поселений на соответствующем уровне осуществляют организацию оповещения населения (по согласов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 xml:space="preserve">Составляется схема оповещения должностных лиц администрации, населения сельского поселения. На схеме указывается порядок и способы оповещения и информир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7. Способы оповещения и информирования насе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спользование РАСЦО (работа электросирен в режиме 3-х минутного непрерывного звучания, означающего сигнал «Внимание всем!»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спользование средств радиовещ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спользование средств проводной и сотовой телефонной связ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спользование посыль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спользование средств звукового оповещения (колокол, рель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ьзование машин полиции, оборудованных громкоговорящими устройств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спользование аппаратуры СЦВ (стойки циркулярного вызова) для оповещения руководящего состава, телефонных каналов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использование локальных систем оповещения потенциально опасных объе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нформирование населения Краснозоренского района</w:t>
      </w:r>
      <w:r>
        <w:rPr>
          <w:b/>
        </w:rPr>
        <w:t xml:space="preserve"> </w:t>
      </w:r>
      <w:r>
        <w:rPr/>
        <w:t>осуществляется через средства массовой информации в том числе, через радиовещание, местную печать, официальный сайт администрации Краснозоренского района, а также доведение информации до населения при проведении собраний, сходов, встре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8. Система оповещения создается заблаговременно в мирное время, совершенствуется и поддерживается в состоянии постоянной готовности органами местного самоуправления в соответствии с порядком, определенны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 Право на оповещение населения Краснозоренского района</w:t>
      </w:r>
      <w:r>
        <w:rPr>
          <w:b/>
        </w:rPr>
        <w:t xml:space="preserve"> </w:t>
      </w:r>
      <w:r>
        <w:rPr/>
        <w:t>об угрозе чрезвычайных ситуаций предоставлено Главе района, главе  администрации района, либо его замест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0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уровне района</w:t>
      </w:r>
      <w:r>
        <w:rPr>
          <w:b/>
        </w:rPr>
        <w:t xml:space="preserve"> </w:t>
      </w:r>
      <w:r>
        <w:rPr/>
        <w:t>– за счет средств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уровне поселения – за счет средств бюджета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на объектовом уровне – за счет собственных финансовых средств организаций, учреждений и предприятий.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озоре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«20» октября 2015 г. № 23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  <w:br/>
        <w:t>руководящих работник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люченных в стойку циркулярного вызова (СЦВ)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77"/>
        <w:gridCol w:w="276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Краснозоренск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жников Иван Андрее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Краснозоренск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иголева Татья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социальным и экономическим вопрос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ьянова Надежд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ГО ЧС и мобилизационной подготов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Юрий Борисович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озоре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«20» октября 2015 г. № 234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  <w:t>речевых сообщений по оповещению населения Краснозоренского  района при угрозе или возникновении чрезвычайных ситуаций</w:t>
      </w:r>
    </w:p>
    <w:p>
      <w:pPr>
        <w:pStyle w:val="Style18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401"/>
      <w:bookmarkStart w:id="1" w:name="sub_401"/>
      <w:bookmarkEnd w:id="1"/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sub_401"/>
      <w:bookmarkEnd w:id="2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 (наводнения)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дминистрации Краснозоренского  района (штаб по ГО ЧС администрации Краснозоренского района). Прослушайте информацию о мерах защиты при наводнениях и паводках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8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402"/>
      <w:bookmarkStart w:id="4" w:name="sub_402"/>
      <w:bookmarkEnd w:id="4"/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402"/>
      <w:bookmarkEnd w:id="5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администрации Краснозоренского  района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403"/>
      <w:bookmarkEnd w:id="7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администрации Краснозоренского  района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Style18"/>
        <w:ind w:firstLine="567"/>
        <w:rPr/>
      </w:pPr>
      <w:bookmarkStart w:id="8" w:name="sub_404"/>
      <w:bookmarkEnd w:id="8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404"/>
      <w:bookmarkStart w:id="10" w:name="sub_404"/>
      <w:bookmarkEnd w:id="10"/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администрации Краснозоренского района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раснозоренского  района в населенных пунктах ________________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, время)________________________________________________ отмечены случаи заболевания людей и животных ____________________________________________________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 Краснозоренского района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ена Главным врачом  ______станции по </w:t>
      </w:r>
      <w:bookmarkStart w:id="11" w:name="sub_405"/>
      <w:r>
        <w:rPr>
          <w:rFonts w:cs="Times New Roman" w:ascii="Times New Roman" w:hAnsi="Times New Roman"/>
          <w:sz w:val="28"/>
          <w:szCs w:val="28"/>
        </w:rPr>
        <w:t>борьбе с болезнями животных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администрации Краснозоренского района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существует угроза непосредственного ________    (дата, время)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адения воздушного противника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8"/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администрации Краснозоренского района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на территории района угроза нападения воздушного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60"/>
      <w:ind w:left="120"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0546.0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3:00Z</dcterms:created>
  <dc:creator>User</dc:creator>
  <dc:description/>
  <dc:language>en-US</dc:language>
  <cp:lastModifiedBy>user</cp:lastModifiedBy>
  <cp:lastPrinted>2015-10-21T19:59:00Z</cp:lastPrinted>
  <dcterms:modified xsi:type="dcterms:W3CDTF">2015-11-24T12:43:00Z</dcterms:modified>
  <cp:revision>2</cp:revision>
  <dc:subject/>
  <dc:title>О внесении изменений в состав</dc:title>
</cp:coreProperties>
</file>