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162404100" r:id="rId2"/>
        </w:object>
      </w:r>
    </w:p>
    <w:p>
      <w:pPr>
        <w:pStyle w:val="Style10"/>
        <w:spacing w:before="0" w:after="0"/>
        <w:rPr/>
      </w:pPr>
      <w:r>
        <w:rPr/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ОРЛОВСКАЯ  ОБЛАСТЬ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от «</w:t>
      </w:r>
      <w:r>
        <w:rPr>
          <w:rFonts w:cs="Times New Roman" w:ascii="Times New Roman" w:hAnsi="Times New Roman"/>
          <w:b/>
          <w:sz w:val="22"/>
          <w:u w:val="single"/>
        </w:rPr>
        <w:t xml:space="preserve"> 18 </w:t>
      </w:r>
      <w:r>
        <w:rPr>
          <w:rFonts w:cs="Times New Roman" w:ascii="Times New Roman" w:hAnsi="Times New Roman"/>
          <w:b/>
          <w:sz w:val="22"/>
        </w:rPr>
        <w:t xml:space="preserve">» ноября 2022 г.   № </w:t>
      </w:r>
      <w:r>
        <w:rPr>
          <w:rFonts w:cs="Times New Roman" w:ascii="Times New Roman" w:hAnsi="Times New Roman"/>
          <w:b/>
          <w:sz w:val="22"/>
          <w:u w:val="single"/>
        </w:rPr>
        <w:t>38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</w:t>
      </w:r>
      <w:r>
        <w:rPr>
          <w:rFonts w:cs="Times New Roman" w:ascii="Times New Roman" w:hAnsi="Times New Roman"/>
          <w:b/>
          <w:sz w:val="22"/>
        </w:rPr>
        <w:t>пос. Красная Зар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публичных слушаний по вопросу</w:t>
      </w:r>
    </w:p>
    <w:p>
      <w:pPr>
        <w:pStyle w:val="Style11"/>
        <w:widowControl w:val="false"/>
        <w:autoSpaceDE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я изменений в Правила землепользования</w:t>
      </w:r>
    </w:p>
    <w:p>
      <w:pPr>
        <w:pStyle w:val="Style11"/>
        <w:widowControl w:val="false"/>
        <w:autoSpaceDE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 застройки Краснозоренского, Покровского,</w:t>
      </w:r>
    </w:p>
    <w:p>
      <w:pPr>
        <w:pStyle w:val="Style11"/>
        <w:widowControl w:val="false"/>
        <w:autoSpaceDE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ссошенского, Труновского, Успенского сельских</w:t>
      </w:r>
    </w:p>
    <w:p>
      <w:pPr>
        <w:pStyle w:val="Style11"/>
        <w:widowControl w:val="false"/>
        <w:autoSpaceDE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й Краснозоренского района Орловской</w:t>
      </w:r>
    </w:p>
    <w:p>
      <w:pPr>
        <w:pStyle w:val="Style11"/>
        <w:widowControl w:val="false"/>
        <w:autoSpaceDE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ласти</w:t>
      </w:r>
    </w:p>
    <w:p>
      <w:pPr>
        <w:pStyle w:val="Style11"/>
        <w:widowControl w:val="false"/>
        <w:autoSpaceDE w:val="fals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widowControl w:val="false"/>
        <w:autoSpaceDE w:val="false"/>
        <w:spacing w:before="0" w:after="0"/>
        <w:jc w:val="both"/>
        <w:rPr>
          <w:bCs/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Рассмотрев материалы по проекту  внесения изменений в Правила землепользования и застройки </w:t>
      </w:r>
      <w:r>
        <w:rPr>
          <w:bCs/>
          <w:sz w:val="26"/>
          <w:szCs w:val="26"/>
        </w:rPr>
        <w:t xml:space="preserve">Краснозоренского, Покровского, Россошенского, Труновского, Успенского </w:t>
      </w:r>
      <w:r>
        <w:rPr>
          <w:sz w:val="26"/>
          <w:szCs w:val="26"/>
        </w:rPr>
        <w:t xml:space="preserve">сельских поселений Краснозоренского района Орловской области, разработанных  БУ ОО «Орелархплан» на основании приказа Управления градостроительства, архитектуры и землеустройства Орловской области от 17декабря 2020 года № 01-18/26, руководствуясь статьями 5.1, 28 и 31 Градостроительного кодекса Российской Федерации, статьей 3 Закона Орловской области от 20 декабря 2019 года 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Уставом Краснозоренского района Орловской области, заключением Управления градостроительства, архитектуры и землеустройства Орловской области на  проекты внесения изменений в Правила землепользования и застройки </w:t>
      </w:r>
      <w:r>
        <w:rPr>
          <w:bCs/>
          <w:sz w:val="26"/>
          <w:szCs w:val="26"/>
        </w:rPr>
        <w:t xml:space="preserve">Краснозоренского, Покровского, Россошенского, Труновского, Успенского </w:t>
      </w:r>
      <w:r>
        <w:rPr>
          <w:sz w:val="26"/>
          <w:szCs w:val="26"/>
        </w:rPr>
        <w:t>сельских поселений Краснозоренского района Орловской области,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администрация Краснозоренского района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</w:rPr>
        <w:t>1. Назначить публичные слушания п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ектам внесения изменений в Правила землепользования и застройки Краснозоренского, Покровского, Россошенского, Труновского, Успенского сельских поселений Краснозоренского района Орловской области (приложение №2) в ча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приведения в соответствие с требованиями действующего законодательства порядка применения и внесения изменений в Правила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риведения в соответствие с требованиями действующего законодательства градостроительных регламен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Публичные слушания провести в следующих населенных пунктах Краснозоренского сельского поселения Краснозоренского района Орловской обла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8 ноября 2022</w:t>
      </w:r>
      <w:r>
        <w:rPr/>
        <w:t xml:space="preserve"> года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76"/>
        <w:gridCol w:w="31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74406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.Красная Зар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Ленина дом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е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ервомайская, около дома № 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няя Любовш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Набережная, около дома № 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Карасе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оломина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м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Карьерная, около дома № 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п. Мартын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овая Зар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Павл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30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убличные слушания провести в следующих населенных пунктах Покровского сельского поселения Краснозоренского района Орловской обла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9 ноября 2022</w:t>
      </w:r>
      <w:r>
        <w:rPr/>
        <w:t xml:space="preserve"> года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76"/>
        <w:gridCol w:w="31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Берез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Березовская, около дома №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Куку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Карп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олнечн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Протас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Центральная, около дома № 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Соймин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оюзн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двежь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Толстовка, около здания поч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ервомайская, около дома № 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Щербач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Щербачевская, около дома № 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30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убличные слушания провести в следующих населенных пунктах Россошенского сельского поселения Краснозоренского района Орловской обла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0 ноября 2022 года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76"/>
        <w:gridCol w:w="31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Бегиче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8 Марта, около дома №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Грине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адовая, около дома № 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Гор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Давыд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Заречн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Дунае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Центральная, около дома № 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Зыби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адов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Танее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Центральная, около дома № 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ссошенск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Ленина, около дома № 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3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лин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4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Черна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Школьная, около дома №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4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тил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Центральная, около дома № 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5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ссошно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Луговая, около дома № 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5 час. 3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е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6 час. 00 мин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убличные слушания провести в следующих населенных пунктах Труновского сельского поселения Краснозоренского района Орловской обла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1 декабря 2022 года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76"/>
        <w:gridCol w:w="31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Брусенц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Будск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Дачная, около дома №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Крапив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Рахман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Трун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еменовск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ль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обеды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лючи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ростор, около дома № 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Родниковая, около дома №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3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ин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л. Центральная, около дома № 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4 час. 00 мин.;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убличные слушания провести в следующих населенных пунктах Успенского сельского поселения Краснозоренского района Орловской обла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2 декабря 2022 года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76"/>
        <w:gridCol w:w="31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Бахти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Зверево-Бакули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Центральная, около дома № 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Золотухи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Заречн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Иван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Ивановская, около дома №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п. Кавка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Кавказская, около дома №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Коров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Коротко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Крив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Подлесно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одлесная, около дома №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3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Пречист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адовая, около дома №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4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Пушки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Лукоморье, около дома №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4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Рахман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Речная, около дома № 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5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Соловье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Раздольная, около дома №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5 час. 3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Чермашенские-Высел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Заречная, около дома №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6 час. 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-Успень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Центральная, около дома № 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6 час. 3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ь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Южная, около дома № 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7 час. 00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бсуждении рассматриваемого вопроса вправе участвовать жители Краснозоренского района и иные заинтересованные лица. При наличии свободных мест в помещении, заинтересованным лицам не может быть отказано в участии в публичных слушаниях. Участники публичных слушаний вправе выступать (до 5 минут) по предмету обсуждения, обращаться с предложениями, замечаниями, вопросами и рекомендациями к председательствующем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комиссии по организации и проведению публичных слушаний согласно приложению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и по организации и проведению публичных слуш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приема предложений и замечаний по обсуждаемому вопросу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 Участники публичных слушаний могут представить в администрацию Краснозоренского района Орловской области предложения и замечания для включения их в протокол публичных слушаний по адресу: п. Красная Заря, ул. Ленина, д. 1, отдел архитектуры администрации района, каб. № 30, тел. 2-14-25,  в рабочие дни с 9-00 до 18-00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едложения и замечания подаются в соответствии с требованиями ч. 10 статьи 5.1 Градостроительного кодекса Российской Федерации. Предложения и замечания должны содержать конкретные рекомендации по обсуждаемому во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Представленные предложения, замечания, рекомендации и иные информационные материалы подлежат обязательному рассмотрению на публичных слушаниях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eastAsia="Arial" w:cs="Times New Roman" w:ascii="Times New Roman" w:hAnsi="Times New Roman"/>
          <w:sz w:val="26"/>
          <w:szCs w:val="26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 газете «Красная Заря»</w:t>
      </w:r>
      <w:r>
        <w:rPr>
          <w:rFonts w:eastAsia="Arial" w:cs="Times New Roman" w:ascii="Times New Roman" w:hAnsi="Times New Roman"/>
          <w:sz w:val="26"/>
          <w:szCs w:val="26"/>
        </w:rPr>
        <w:t xml:space="preserve"> и разместить на </w:t>
      </w:r>
      <w:r>
        <w:rPr>
          <w:rFonts w:cs="Times New Roman" w:ascii="Times New Roman" w:hAnsi="Times New Roman"/>
          <w:sz w:val="26"/>
          <w:szCs w:val="26"/>
        </w:rPr>
        <w:t>официальном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е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зоренско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bookmarkStart w:id="1" w:name="_Hlk87367116"/>
      <w:r>
        <w:rPr>
          <w:rFonts w:cs="Times New Roman" w:ascii="Times New Roman" w:hAnsi="Times New Roman"/>
          <w:sz w:val="26"/>
          <w:szCs w:val="26"/>
        </w:rPr>
        <w:t xml:space="preserve">в разделе «Территориальное планирование». 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м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Arial" w:cs="Times New Roman" w:ascii="Times New Roman" w:hAnsi="Times New Roman"/>
          <w:sz w:val="26"/>
          <w:szCs w:val="26"/>
        </w:rPr>
        <w:t xml:space="preserve">  первого </w:t>
      </w:r>
      <w:r>
        <w:rPr>
          <w:rFonts w:cs="Times New Roman" w:ascii="Times New Roman" w:hAnsi="Times New Roman"/>
          <w:sz w:val="26"/>
          <w:szCs w:val="26"/>
        </w:rPr>
        <w:t xml:space="preserve">заместителя главы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Щиголеву Т.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292225" cy="604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360" w:leader="none"/>
        </w:tabs>
        <w:jc w:val="both"/>
        <w:rPr>
          <w:bCs/>
          <w:sz w:val="26"/>
        </w:rPr>
      </w:pPr>
      <w:r>
        <w:rPr>
          <w:bCs/>
          <w:sz w:val="26"/>
        </w:rPr>
        <w:t>Глава района                                                                                           И. А. Пряжник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pacing w:val="-1"/>
          <w:sz w:val="22"/>
          <w:szCs w:val="22"/>
        </w:rPr>
        <w:t>Приложение № 1</w:t>
      </w:r>
    </w:p>
    <w:p>
      <w:pPr>
        <w:pStyle w:val="Header"/>
        <w:jc w:val="right"/>
        <w:rPr>
          <w:rFonts w:ascii="Times New Roman" w:hAnsi="Times New Roman" w:cs="Times New Roman"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pacing w:val="-1"/>
          <w:sz w:val="22"/>
          <w:szCs w:val="22"/>
        </w:rPr>
        <w:t>к постановлению администрации Краснозоренского района</w:t>
      </w:r>
    </w:p>
    <w:p>
      <w:pPr>
        <w:pStyle w:val="Header"/>
        <w:jc w:val="center"/>
        <w:rPr>
          <w:rFonts w:ascii="Times New Roman" w:hAnsi="Times New Roman" w:cs="Times New Roman"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от « 18 » ноября 2022 г. № 384</w:t>
      </w:r>
    </w:p>
    <w:p>
      <w:pPr>
        <w:pStyle w:val="Header"/>
        <w:jc w:val="right"/>
        <w:rPr>
          <w:rFonts w:ascii="Times New Roman" w:hAnsi="Times New Roman" w:cs="Times New Roman"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  комиссии по организации и проведению публичных слушани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ектам внесения изменений в Правила землепользования и застройки сельских поселений Краснозоренского района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иголева Татьяна Владимировна, первый заместитель главы администрации Краснозоренского района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сов Руслан Дмитриевич, начальник отдела архитектуры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дошина Людмила Сергеевна, глава администрации Краснозоренского сельского поселения (по согласованию)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олова Елена Николаевна, глава администрации Покровского сельского поселения (по согласованию)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дошин Александр Георгиевич, глава администрации Россошенского сельского поселения (по согласованию)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олзин Виктор Алексеевич, глава администрации Труновского сельского поселения (по согласованию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зьмина Надежда Ивановна, глава администрации Успенского сельского поселения (по согласованию)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чкина Юлия Сергеевна, начальник отдела по управлению муниципальным имуществом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Краснозоренского района 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18 » ноября 2022 г. № 384</w:t>
      </w:r>
    </w:p>
    <w:p>
      <w:pPr>
        <w:pStyle w:val="Normal"/>
        <w:shd w:fill="FFFFFF" w:val="clear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общественных обсуждений или публичных слушаний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оектах, подлежащих рассмотрению на публичных слушаниях: разработаны БУ ОО «Орелархпла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оекты </w:t>
      </w:r>
      <w:r>
        <w:rPr>
          <w:rFonts w:cs="Times New Roman" w:ascii="Times New Roman" w:hAnsi="Times New Roman"/>
          <w:bCs/>
          <w:sz w:val="26"/>
          <w:szCs w:val="26"/>
        </w:rPr>
        <w:t>внесения изменений в Правила землепользования и застройки Краснозоренского, Покровского, Россошенского, Труновского, Успенского сельских поселений Краснозоренского района Орловской области в ча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приведения в соответствие с требованиями действующего законодательства порядка применения и внесения изменений в Правила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риведения в соответствие с требованиями действующего законодательства градостроительных регла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информационных материалов к проекту: </w:t>
      </w:r>
      <w:r>
        <w:rPr>
          <w:rFonts w:cs="Times New Roman" w:ascii="Times New Roman" w:hAnsi="Times New Roman"/>
          <w:sz w:val="26"/>
          <w:szCs w:val="26"/>
        </w:rPr>
        <w:t xml:space="preserve">проекты </w:t>
      </w:r>
      <w:r>
        <w:rPr>
          <w:rFonts w:cs="Times New Roman" w:ascii="Times New Roman" w:hAnsi="Times New Roman"/>
          <w:bCs/>
          <w:sz w:val="26"/>
          <w:szCs w:val="26"/>
        </w:rPr>
        <w:t>внесения изменений в Правила землепользования и застройки Краснозоренского, Покровского, Россошенского, Труновского, Успенского сельских поселений Краснозоренского района Орловской области (ПЗЗ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визиты муниципального правового акта о назначении общественных обсуждений или публичных слушаний: постановление администрации Краснозоренского района от  « 18 » ноября 2022 года № 38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</w:t>
      </w:r>
      <w:r>
        <w:rPr>
          <w:rFonts w:cs="Times New Roman" w:ascii="Times New Roman" w:hAnsi="Times New Roman"/>
          <w:sz w:val="26"/>
          <w:szCs w:val="26"/>
        </w:rPr>
        <w:t xml:space="preserve">об официальном сайте или информационных системах, на котором будут размещены проект, подлежащий рассмотрению на публичных слушаниях или общественных обсуждениях, и информационные материалы к нему: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(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  <w:lang w:val="en-US"/>
          </w:rPr>
          <w:t>krzarya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) </w:t>
      </w:r>
      <w:r>
        <w:rPr>
          <w:rFonts w:cs="Times New Roman" w:ascii="Times New Roman" w:hAnsi="Times New Roman"/>
          <w:i/>
          <w:iCs/>
          <w:sz w:val="26"/>
          <w:szCs w:val="26"/>
        </w:rPr>
        <w:t>в разделе «Территориальное планировани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</w:t>
      </w:r>
      <w:r>
        <w:rPr>
          <w:rFonts w:cs="Times New Roman" w:ascii="Times New Roman" w:hAnsi="Times New Roman"/>
          <w:sz w:val="26"/>
          <w:szCs w:val="26"/>
        </w:rPr>
        <w:t>о порядке и сроках проведения общественных обсуждений или публичных слушани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Сроки проведения публичных слушаний по проектам внесения  изменений в ПЗЗ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аснозоренского, Покровского, Россошенского, Труновского, Успенского </w:t>
      </w:r>
      <w:r>
        <w:rPr>
          <w:rFonts w:cs="Times New Roman" w:ascii="Times New Roman" w:hAnsi="Times New Roman"/>
          <w:iCs/>
          <w:sz w:val="26"/>
          <w:szCs w:val="26"/>
        </w:rPr>
        <w:t>сельских поселений Краснозоренского района Орловской области установлены  с 28 ноября 2022 года по 2 декабря 2022 года.  Порядок проведения включает в себя экспозицию проектов, подлежащих рассмотрению на публичных слушаниях, консультирование посетителей экспози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, дате открытия экспозиции или экспозиций проекта, подлежащего рассмотрению на общественных обсуждениях,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bookmarkStart w:id="2" w:name="_Hlk89180751"/>
      <w:bookmarkEnd w:id="2"/>
      <w:r>
        <w:rPr>
          <w:rFonts w:cs="Times New Roman" w:ascii="Times New Roman" w:hAnsi="Times New Roman"/>
          <w:iCs/>
          <w:sz w:val="26"/>
          <w:szCs w:val="26"/>
        </w:rPr>
        <w:t>Экспозиция  (экспозиции) проекта, подлежащего рассмотрению на публичных слушаниях, проводится по адресу:       Орловская область, Краснозоренский район, п. Красная Заря, ул. Ленина, д.1, отдел архитектуры администрации района, кабинет №30. Открытие экспозиции состоится 21 ноября 2022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, сроке и форме внесения участниками публичных слушаний или общественных обсуждений предложений и замечаний, касающихся проектов, подлежащего рассмотрению: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период с 21 ноября 2022 года по 28 ноября 2022 года участники публичных слушаний имеют право вносить предложения и замечания, касающиеся проектов внесения  изменений в ПЗЗ Краснозоренского, Покровского, Россошенского, Труновского, Успенского сельских поселений Краснозоренского района Орловской област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редством записи в книге (журнале) учета посетителей экспозиции проекта, подлежащего рассмотрению публичных слушания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ате, времени и месте проведения собрания или собраний публичных слушаний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убличные слушания состоятся 28 ноября 2022 года в следующих населенных пунктах Краснозоренского сельского поселения Краснозорен</w:t>
      </w:r>
      <w:r>
        <w:rPr/>
        <w:t xml:space="preserve">ского района Орловской области: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76"/>
        <w:gridCol w:w="31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Зар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Ленина дом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е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ервомайская, около дома № 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Любовш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Набережная, около дома № 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Карасе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оломина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м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Карьерная, около дома № 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п. Мартын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 xml:space="preserve">д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овая Зар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Павл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30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убличные слушания состоятся 29 ноября 2022 года в следующих населенных пунктах Покровского сельского поселения Краснозорен</w:t>
      </w:r>
      <w:r>
        <w:rPr/>
        <w:t xml:space="preserve">ского района Орловской области: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76"/>
        <w:gridCol w:w="31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Берез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Березовская, около дома №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Куку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Карп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олнечн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Протас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Центральная, около дома № 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Соймин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оюзн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двежь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Толстовка, около здания поч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ервомайская, около дома № 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Щербач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Щербачевская, около дома № 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30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убличные слушания состоятся 30 ноября 2022 года в следующих населенных пунктах Россошенского сельского поселения Краснозоренского района Орловской области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76"/>
        <w:gridCol w:w="31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Бегиче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8 Марта, около дома №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Грине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адовая, около дома № 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Гор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Давыд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Заречн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Дунае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Центральная, около дома № 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Зыби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адов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Танее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Центральная, около дома № 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ссошенск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Ленина, около дома № 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3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лин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4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Черна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Школьная, около дома №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4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тил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Центральная, около дома № 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5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ссошно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Луговая, около дома № 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5 час. 3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ве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6 час. 00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убличные слушания состоятся 01 декабря 2022 года в следующих населенных пунктах Труновского сельского поселения Краснозоренского района Орловской области: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76"/>
        <w:gridCol w:w="31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Брусенц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Будск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Дачная, около дома №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Крапив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Рахман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Трун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еменовск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ль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обеды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лючи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ростор, около дома № 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Родниковая, около дома №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3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ин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л. Центральная, около дома № 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4 час. 00 мин.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убличные слушания состоятся 02 декабря 2022 года в следующих населенных пунктах Успенского сельского поселения Краснозоренского района Орловской области: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76"/>
        <w:gridCol w:w="31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Бахти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Зверево-Бакули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Центральная, около дома № 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0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Золотухи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Заречн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Иван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Ивановская, около дома №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1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п. Кавка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Кавказская, около дома №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Коров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начале населенного пун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2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Коротко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Кривая, около дома №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Подлесно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Подлесная, около дома №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3 час. 3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Пречист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Садовая, около дома №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4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Пушки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Лукоморье, около дома №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4 час. 3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Рахман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Речная, около дома № 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5 час. 00 мин.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Соловье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Раздольная, около дома №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5 час. 3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д. Чермашенские-Высел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Заречная, около дома №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6 час. 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-Успень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Центральная, около дома № 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6 час. 3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ь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Южная, около дома № 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7 час. 00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ая информация: отсутствует.             </w:t>
      </w:r>
    </w:p>
    <w:p>
      <w:pPr>
        <w:pStyle w:val="Header"/>
        <w:jc w:val="both"/>
        <w:rPr>
          <w:rFonts w:ascii="Times New Roman" w:hAnsi="Times New Roman" w:cs="Times New Roman"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pacing w:val="-1"/>
          <w:sz w:val="22"/>
          <w:szCs w:val="22"/>
        </w:rPr>
      </w:r>
      <w:bookmarkStart w:id="3" w:name="_Hlk89180751"/>
      <w:bookmarkStart w:id="4" w:name="_Hlk89180751"/>
      <w:bookmarkEnd w:id="4"/>
    </w:p>
    <w:sectPr>
      <w:type w:val="nextPage"/>
      <w:pgSz w:w="11906" w:h="16838"/>
      <w:pgMar w:left="720" w:right="851" w:gutter="0" w:header="0" w:top="9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right="312" w:hanging="0"/>
      <w:jc w:val="center"/>
      <w:outlineLvl w:val="0"/>
    </w:pPr>
    <w:rPr>
      <w:rFonts w:ascii="Times New Roman" w:hAnsi="Times New Roman" w:cs="Times New Roman"/>
      <w:spacing w:val="-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6"/>
      <w:ind w:right="312" w:hanging="0"/>
      <w:jc w:val="center"/>
      <w:outlineLvl w:val="2"/>
    </w:pPr>
    <w:rPr>
      <w:rFonts w:ascii="Times New Roman" w:hAnsi="Times New Roman" w:cs="Times New Roman"/>
      <w:b/>
      <w:bCs/>
      <w:spacing w:val="-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center"/>
      <w:outlineLvl w:val="4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6" w:before="226" w:after="0"/>
      <w:ind w:right="307" w:hanging="0"/>
      <w:jc w:val="center"/>
      <w:outlineLvl w:val="5"/>
    </w:pPr>
    <w:rPr>
      <w:rFonts w:ascii="Times New Roman" w:hAnsi="Times New Roman" w:cs="Times New Roman"/>
      <w:b/>
      <w:bCs/>
      <w:spacing w:val="-3"/>
      <w:sz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Основной текст (6)_"/>
    <w:basedOn w:val="Style8"/>
    <w:qFormat/>
    <w:rPr>
      <w:rFonts w:ascii="Sylfaen" w:hAnsi="Sylfaen" w:cs="Sylfaen"/>
      <w:sz w:val="26"/>
      <w:szCs w:val="26"/>
      <w:shd w:fill="FFFFFF" w:val="clear"/>
    </w:rPr>
  </w:style>
  <w:style w:type="character" w:styleId="614pt">
    <w:name w:val="Основной текст (6) + 14 pt"/>
    <w:basedOn w:val="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widowControl/>
      <w:autoSpaceDE w:val="true"/>
      <w:spacing w:before="0" w:after="20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atLeast" w:line="240" w:before="420" w:after="720"/>
      <w:jc w:val="center"/>
    </w:pPr>
    <w:rPr>
      <w:rFonts w:ascii="Sylfaen" w:hAnsi="Sylfaen" w:eastAsia="Calibri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krzar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5:00Z</dcterms:created>
  <dc:creator>Пользователь Windows</dc:creator>
  <dc:description/>
  <dc:language>en-US</dc:language>
  <cp:lastModifiedBy>Катерина</cp:lastModifiedBy>
  <cp:lastPrinted>2022-11-17T11:22:00Z</cp:lastPrinted>
  <dcterms:modified xsi:type="dcterms:W3CDTF">2022-11-23T08:55:00Z</dcterms:modified>
  <cp:revision>2</cp:revision>
  <dc:subject/>
  <dc:title>РОССИЙСКАЯ ФЕДЕРАЦИЯ</dc:title>
</cp:coreProperties>
</file>