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2142794503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от «25»  сентября   2020г.   №  200</w:t>
      </w:r>
    </w:p>
    <w:p>
      <w:pPr>
        <w:pStyle w:val="Normal"/>
        <w:spacing w:lineRule="atLeast" w:line="240"/>
        <w:ind w:right="-2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п. Красная Заря                                                                         </w:t>
      </w:r>
    </w:p>
    <w:p>
      <w:pPr>
        <w:pStyle w:val="Normal"/>
        <w:spacing w:lineRule="atLeast" w:line="240"/>
        <w:ind w:right="5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горячего питания </w:t>
      </w:r>
    </w:p>
    <w:p>
      <w:pPr>
        <w:pStyle w:val="Normal"/>
        <w:ind w:right="5036" w:hanging="0"/>
        <w:jc w:val="center"/>
        <w:rPr/>
      </w:pPr>
      <w:r>
        <w:rPr>
          <w:sz w:val="28"/>
          <w:szCs w:val="28"/>
        </w:rPr>
        <w:t xml:space="preserve">обучающихся общеобразовательных </w:t>
      </w:r>
    </w:p>
    <w:p>
      <w:pPr>
        <w:pStyle w:val="Normal"/>
        <w:ind w:right="5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 Краснозоренского района в </w:t>
      </w:r>
    </w:p>
    <w:p>
      <w:pPr>
        <w:pStyle w:val="Normal"/>
        <w:ind w:right="5036" w:hanging="0"/>
        <w:jc w:val="center"/>
        <w:rPr>
          <w:sz w:val="28"/>
          <w:szCs w:val="28"/>
        </w:rPr>
      </w:pPr>
      <w:r>
        <w:rPr>
          <w:sz w:val="28"/>
          <w:szCs w:val="28"/>
        </w:rPr>
        <w:t>2020-2021учебном году</w:t>
      </w:r>
    </w:p>
    <w:p>
      <w:pPr>
        <w:pStyle w:val="Normal"/>
        <w:shd w:fill="FFFFFF" w:val="clear"/>
        <w:ind w:right="5036" w:firstLine="708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37 Федерального закона от 29.12.2012 года № 273-ФЗ «Об образовании в Российской Федерации», Федеральным законом от 06.10.2003 года № 131 – ФЗ «Об  общих  принципах  организации   местного             самоуправления в Российской Федерации», статьей 13 Закона Орловской области «Об образовании в Орловской област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едседателя Правительства Орловской области А.Е. Клычкова от 22 июня 2020 года № 377-р</w:t>
      </w:r>
      <w:r>
        <w:rPr>
          <w:sz w:val="28"/>
          <w:szCs w:val="28"/>
          <w:lang w:eastAsia="en-US"/>
        </w:rPr>
        <w:t xml:space="preserve">, Уставом Краснозоренского района и в </w:t>
      </w:r>
      <w:r>
        <w:rPr>
          <w:color w:val="000000"/>
          <w:sz w:val="28"/>
          <w:szCs w:val="28"/>
        </w:rPr>
        <w:t xml:space="preserve">целях  </w:t>
      </w:r>
      <w:r>
        <w:rPr>
          <w:sz w:val="28"/>
          <w:szCs w:val="28"/>
        </w:rPr>
        <w:t>обеспечения обучающихся питанием, сохранения и укрепления их здоровья, пропаганды здорового и полноценного питания, администрация Красноз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еречень мероприятий («Дорожную карту») по  организации бесплатного горячего питания обучающихся, получающих начальное общее образование в муниципальных образовательных организациях района, обеспечивающих  охват 100% от числа  обучающихся 1- 4 классов, согласно Приложению. 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Организовать с 1 сентября 2020 года двухразовое горячее питание  муниципальных общеобразовательных  организаций Краснозоренского района из расчета 56 рублей 48копеек в день на одного обучающегося, получающего  начальное  общее образование (1-4класс), 40 рублей 00 коп.  на одного обучающегося 5-11 классов и дополнительно 6 рублей 50 копеек  на одного обучающегося группы продленного дн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итанием обеспечиваются все учащиеся, посещающие школу,  компенсация за пропущенные дни не выдаетс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стить расходы на питание школьникам, обучающимся на дому, в размере 56 рублей 48 копеек в день на одного обучающегося, получающего  начальное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образование (1-4класс),   40 рублей 00 коеек  на одного обучающегося 5-11 классов   согласно  справкам  лечебного учреждения с 1 сентября 2020 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муниципальных общеобразовательных организаций района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Обеспечить организацию горячего питания детей согласно  санитарным правилам  СанПиН 2.4.5. 2409-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 руководствоваться в работе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. №213н/178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Style18"/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Активизировать работу по привлечению к организации питания школьников спонсорской помощи  в виде основных продуктов питания, использовать положительный опыт школ по самообеспечению плодоовощной продукцией. </w:t>
      </w:r>
    </w:p>
    <w:p>
      <w:pPr>
        <w:pStyle w:val="Style18"/>
        <w:spacing w:lineRule="auto" w:line="240" w:before="0" w:after="0"/>
        <w:ind w:left="0" w:firstLine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 Осуществлять постоянный контроль за поставкой продуктов питания в школьные столовые, за качеством приготовленной пищи для обучающихс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ординацию работы по организации питания обучающихся муниципальных общеобразовательных организаций района возложить на Отдел образования администрации Краснозоренского района ( Иванникова И.В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Финансовому отделу администрации района (Овсянникова С.А.) ежемесячно  осуществлять выделение денежных средств, предусмотренных бюджетом района для организации  горячего питани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Отделу образования   администрации Краснозоренского района обеспечить предоставление информации об организации горячего питания обучающихся общеобразовательных организаций Краснозоренского района в 2020-2021 учебном году посредством использования  ЕГИССО и в соответствии с форматами, установленными оператором ЕГИСС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 Постановление администрации Краснозоренского района «Об организации  горячего питания  обучающихся общеобразовательных организаций Краснозоренского района в 2020 году» от 19  февраля  2020 года № 52 считать утратившим сил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  Контроль за исполнением данного постановления возложить на первого заместителя  Главы администрации района  Щиголеву Т.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159385</wp:posOffset>
            </wp:positionV>
            <wp:extent cx="820420" cy="389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И.А. Пряжников</w:t>
      </w:r>
    </w:p>
    <w:p>
      <w:pPr>
        <w:pStyle w:val="Style16"/>
        <w:tabs>
          <w:tab w:val="clear" w:pos="708"/>
          <w:tab w:val="left" w:pos="3780" w:leader="none"/>
          <w:tab w:val="left" w:pos="5040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left" w:pos="3780" w:leader="none"/>
          <w:tab w:val="left" w:pos="5040" w:leader="none"/>
        </w:tabs>
        <w:spacing w:before="0" w:after="0"/>
        <w:jc w:val="right"/>
        <w:rPr>
          <w:bCs/>
          <w:color w:val="000000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района </w:t>
      </w:r>
    </w:p>
    <w:p>
      <w:pPr>
        <w:pStyle w:val="Style16"/>
        <w:spacing w:before="0" w:after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25 сентября  2020 года  № 200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(«дорожная карта»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организациях  Краснозоренского района Ор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0"/>
        <w:gridCol w:w="5000"/>
        <w:gridCol w:w="3120"/>
      </w:tblGrid>
      <w:tr>
        <w:trPr>
          <w:trHeight w:val="48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лжностные лица за реализацию «дорожной карты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должност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4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 реализации мероприятий «дорожной карты» в Краснозоренском районе Орловской обла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голева Т.В., первый заместитель Главы администрации Красноз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ского райо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863) 2-15-70</w:t>
            </w:r>
          </w:p>
        </w:tc>
      </w:tr>
      <w:tr>
        <w:trPr>
          <w:trHeight w:val="68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, организующий и контролирующий реализацию мероприятий «дорожной карты» в Краснозоренском районе Орловской области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никова И.В., начальник  Отдела образования  администрации Краснозоренского района Орловской обла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863) 2-13-59</w:t>
            </w:r>
          </w:p>
        </w:tc>
      </w:tr>
      <w:tr>
        <w:trPr>
          <w:trHeight w:val="28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униципальных 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0"/>
        <w:gridCol w:w="5000"/>
        <w:gridCol w:w="3120"/>
      </w:tblGrid>
      <w:tr>
        <w:trPr>
          <w:trHeight w:val="296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абот по обеспечению 100 % охвата бесплатным горячим питанием обучающихся 1–4 классов в Краснозоренском районе  (начало/завершени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завершения работ</w:t>
            </w:r>
          </w:p>
        </w:tc>
      </w:tr>
      <w:tr>
        <w:trPr>
          <w:trHeight w:val="61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6237"/>
        <w:gridCol w:w="1133"/>
        <w:gridCol w:w="993"/>
        <w:gridCol w:w="1427"/>
        <w:gridCol w:w="1320"/>
        <w:gridCol w:w="1430"/>
        <w:gridCol w:w="1210"/>
      </w:tblGrid>
      <w:tr>
        <w:trPr>
          <w:trHeight w:val="2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ое значение 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09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09.202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09.202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202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муниципальных ОУ в районе, реализующих образовательную программу начального общего образования,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</w:t>
              <w:br/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обучающихся по образовательной программе начального общего образования,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  <w:br/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>2. Цели, целевые показатели реализации мер «дорожной карты» в Краснозоренск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рай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326"/>
        <w:gridCol w:w="859"/>
        <w:gridCol w:w="983"/>
        <w:gridCol w:w="887"/>
        <w:gridCol w:w="880"/>
        <w:gridCol w:w="880"/>
        <w:gridCol w:w="880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-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 2023 г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доля (%) обучающихся 1–4 классов муниципальных общеобразовательных организаций, обеспеченных бесплатным горячим питанием (100 % на </w:t>
              <w:br/>
              <w:t>1 сентября 2023 года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голева Т.В., первый зам. Главы администрации Красноз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кого района Орлов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. 2020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(%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–4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ванникова И.В., начальник  Отдела образования  администрации Краснозоренского района Орловской облас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. 2020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в государственную  программу Российской Федерации мероприятий по организации бесплатного горячего питания обучающихс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ассов  муниципальных образовательных организаций (далее – Программ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голева Т.В., первый зам. Главы администрации Краснозоре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района Орлов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. 2020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Стандарт оказания услуги по обеспечению горячим питанием обучающихс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класс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х образовательных организац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голева Т.В., первый зам. Главы администрации Краснозо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го района Орлов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. 2020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дачи и перечень мероприятий «дорожной карт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 итогам 2023 года 100 % обеспечения бесплатным горячим питанием обучающихся 1–4 классов </w:t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5449"/>
        <w:gridCol w:w="2589"/>
        <w:gridCol w:w="2711"/>
        <w:gridCol w:w="3300"/>
      </w:tblGrid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51"/>
        <w:gridCol w:w="5449"/>
        <w:gridCol w:w="2589"/>
        <w:gridCol w:w="2711"/>
        <w:gridCol w:w="3588"/>
      </w:tblGrid>
      <w:tr>
        <w:trPr>
          <w:tblHeader w:val="true"/>
          <w:trHeight w:val="340" w:hRule="exac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4310620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ключение в Программу мероприятий по организации бесплатного горячего питания обучающихся 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>4 классов  муниципальных образовательных организа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зоренского района Орловской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я в Программу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2020 года, </w:t>
              <w:br/>
              <w:t>далее – 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ичие утвержденного и согласованного в установленном порядке меню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зработка, утверждение и согласование в установленном порядке меню для детей, нуждающихся в специализированном  питан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2022 года, </w:t>
              <w:br/>
              <w:t>далее – 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личие утвержденного и согласованного в установленном порядке меню для детей, нуждающихся в спец. питании (диабет, целиакия и др.) 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охвата обучающихся бесплатным горячим питани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зоренского района Орловской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стоянный мониторинг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работка и утверждение  документации (на оказание услуги по организации питания и поставку пищевых продуктов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зоренского района Орловской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утвержденной документации (на оказание услуги по организации питания и поставку пищевых продуктов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производственного контроля за качеством продуктов питания и услуги по организации пит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зоренского района Орл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  <w:tr>
        <w:trPr>
          <w:trHeight w:val="446" w:hRule="atLeast"/>
        </w:trPr>
        <w:tc>
          <w:tcPr>
            <w:tcW w:w="150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дача 2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– 4 классах</w:t>
            </w:r>
          </w:p>
        </w:tc>
      </w:tr>
      <w:tr>
        <w:trPr>
          <w:trHeight w:val="38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32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удита пищеблоков и обеденных зал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декабря 2020 года, далее – 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зоренского района Орловской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личие фактических показателей состояния пищеблоков и столовых; определение проблем и формирование механизмов их решения </w:t>
            </w:r>
          </w:p>
        </w:tc>
      </w:tr>
      <w:tr>
        <w:trPr>
          <w:trHeight w:val="4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ониторинг соответствия школьных пищеблоков и столовых единому стандарту оказания услуги по обеспечению горячим питанием обучающихся 1–4 классов муниципальных образовательных организаций (в том числе укомплектованность персонало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декабря 2023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зоренского района Орловской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рректировка программы на основе результатов мониторинга соответствия школьных пищеблоков единому стандарту оказания услуги по обеспечению горячим питанием обучающихся 1–4 классов муниципальных образовательных организаций</w:t>
            </w:r>
          </w:p>
        </w:tc>
      </w:tr>
      <w:tr>
        <w:trPr>
          <w:trHeight w:val="236" w:hRule="atLeast"/>
        </w:trPr>
        <w:tc>
          <w:tcPr>
            <w:tcW w:w="150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дача 3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Совершенствование организации обязательного горячего питания обучающихся 1–4 классов</w:t>
            </w:r>
          </w:p>
        </w:tc>
      </w:tr>
      <w:tr>
        <w:trPr>
          <w:trHeight w:val="4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зоренского района Орловской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й (родительский) контроль за организацией питания обучающихся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Интернет информации об условиях организации питания детей, в том числе ежедневного мен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образовательных организаци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ткрытости инфор-мации об условиях организации питания детей, в том числе ежедневном меню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олезных привычек в питании обучающихся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овышение квалификации кадров, участвующих в организации питания в образовательных организациях: поваров, медицинских специалистов/ диетсестер, организаторов питания (руководителей) муниципальных органов управления, ответственных за организацию питания в образовательных организация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программ подготовки </w:t>
              <w:br/>
              <w:t>и повышения квалификации.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квалифицированными  кадрами в школьных столовы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ополнительные показатели достижения результатов к каждой из задач раздел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дачи и перечень мероприятий «дорожной кар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3"/>
        <w:gridCol w:w="2200"/>
        <w:gridCol w:w="1100"/>
        <w:gridCol w:w="880"/>
        <w:gridCol w:w="990"/>
        <w:gridCol w:w="1224"/>
        <w:gridCol w:w="976"/>
        <w:gridCol w:w="894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</w:t>
              <w:br/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</w:t>
              <w:b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</w:t>
              <w:br/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  <w:br/>
              <w:t>2023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808"/>
        <w:gridCol w:w="2199"/>
        <w:gridCol w:w="1102"/>
        <w:gridCol w:w="880"/>
        <w:gridCol w:w="997"/>
        <w:gridCol w:w="1210"/>
        <w:gridCol w:w="990"/>
        <w:gridCol w:w="880"/>
      </w:tblGrid>
      <w:tr>
        <w:trPr>
          <w:tblHeader w:val="true"/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 задаче 1. Достижение к 1 сентября 2023 года 100 % обеспечения бесплатным горячим питанием обучающихся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классов </w:t>
            </w:r>
          </w:p>
        </w:tc>
      </w:tr>
      <w:tr>
        <w:trPr>
          <w:trHeight w:val="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(%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х организаций, в которых утверждено и согласовано в установленном порядке мен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для всех обучающихся  (не менее 2 вариантов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для детей,  нуждающихся в специализированном пит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(%) </w:t>
            </w:r>
            <w:r>
              <w:rPr>
                <w:sz w:val="24"/>
                <w:szCs w:val="24"/>
                <w:lang w:eastAsia="en-US"/>
              </w:rPr>
              <w:t>общеобразовательных организаций, подключенных к единой информационной системе учета и мониторинга организации питания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(%) </w:t>
            </w:r>
            <w:r>
              <w:rPr>
                <w:sz w:val="24"/>
                <w:szCs w:val="24"/>
                <w:lang w:eastAsia="en-US"/>
              </w:rPr>
              <w:t xml:space="preserve">общеобразовательных организаций, в которы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) обеспечена возможность выбора блюд детьми и родителями, в том числе: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) на основе соответствующего программного обеспеч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 задаче 2.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–4 классов</w:t>
            </w:r>
          </w:p>
        </w:tc>
      </w:tr>
      <w:tr>
        <w:trPr>
          <w:trHeight w:val="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ичие разработанного и утвержденного единого регионального стандарта оказания услуги по обеспечению горячим питанием обучающихся 1–4 классов муниципальных образователь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и доля (%) общеобразовательных организаций, соответствующих разработанному и утвержденному  единому региональному стандарту  оказания услуги по обеспечению горячим питанием обучающихся 1–4 классов муниципальных образователь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даче 3. Осуществление общественного контроля за организацией обязательного горячего питания обучающихся 1–4 классов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2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ля (%) образовательных организаций, разместивших на официальных сайтах  в информационно-телекоммуникационной сети Интернет информацию об условиях организации питания детей, в том числе ежедневное мен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3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ичие и реализация в образовательном процессе программ по организации информационно-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оля (%) образовательных организаций, обязательное горячее питание в которых организовано квалифицированными специалистами, в том числе (поварами, медицинскими специалистами/диетсестрами, организаторами питания (руководителями) для региональных и муниципальных органов управления, в образовательных организациях, ответственными за организацию питания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 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2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2:00Z</dcterms:created>
  <dc:creator>пк</dc:creator>
  <dc:description/>
  <dc:language>en-US</dc:language>
  <cp:lastModifiedBy>Катерина</cp:lastModifiedBy>
  <cp:lastPrinted>2020-09-30T14:55:00Z</cp:lastPrinted>
  <dcterms:modified xsi:type="dcterms:W3CDTF">2020-10-07T13:42:00Z</dcterms:modified>
  <cp:revision>2</cp:revision>
  <dc:subject/>
  <dc:title>Об организации систематического подвоза учащихся к месту учебы и обратно на автотранспорте и междугородных маршрутах на территории Шаблыкинского района</dc:title>
</cp:coreProperties>
</file>