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6"/>
        <w:gridCol w:w="3875"/>
      </w:tblGrid>
      <w:tr>
        <w:trPr/>
        <w:tc>
          <w:tcPr>
            <w:tcW w:w="56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к постановлению                                     администрации района                                                                                                                                               от «___»_________ 2019 г. №__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оддержка социально ориентированных некоммерческих организаций в Краснозоренском районе Орловской области  на  2020-2024 годы»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Heading"/>
        <w:spacing w:lineRule="auto" w:line="360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"/>
        <w:spacing w:lineRule="auto" w:line="360"/>
        <w:jc w:val="lef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"/>
        <w:spacing w:lineRule="auto" w:line="360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"/>
        <w:jc w:val="lef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Ответственный исполнитель муниципальной</w:t>
      </w:r>
    </w:p>
    <w:p>
      <w:pPr>
        <w:pStyle w:val="Heading"/>
        <w:jc w:val="lef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программы:</w:t>
      </w:r>
    </w:p>
    <w:p>
      <w:pPr>
        <w:pStyle w:val="Heading"/>
        <w:jc w:val="lef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Администрация Краснозоренского района</w:t>
      </w:r>
    </w:p>
    <w:p>
      <w:pPr>
        <w:pStyle w:val="Heading"/>
        <w:jc w:val="lef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( организационно-кадровый отдел)                    ______________  М.А. Лосева</w:t>
      </w:r>
    </w:p>
    <w:p>
      <w:pPr>
        <w:pStyle w:val="Heading"/>
        <w:jc w:val="lef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"/>
        <w:jc w:val="lef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"/>
        <w:jc w:val="lef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"/>
        <w:jc w:val="lef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"/>
        <w:jc w:val="lef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Непосредственный исполнитель программы:</w:t>
      </w:r>
    </w:p>
    <w:p>
      <w:pPr>
        <w:pStyle w:val="Heading"/>
        <w:jc w:val="lef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Начальник организационно-кадрового отдела </w:t>
      </w:r>
    </w:p>
    <w:p>
      <w:pPr>
        <w:pStyle w:val="Heading"/>
        <w:jc w:val="lef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Администрации Краснозоренского района</w:t>
      </w:r>
    </w:p>
    <w:p>
      <w:pPr>
        <w:pStyle w:val="Heading"/>
        <w:jc w:val="lef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Лосева Марина Александровна</w:t>
      </w:r>
    </w:p>
    <w:p>
      <w:pPr>
        <w:pStyle w:val="Heading"/>
        <w:jc w:val="lef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Тел.: 8(48663)2-15-48; адрес эл.почты </w:t>
      </w:r>
      <w:r>
        <w:rPr>
          <w:b w:val="false"/>
          <w:color w:val="000000"/>
          <w:szCs w:val="28"/>
          <w:lang w:val="en-US"/>
        </w:rPr>
        <w:t>krzorg</w:t>
      </w:r>
      <w:r>
        <w:rPr>
          <w:b w:val="false"/>
          <w:color w:val="000000"/>
          <w:szCs w:val="28"/>
        </w:rPr>
        <w:t>@</w:t>
      </w:r>
      <w:r>
        <w:rPr>
          <w:b w:val="false"/>
          <w:color w:val="000000"/>
          <w:szCs w:val="28"/>
          <w:lang w:val="en-US"/>
        </w:rPr>
        <w:t>mail</w:t>
      </w:r>
      <w:r>
        <w:rPr>
          <w:b w:val="false"/>
          <w:color w:val="000000"/>
          <w:szCs w:val="28"/>
        </w:rPr>
        <w:t>.</w:t>
      </w:r>
      <w:r>
        <w:rPr>
          <w:b w:val="false"/>
          <w:color w:val="000000"/>
          <w:szCs w:val="28"/>
          <w:lang w:val="en-US"/>
        </w:rPr>
        <w:t>ru</w:t>
      </w:r>
    </w:p>
    <w:p>
      <w:pPr>
        <w:pStyle w:val="Heading"/>
        <w:spacing w:lineRule="auto" w:line="360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"/>
        <w:spacing w:lineRule="auto" w:line="360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"/>
        <w:spacing w:lineRule="auto" w:line="360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"/>
        <w:spacing w:lineRule="auto" w:line="360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  <w:lang w:val="en-US"/>
        </w:rPr>
        <w:t xml:space="preserve">2019 </w:t>
      </w:r>
      <w:r>
        <w:rPr>
          <w:b w:val="false"/>
          <w:color w:val="000000"/>
          <w:szCs w:val="28"/>
        </w:rPr>
        <w:t>год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Times New Roman" w:ascii="Times New Roman" w:hAnsi="Times New Roman"/>
          <w:sz w:val="24"/>
        </w:rPr>
        <w:t>ПАСПОР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й программы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Поддержка социально ориентированных некоммерческих организаций в Краснозоренском районе Орловской области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на 2020–2024 год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6793"/>
      </w:tblGrid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Наименование Программы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оддержка социально ориентированных некоммерческих организаций в Краснозоренском районе Орловской области» на 2020–2024 годы (далее – Программа)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раммы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онно-кадровый отдел администрации Краснозоренского района. 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Участники Программы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по  управлению имуществом администрации Краснозоренского района, финансовый отдел администрации Краснозоренского района, отдел образования администрации Краснозоренского района, отдел по  делам молодежи, физической культуре и спорту администрации Краснозоренского района.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исполнители Программы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редусмотрены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чень подпрограмм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редусмотрены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Цели муниципальной Программы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ддержка деятельности социально ориентированных некоммерческих организаций (далее – СОНКО), осуществляющих деятельность на территории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Краснозоренского района.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Задачи муниципальной Программы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Разработка и совершенствование нормативных правовых, экономических и организационных основ для осуществления деятельности СОНКО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Развитие механизмов финансовой, имущественной,  консультационной поддержки СОНКО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 Создание системы информационной поддержки и популяризации деятельности СОНКО. 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евые индикаторы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 показатели     муниципальной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граммы      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.Количество СОНКО, получивших  поддержку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.Количество социально значимых проектов СОНКО 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3.Количество граждан, принявших участие в социально значимых мероприятиях, проводимых СОНКО.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4.К</w:t>
            </w:r>
            <w:r>
              <w:rPr>
                <w:rFonts w:cs="Times New Roman" w:ascii="Times New Roman" w:hAnsi="Times New Roman"/>
                <w:sz w:val="24"/>
              </w:rPr>
              <w:t>оличество фактов предоставления  помещений, находящихся в муниципальной собственности, для деятельности СОНКО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5.Количество размещенной информации о деятельности СОНКО на официальном сайте администрации Краснозоренского района .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тапы и сроки реализации Программы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реализации 2020–2024 годы. Отдельные этапы реализации не выделяются.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Объем бюджетных ассигнований на реализацию муниципальной Программы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сточником финансирования является бюджет Краснозоренского района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щий объем средств, предусмотренных на реализацию муниципальной Программы -  25,0 тыс. рублей, в том числе по годам:                                   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0 год – 5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1 год – 5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2 год – 5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 год – 5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4 год- 5 тыс. рублей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реализации  мероприятий программы в установленном порядке могут дополнительно привлекаться средства из иных источников.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жидаемы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ультат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ализации муниципальной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раммы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. Увеличение количества СОНКО, получивших  поддержку, до 3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. Увеличение количества социально значимых проектов СОНКО до 3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3. Увеличение количества граждан, принявших участие в социально значимых мероприятиях, проводимых СОНКО до 100.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4. Увеличение к</w:t>
            </w:r>
            <w:r>
              <w:rPr>
                <w:rFonts w:cs="Times New Roman" w:ascii="Times New Roman" w:hAnsi="Times New Roman"/>
                <w:sz w:val="24"/>
              </w:rPr>
              <w:t>оличества фактов предоставления  помещений, находящихся в муниципальной собственности, для деятельности СОНКО до 20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5. Увеличение количества размещенной информации о деятельности СОНКО на официальном сайте администрации Краснозоренского района до 15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. Общая характеристика сферы  реализации муниципальной  программы, включая описание текущего состояния, основных проблем с указание сферы и прогноз  ее разви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902"/>
        <w:jc w:val="both"/>
        <w:rPr/>
      </w:pPr>
      <w:r>
        <w:rPr>
          <w:rFonts w:cs="Times New Roman" w:ascii="Times New Roman" w:hAnsi="Times New Roman"/>
          <w:sz w:val="24"/>
        </w:rPr>
        <w:t xml:space="preserve">Некоммерческая организация (НКО) -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организация</w:t>
        </w:r>
      </w:hyperlink>
      <w:r>
        <w:rPr>
          <w:rFonts w:cs="Times New Roman" w:ascii="Times New Roman" w:hAnsi="Times New Roman"/>
          <w:sz w:val="24"/>
        </w:rPr>
        <w:t xml:space="preserve">, не имеющая в качестве основной цели своей деятельности извлечение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прибыли</w:t>
        </w:r>
      </w:hyperlink>
      <w:r>
        <w:rPr>
          <w:rFonts w:cs="Times New Roman" w:ascii="Times New Roman" w:hAnsi="Times New Roman"/>
          <w:sz w:val="24"/>
        </w:rPr>
        <w:t xml:space="preserve"> и не распределяющая полученную прибыль между участниками. Некоммерческие организации могут создаваться для достижения социальных, благотворительных, культурных, образовательных, политических, научных и управленческих целей, в сферах охраны здоровья граждан, развития физической культуры и спорта, удовлетворения духовных и иных нематериальных потребностей граждан, защиты прав, законных интересов граждан и организаций, разрешения споров и конфликтов, оказания юридической помощи, а также в иных целях, направленных на достижение общественных благ. Некоммерческие организации вправе заниматься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предпринимательской</w:t>
        </w:r>
      </w:hyperlink>
      <w:r>
        <w:rPr>
          <w:rFonts w:cs="Times New Roman" w:ascii="Times New Roman" w:hAnsi="Times New Roman"/>
          <w:sz w:val="24"/>
        </w:rPr>
        <w:t xml:space="preserve"> деятельностью, только если данная деятельность направлена на достижение целей организации добра.</w:t>
      </w:r>
    </w:p>
    <w:p>
      <w:pPr>
        <w:pStyle w:val="Normal"/>
        <w:ind w:firstLine="902"/>
        <w:jc w:val="both"/>
        <w:rPr/>
      </w:pPr>
      <w:r>
        <w:rPr>
          <w:rFonts w:cs="Times New Roman" w:ascii="Times New Roman" w:hAnsi="Times New Roman"/>
          <w:sz w:val="24"/>
        </w:rPr>
        <w:t xml:space="preserve">Федера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законом</w:t>
        </w:r>
      </w:hyperlink>
      <w:r>
        <w:rPr>
          <w:rFonts w:cs="Times New Roman" w:ascii="Times New Roman" w:hAnsi="Times New Roman"/>
          <w:sz w:val="24"/>
        </w:rPr>
        <w:t xml:space="preserve"> от 5 апреля 2010 года № 40-ФЗ «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» в законодательство введено понятие «социально ориентированные некоммерческие организации» (далее – СОНКО).</w:t>
      </w:r>
    </w:p>
    <w:p>
      <w:pPr>
        <w:pStyle w:val="Normal"/>
        <w:ind w:firstLine="902"/>
        <w:jc w:val="both"/>
        <w:rPr/>
      </w:pPr>
      <w:r>
        <w:rPr>
          <w:rFonts w:cs="Times New Roman" w:ascii="Times New Roman" w:hAnsi="Times New Roman"/>
          <w:sz w:val="24"/>
        </w:rPr>
        <w:t xml:space="preserve">Социально ориентированными признаются некоммерческие организации, созданные в предусмотренных Федеральным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законом</w:t>
        </w:r>
      </w:hyperlink>
      <w:r>
        <w:rPr>
          <w:rFonts w:cs="Times New Roman" w:ascii="Times New Roman" w:hAnsi="Times New Roman"/>
          <w:sz w:val="24"/>
        </w:rPr>
        <w:t xml:space="preserve"> от 12 января 1996 года № 7-ФЗ «О некоммерческих организациях» формах (за исключением государственных корпораций, государственных компаний, общественных объединений, являющихся политическими партиями) и осуществляющие деятельность, направленную на решение социальных проблем, развитие гражданского общества в Российской Феде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Федеральным законом от 6 октября 2003 года № 131 «Об общих принципах организации местного самоуправления в Российской Федерации» оказание поддержки социально ориентированным некоммерческим организациям отнесено к вопросам местного знач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коммерческие организации являются связующим звеном между населением и органами местного самоуправления. С их помощью органы местного самоуправления получают информацию об эффективности своих действий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4"/>
        </w:rPr>
        <w:t xml:space="preserve">На начало 2019 года в Краснозоренском районе к социально ориентированным некоммерческим организациям можно отнести 7 общественных организаций, которые ведут работу с различными категориями граждан и оказывают населению различные социальные услуги. 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коммерческие организации и общественные объединения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осуществляющие деятельность на территории Краснозорен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аблица 1.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751"/>
        <w:gridCol w:w="311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Районный Совет ветеранов  войны, труда, Вооруженных Сил и правоохранительных орган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сакова Лидия Николаев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Хуторское казачье общество Краснозоренозоренского района  Орловского отдельского казачьего общества войскового казачьего общества «Центральное казачье войско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расов Руслан Дмитриевич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раснозоренское районное отделение региональной общественной организации «Союз женщин Орловской област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юдмила Иванов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ственная палата Краснозорен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кина Ольга Григорьев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Краснозоренская районная организация профсоюза работников народного образования и нау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щенко Зоя Михайлов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Краснозоренская районная организация профсоюза работников куль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рмолова Галина Иванов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тряд юнармейцев « Краснозоренские орл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тапова Елена Васильевна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Примером взаимодействия администрации Краснозоренского района и общественных организаций служат массовые районные мероприятия. С участием некоммерческих организаций в районе проводятся  мероприятия в дни скорби и воинской славы, а также выражение благодарности защитникам Отечества, труженикам тыла, ликвидаторам радиационных катастроф с вручением Благодарности  Главы администрации Краснозоренского района и  Почетной грамоты администрации Краснозоренского района. Такие мероприятия проводятся ежегодно в День Защитника Отечества, День вывода советских войск из Афганистана,  День Победы, День Памяти и скорби, День образования Краснозоренского района  и другие памятные дни. Также отмечаются активисты общественных организаций в День памяти взрыва на Чернобыльской АЭС, Международный день пожилого человека и др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заимодействие органов местного самоуправления Краснозоренского  района и общественных объединений может принимать самые разные формы - от консультаций до совместной работы в части проведения общественно значимых для граждан мероприят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иболее успешная форма реализации сотрудничества - разработка и осуществление совместных проектов, в которых органы местного самоуправления района и общественные объединения являются как партнерами, так и заказчиками и исполнителями мероприятий в рамках социальных проектов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сегодняшний день потенциал гражданских инициатив нельзя назвать реализованным.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лабыми сторонами развития некоммерческого сектора в муниципальном образовании являются: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изкая гражданская активность населения;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неравномерность развития отдельных видов общественной активности населения;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отсутствие системы эффективного взаимодействия органов местного самоуправления  и населения;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изкий уровень информированности общества о деятельности НКО.</w:t>
      </w:r>
    </w:p>
    <w:p>
      <w:pPr>
        <w:pStyle w:val="Heading"/>
        <w:ind w:firstLine="708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pacing w:val="2"/>
          <w:sz w:val="24"/>
          <w:szCs w:val="24"/>
        </w:rPr>
        <w:t xml:space="preserve">Актуальность принятия </w:t>
      </w:r>
      <w:r>
        <w:rPr>
          <w:b w:val="false"/>
          <w:color w:val="000000"/>
          <w:sz w:val="24"/>
          <w:szCs w:val="24"/>
        </w:rPr>
        <w:t xml:space="preserve">муниципальной программы </w:t>
      </w:r>
      <w:r>
        <w:rPr>
          <w:b w:val="false"/>
          <w:sz w:val="24"/>
          <w:szCs w:val="24"/>
        </w:rPr>
        <w:t>«Поддержка социально ориентированных некоммерческих организаций в Краснозоренском  районе Орловской области на  2020-2024 годы»</w:t>
      </w:r>
      <w:r>
        <w:rPr>
          <w:spacing w:val="2"/>
          <w:sz w:val="24"/>
          <w:szCs w:val="24"/>
        </w:rPr>
        <w:t xml:space="preserve">  </w:t>
      </w:r>
      <w:r>
        <w:rPr>
          <w:b w:val="false"/>
          <w:spacing w:val="2"/>
          <w:sz w:val="24"/>
          <w:szCs w:val="24"/>
        </w:rPr>
        <w:t>заключается в необходимости создания условий для  дальнейшего развития гражданского общества, в повышении эффективности взаимодействия органов власти и некоммерческих организаций и закрепления механизма социального партнерства, поскольку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>- гражданское общество представляет собой совокупность общественных институтов, непосредственно не включенных в структуры государства и позволяющих гражданам и объединениям реализовывать свои интересы и инициатив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>- при содействии институтов гражданского общества органы власти всех уровней получают информацию об эффективности или неэффективности своих действий и реакции общества на ни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>- деятельность социально ориентированных некоммерческих организаций, других институтов гражданского общества сокращает разрыв между органами власти и обществом, снижает социальную напряженно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z w:val="24"/>
        </w:rPr>
        <w:t>Данная Программа устанавливает систему мер поддержки СОНКО, направленных на развитие гражданского общества, создание правовых, экономических и организационных условий для гражданской активности и добровольческих инициатив граждан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2"/>
          <w:sz w:val="24"/>
        </w:rPr>
      </w:pPr>
      <w:r>
        <w:rPr>
          <w:rFonts w:cs="Times New Roman" w:ascii="Times New Roman" w:hAnsi="Times New Roman"/>
          <w:color w:val="000000"/>
          <w:spacing w:val="2"/>
          <w:sz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ее реализации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Целью Программы является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Поддержка деятельности социально ориентированных некоммерческих организаций, осуществляющих деятельность на территории Краснозорен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а предполагает решение следующих задач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 xml:space="preserve">- разработка и совершенствование нормативных правовых, экономических и организационных основ для осуществления деятельности СОНКО;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- развитие механизмов финансовой, имущественной</w:t>
      </w:r>
      <w:r>
        <w:rPr>
          <w:rFonts w:cs="Times New Roman" w:ascii="Times New Roman" w:hAnsi="Times New Roman"/>
          <w:sz w:val="24"/>
          <w:u w:val="single"/>
        </w:rPr>
        <w:t>,</w:t>
      </w:r>
      <w:r>
        <w:rPr>
          <w:rFonts w:cs="Times New Roman" w:ascii="Times New Roman" w:hAnsi="Times New Roman"/>
          <w:sz w:val="24"/>
        </w:rPr>
        <w:t xml:space="preserve">  консультационной поддержки СОНКО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здание системы информационной поддержки и популяризации деятельности СОНКО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Фактом, подтверждающим решение указанных задач, является достижение запланированных значений целевых индикаторов на момент завершения реализации Программы: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-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 увеличение количества СОНКО, получивших  поддержку, до 3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- увеличение количества социально значимых проектов СОНКО до 3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- увеличение количества граждан, принявших участие в социально значимых мероприятиях, проводимых СОНКО до 100.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- увеличение количества фактов предоставления имущества, находящегося в муниципальной собственности, для деятельности СОНКО до 20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- увеличение количества размещенной информации о деятельности СОНКО на официальном сайте администрации Краснозоренского района до 15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ab/>
      </w:r>
      <w:r>
        <w:rPr>
          <w:rFonts w:cs="Times New Roman" w:ascii="Times New Roman" w:hAnsi="Times New Roman"/>
          <w:sz w:val="24"/>
        </w:rPr>
        <w:t>Сведения о показателях (индикаторах) муниципальной Программы и их значениях указаны в Приложении 1 к Программе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3. Обобщенная характеристика основных мероприятий муниципальной Программы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стижение целей и решение задач Программы осуществляются путем реализации мероприятий по следующим направлениям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Разработка и совершенствование нормативных правовых, экономических и организационных основ для осуществления деятельности СОНО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 Развитие механизмов финансовой, имущественной,  консультационной поддержки СОНКО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Создание системы информационной поддержки и популяризации деятельности СОНКО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Перечень основных мероприятий муниципальной Программы представлен в </w:t>
      </w:r>
      <w:hyperlink w:anchor="Par215">
        <w:r>
          <w:rPr>
            <w:rStyle w:val="InternetLink"/>
            <w:rFonts w:cs="Times New Roman" w:ascii="Times New Roman" w:hAnsi="Times New Roman"/>
            <w:sz w:val="24"/>
          </w:rPr>
          <w:t>приложении</w:t>
        </w:r>
      </w:hyperlink>
      <w:r>
        <w:rPr>
          <w:rFonts w:cs="Times New Roman" w:ascii="Times New Roman" w:hAnsi="Times New Roman"/>
          <w:sz w:val="24"/>
        </w:rPr>
        <w:t xml:space="preserve"> 2 к Программ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Прогноз сводных показателей муниципальных заданий по этапам реализации муниципально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Оказание муниципальных услуг (работ) муниципальными учреждениями в реализации Программы не предусматриваетс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 Информация об участии акционерных обществ с муниципальным участием, общественных, научных и иных организаций, а также целевых внебюджетных фондов в реализации муниципальной Программ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Участие  акционерных обществ с муниципальным участием, общественных и иных организаций, а также целевых внебюджетных фондов в реализации Программы не предусматриваетс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. Обоснование объема финансовых ресурсов, необходимых для реализации муниципальной Программ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Реализация Программы обеспечивается за счет средств районного бюджета, предусмотренного исполнителям мероприятий Программы решением Краснозоренского районного Совета народных депутатов об утверждении бюджета района на соответствующий финансовый год и плановый период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ab/>
        <w:t>Всего на реализацию Программы на 2020-2024 годы предусматриваются расходы в сумме 25,0 тыс. рублей, в том числе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2020 – 5,0 тыс. рубл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2021 – 5,0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22 – 5,0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23 – 5,0 тыс. рубл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2024 – 5,0 тыс. рубле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В том числе районный бюджет – 25,0 тыс. рубле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реализации  мероприятий программы в установленном порядке могут дополнительно привлекаться средства из иных источник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Информация об объеме финансовых ресурсов, необходимых для реализации Программы представлена в приложении 3 к Программе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7. Информация по ресурсному обеспечению за счет средств районного бюджета, другим источникам финансирования и направлениям затрат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деление средств из районного бюджета для реализации Программы производится на счет администрации Краснозоре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сего финансирование за счет районного бюджета 25,0 тыс. рублей, в том числе по годам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020 – 5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021 – 5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022 – 5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023 – 5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024 – 5,0 тыс. рублей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ab/>
        <w:t>В ходе реализации объемы финансирования мероприятий Программы уточняются и корректируются в соответствии с решением Краснозоренского районного Совета народных депутатов о бюджете на очередной финансовый год и плановый период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ab/>
        <w:t>Информация о ресурсном обеспечении Программы представлена в приложении 4 к Программ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</w:rPr>
        <w:t>8. Прогноз конечных результатов реализации муниципальной Программы, характеризующих целевое состояние (изменение состояния) уровня и качества жизни населения района, социальной сферы, экономики, общественной безопасности, степени реализации других общественно значимых интересов и потребностей в соответствующей сфер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итоге реализации муниципальной Программы должны быть достигнуты следующие конечные результаты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вершенствование и развитие нормативных правовых актов, регулирующих вопросы оказания поддержки СОНКО. </w:t>
      </w:r>
    </w:p>
    <w:p>
      <w:pPr>
        <w:pStyle w:val="Style20"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азание поддержки участникам и инвалидам ВОВ, вдовам  участников ВОВ и малолетним узников фашистских концлагерей.</w:t>
      </w:r>
    </w:p>
    <w:p>
      <w:pPr>
        <w:pStyle w:val="Style20"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вышение активности и эффективности деятельности СОНКО.</w:t>
      </w:r>
    </w:p>
    <w:p>
      <w:pPr>
        <w:pStyle w:val="Style20"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вышение уровня информированности членов СОНКО и как следствие повышение эффективности деятельности СОНКО по привлечению жителей района  в процесс оказания содействия в решении социальных, культурных, образовательных и иных общественно значимых проблем района.</w:t>
      </w:r>
    </w:p>
    <w:p>
      <w:pPr>
        <w:pStyle w:val="Style20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sz w:val="24"/>
        </w:rPr>
        <w:t>Обеспечение популяризации деятельности СОНКО.</w:t>
      </w:r>
    </w:p>
    <w:p>
      <w:pPr>
        <w:pStyle w:val="Style20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Увеличение количества СОНКО, получивших  поддержку, до 3.</w:t>
      </w:r>
    </w:p>
    <w:p>
      <w:pPr>
        <w:pStyle w:val="Style20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Увеличение количества социально значимых проектов СОНКО до 3.</w:t>
      </w:r>
    </w:p>
    <w:p>
      <w:pPr>
        <w:pStyle w:val="Style20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Увеличение количества граждан, принявших участие в социально значимых мероприятиях, проводимых СОНКО до 100. </w:t>
      </w:r>
    </w:p>
    <w:p>
      <w:pPr>
        <w:pStyle w:val="Style20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Увеличение к</w:t>
      </w:r>
      <w:r>
        <w:rPr>
          <w:rFonts w:cs="Times New Roman" w:ascii="Times New Roman" w:hAnsi="Times New Roman"/>
          <w:sz w:val="24"/>
        </w:rPr>
        <w:t>оличества фактов предоставления  помещений, находящихся в муниципальной собственности, для деятельности СОНКО до 20.</w:t>
      </w:r>
    </w:p>
    <w:p>
      <w:pPr>
        <w:pStyle w:val="Style20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Увеличение количества размещенной информации о деятельности СОНКО на официальном сайте администрации Краснозоренского района до 15.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</w:rPr>
        <w:t>9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иски реализации Программы разделены на внутренние, которые относятся к сфере компетенции ответственного исполнителя, и внешние, наступление или не наступление которых не зависит от действий исполнителя Программ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Внутренние риски могут являться следствием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ab/>
        <w:t>а) низкой исполнительской дисциплины должностных лиц, ответственных за выполнение мероприятий Программы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ab/>
        <w:t>б) несвоевременной разработки, согласования и принятия документов, обеспечивающих выполнение мероприятий Программы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ab/>
        <w:t>в) недостаточной оперативности при корректировке плана реализации Программы при наступлении внешних рисков реализации Программ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Мерами управления внутренними рисками являются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ab/>
        <w:t>а) детальное планирование хода реализации Программы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ab/>
        <w:t>б) оперативный мониторинг выполнения мероприятий Программы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ab/>
        <w:t>в) своевременная актуализация ежегодных планов реализации программы, в том числе корректировка состава и сроков исполнения мероприятий с сохранением ожидаемых результатов мероприятий Программы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ab/>
        <w:t>г) межведомственная координация при проведении мероприятий Программы, осуществляемая ответственным исполнителем муниципальной Программ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Внешние риски могут являться следствием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ab/>
        <w:t>а) несогласованности выполнения работ в рамках Программы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ab/>
        <w:t>б) возникновение дестабилизации общественных процесс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Для управления рисками этой группы предусмотрено проведение в течение всего срока выполнения Программы мониторинга и прогнозирования текущих тенденций в сфере реализации Программы и при необходимости актуализация плана реализации муниципальной Программ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9. Порядок и методика оценки эффективности муниципальной Программ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ка эффективности выполнения Программы проводится для обеспечения ответственного исполнителя Программы оперативной информацией о ходе и промежуточных результатах выполнения мероприятий Программы и решения задач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ственный исполнитель Программы использует результаты оценки эффективности ее выполнения при принятии решен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корректировке плана реализации Программы на текущий год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ировании плана реализации Программы на очередной год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готовке предложений по корректировке Программы в случае выявления факторов, существенно влияющих на ход реализации Программ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Для проведения текущего мониторинга реализации Программы ответственный исполнитель готовит информацию в соответствии с Методическими  указаниями  по разработке и реализации муниципальных программ Краснозоренского района, утвержденными постановлением администрации Краснозоренского района от 11 ноября  2013 года № 337  « Об утверждении Порядка разработки,  реализации и оценки эффективности муниципальных программ Краснозоренского района и методических указаний по разработке и реализации муниципальных программ Краснозоренского района», в следующие срок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оперативная информация о ходе реализации Программы – ежеквартально, до 5 числа месяца, следующего за отчетным кварталом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годовой отчет о реализации Программы в отчетном году – до 10 февраля года, следующего за отчетны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итериям оценки эффективности Программы являю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степень достижения целей и решения задач Программы в целом (соотношение плановых и фактических значений показателей решения задач и выполнения Программы) (далее – Критерий 1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степень реализации мероприятий, решения задач и достижения цели Программы (выполнение мероприятий Программы в соответствии с планом реализации Программы – соблюдение сроков и соответствие фактического результата ожидаемому) (далее – Критерий 2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епень соответствия запланированному уровню затрат и эффективности использования бюджетных средств (соотношение планового и фактического объема финансирования мероприятий Программы) (далее – Критерий 3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ка эффективности Программы по совокупности параметров проводится путем сопоставления фактического состояния 3 параметр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ку «Программа выполняется эффективно, дополнительные действия не требуются» можно сделать в случае, если п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итерию 1 фактическое состояние характеризуется как «фактическое значение показателя равно или превышает плановое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итерию 2 фактическое состояние характеризуется как «срок и фактический результат соответствуют плану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итерию 3 фактическое состояние характеризуется как «фактический объем расходов равен или меньше планового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ку «Программа выполняется недостаточно эффективно» и вывод о том, что либо план реализации Программы требует корректировки, либо один или несколько показателей требуют замены или корректировки, можно сделать в случае, если п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итерию 1 фактическое состояние характеризуется как «фактическое значение показателя равно или превышает плановое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итерию 2 фактическое состояние характеризуется как «срок больше и (или) фактический результат ниже планового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итерию 3 фактическое состояние характеризуется как «фактический объем расходов равен или меньше планового вследствие экономии главного распорядителя средств районного бюджет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же по Критерию 3 фактическое состояние характеризуется как «фактический объем расходов равен или меньше планового вследствие недофинансирования или несвоевременного финансирования», то указанная оценка будет сопровождаться выводом о том, что либо Программа требует корректировки, либо один или несколько показателей требуют замены или корректиров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ку «Программа выполняется» и вывод о том, что один или несколько показателей не соответствуют требованию своевременности и требуют замены, можно сделать в случае, есл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Критерию 1 фактическое состояние характеризуется как «фактическое значение показателя ниже планового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итерию 2 фактическое состояние характеризуется как «срок и фактический результат соответствуют плану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итерию 3 фактическое состояние характеризуется как «фактический объем расходов равен или меньше планового вследствие экономии главного распорядителя средств районного бюджет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ку «Программа выполняется неэффективно» можно сделать в случае, есл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Критерию 1 фактическое состояние характеризуется как «фактическое значение показателя ниже планового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итерию 2 фактическое состояние характеризуется как «срок больше и (или) фактический результат ниже планового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итерию 3 фактическое состояние характеризуется как «фактический объем расходов равен или меньше планового вследствие экономии главного распорядителя средств районного бюджета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Годовой отчет о ходе реализации и оценке эффективности Программы подготавливается ответственным исполнителем до 1 марта года, следующего за отчетным, и направляется в финансовый отдел и отдел экономики администрации Краснозоренского район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Calibri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Arial Unicode MS" w:cs="Tahoma"/>
      <w:kern w:val="2"/>
      <w:sz w:val="16"/>
      <w:szCs w:val="16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000000"/>
      <w:kern w:val="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rFonts w:ascii="Times New Roman" w:hAnsi="Times New Roman" w:eastAsia="Times New Roman" w:cs="Times New Roman"/>
      <w:kern w:val="0"/>
      <w:sz w:val="24"/>
      <w:lang w:eastAsia="zh-CN"/>
    </w:rPr>
  </w:style>
  <w:style w:type="paragraph" w:styleId="Footer">
    <w:name w:val="Footer"/>
    <w:basedOn w:val="Normal"/>
    <w:pPr>
      <w:widowControl/>
      <w:suppressLineNumbers/>
    </w:pPr>
    <w:rPr>
      <w:rFonts w:ascii="Times New Roman" w:hAnsi="Times New Roman" w:eastAsia="Times New Roman" w:cs="Times New Roman"/>
      <w:kern w:val="0"/>
      <w:sz w:val="24"/>
      <w:lang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азовый"/>
    <w:qFormat/>
    <w:pPr>
      <w:widowControl w:val="false"/>
      <w:tabs>
        <w:tab w:val="left" w:pos="708" w:leader="none"/>
      </w:tabs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/index.php?title=&#1054;&#1088;&#1075;&#1072;&#1085;&#1080;&#1079;&#1072;&#1094;&#1080;&#1103;&amp;action=edit&amp;redlink=1" TargetMode="External"/><Relationship Id="rId3" Type="http://schemas.openxmlformats.org/officeDocument/2006/relationships/hyperlink" Target="http://ru.wikipedia.org/wiki/&#1055;&#1088;&#1080;&#1073;&#1099;&#1083;&#1100;" TargetMode="External"/><Relationship Id="rId4" Type="http://schemas.openxmlformats.org/officeDocument/2006/relationships/hyperlink" Target="http://ru.wikipedia.org/wiki/&#1055;&#1088;&#1077;&#1076;&#1087;&#1088;&#1080;&#1085;&#1080;&#1084;&#1072;&#1090;&#1077;&#1083;&#1100;&#1089;&#1090;&#1074;&#1086;" TargetMode="External"/><Relationship Id="rId5" Type="http://schemas.openxmlformats.org/officeDocument/2006/relationships/hyperlink" Target="consultantplus://offline/ref=466D38B50DB390102AABC2983D929B5027C73D626E706C54D99611EEnE1DN" TargetMode="External"/><Relationship Id="rId6" Type="http://schemas.openxmlformats.org/officeDocument/2006/relationships/hyperlink" Target="consultantplus://offline/ref=466D38B50DB390102AABC2983D929B502FCB3A6A6973315ED1CF1DECEAnB10N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1:33:00Z</dcterms:created>
  <dc:creator>OrgOtdel</dc:creator>
  <dc:description/>
  <dc:language>en-US</dc:language>
  <cp:lastModifiedBy>Катерина</cp:lastModifiedBy>
  <cp:lastPrinted>2019-11-14T16:40:00Z</cp:lastPrinted>
  <dcterms:modified xsi:type="dcterms:W3CDTF">2020-04-07T11:33:00Z</dcterms:modified>
  <cp:revision>2</cp:revision>
  <dc:subject/>
  <dc:title/>
</cp:coreProperties>
</file>