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период проведения заготовки кормов и уборки урож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борочные работы являются одним из основных видов массовых сельскохозяйственных работ, при проведении которых задействуется большое количество машин и механизмов, привлекается значительное число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ежегодно в организациях АПК в результате несоблюдения, а в отдельных случаях и игнорирования требований охраны труда при организации и проведении работ по уборке урожая, происходят несчастные случаи на производстве, в том числе и с тяжелыми последств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ие нарушения требований охраны труда являются следствием неэффективного административного и общественного контроля со стороны руководителей, специалистов и инспекторов по охране труда организаций за соблюдением нормативных правовых актов, регламентирующих порядок проведения и меры безопасности при производстве сельскохозяйственных работ, требований трудовой и производствен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безопасной организации и проведения работ по заготовке кормов  и уборки урожая руководителям организаций АПК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значать должностных лиц, ответственных за соблюдение действующих норм и правил по санитарно-гигиеническим и безопасным условиям труда на рабочих мест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работ по уборке урожая с работниками провести внеплановый инструктаж по охране труда по профессиям и видам выполняемых ими работ. Не допускать к работе работников, не прошедших обучение и проверку знаний по вопросам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семестно провести комиссионный осмотр и приемку в эксплуатацию зерноуборочной и зерноочистительной техники с составлением актов их технического состояния. Укомплектованность средствами пожаротушения, емкостями для воды, медицинскими аптечками и исправным набором инстр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лектробезопасность оборудования эксплуатируемого на зерносушильных комплексах, организовать контроль за механизаторами при выполнении уборочных работ в охранной зоне лини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работе на зерноуборочной технике допускать работников соответствующей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трудовые  договора с учащимися, студентами и другими лицами, привлекаемыми к уборочным рабо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ников исправным сельскохозяйственными инструментами и инвентарем, спецодеждой и средствами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и обозначить специальные места для кратковременного отдыха и приема пищи работников в полевых условиях;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r>
        <w:rPr>
          <w:sz w:val="28"/>
          <w:szCs w:val="28"/>
        </w:rPr>
        <w:t>- приостанавливать работы в случаях возникновения опасности жизни работникам, нарушения требований безопасности и несоблюдения ими трудовой и производственной дисциплины,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color w:val="000000"/>
        </w:rPr>
        <w:t>-</w:t>
      </w:r>
      <w:r>
        <w:rPr>
          <w:color w:val="000000"/>
          <w:sz w:val="28"/>
          <w:szCs w:val="28"/>
        </w:rPr>
        <w:t>не допускать к работе (отстранять от работы) работников, появившихся на работе в состоянии алкогольного, наркотического и токсическ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работников к месту работы и обратно только на специально оборудованных автомоби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случаи использования тракторов и автомобилей не по назначению, контролировать их передвижение к местам выполнения работ, организовать хранение техники в специаль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редрейсовых и послерейсовых медицинских осмотров водителей и механиза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к эксплуатации технику и агрегаты, не отвечающих требования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соблюдением работниками сельскохозяйственных организаций требований Правил внутреннего трудового распорядка, инструкций и других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оме того напоминаем!  Руководители организаций, предприятий  не соблюдающие требования в области охраны труда могут быть привлечены в соответствии с законодательством Российской федерации к дисциплинарной, административной, уголовной ответ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людение законодательства об охране труда  - всегда гарантия успешного, продуктивного и безопасного труда работников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тр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просам ЖКХ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оренского района                                                                  А.Б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58:00Z</dcterms:created>
  <dc:creator>USER</dc:creator>
  <dc:description/>
  <cp:keywords/>
  <dc:language>en-US</dc:language>
  <cp:lastModifiedBy>Алла</cp:lastModifiedBy>
  <cp:lastPrinted>2015-07-16T12:10:00Z</cp:lastPrinted>
  <dcterms:modified xsi:type="dcterms:W3CDTF">2015-07-16T08:10:00Z</dcterms:modified>
  <cp:revision>10</cp:revision>
  <dc:subject/>
  <dc:title>ПАМЯТКА</dc:title>
</cp:coreProperties>
</file>