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280268416" r:id="rId2"/>
        </w:objec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РЛОВСКАЯ  ОБЛАСТЬ </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ЗОРЕНСКОГО РАЙОНА</w:t>
      </w:r>
    </w:p>
    <w:p>
      <w:pPr>
        <w:pStyle w:val="Heading5"/>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szCs w:val="24"/>
          <w:u w:val="single"/>
        </w:rPr>
      </w:pPr>
      <w:r>
        <w:rPr>
          <w:rFonts w:cs="Times New Roman" w:ascii="Times New Roman" w:hAnsi="Times New Roman"/>
          <w:b/>
          <w:u w:val="single"/>
        </w:rPr>
        <w:t>от «22 »  октября  2020г.   №  217</w:t>
      </w:r>
    </w:p>
    <w:p>
      <w:pPr>
        <w:pStyle w:val="Normal"/>
        <w:rPr>
          <w:rFonts w:ascii="Times New Roman" w:hAnsi="Times New Roman" w:cs="Times New Roman"/>
          <w:b/>
          <w:b/>
          <w:szCs w:val="20"/>
        </w:rPr>
      </w:pPr>
      <w:r>
        <w:rPr>
          <w:rFonts w:eastAsia="Times New Roman" w:cs="Times New Roman" w:ascii="Times New Roman" w:hAnsi="Times New Roman"/>
          <w:b/>
        </w:rPr>
        <w:t xml:space="preserve">                            </w:t>
      </w:r>
      <w:r>
        <w:rPr>
          <w:rFonts w:cs="Times New Roman" w:ascii="Times New Roman" w:hAnsi="Times New Roman"/>
          <w:b/>
        </w:rPr>
        <w:t>пос. Красная Заря</w:t>
      </w:r>
    </w:p>
    <w:p>
      <w:pPr>
        <w:pStyle w:val="ConsPlusTitle"/>
        <w:widowControl/>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Title"/>
        <w:widowControl/>
        <w:rPr>
          <w:rFonts w:ascii="Times New Roman" w:hAnsi="Times New Roman" w:cs="Times New Roman"/>
          <w:b w:val="false"/>
          <w:b w:val="false"/>
          <w:sz w:val="28"/>
          <w:szCs w:val="26"/>
        </w:rPr>
      </w:pPr>
      <w:r>
        <w:rPr>
          <w:rFonts w:cs="Times New Roman" w:ascii="Times New Roman" w:hAnsi="Times New Roman"/>
          <w:b w:val="false"/>
          <w:sz w:val="28"/>
          <w:szCs w:val="26"/>
        </w:rPr>
        <w:t>Об утверждении муниципальной программы</w:t>
      </w:r>
    </w:p>
    <w:p>
      <w:pPr>
        <w:pStyle w:val="ConsPlusTitle"/>
        <w:widowControl/>
        <w:rPr>
          <w:rFonts w:ascii="Times New Roman" w:hAnsi="Times New Roman" w:cs="Times New Roman"/>
          <w:b w:val="false"/>
          <w:b w:val="false"/>
          <w:sz w:val="28"/>
          <w:szCs w:val="26"/>
        </w:rPr>
      </w:pPr>
      <w:r>
        <w:rPr>
          <w:rFonts w:cs="Times New Roman" w:ascii="Times New Roman" w:hAnsi="Times New Roman"/>
          <w:b w:val="false"/>
          <w:sz w:val="28"/>
          <w:szCs w:val="26"/>
        </w:rPr>
        <w:t xml:space="preserve">«Обеспечение жильем молодых семей </w:t>
      </w:r>
    </w:p>
    <w:p>
      <w:pPr>
        <w:pStyle w:val="ConsPlusTitle"/>
        <w:widowControl/>
        <w:rPr>
          <w:rFonts w:ascii="Times New Roman" w:hAnsi="Times New Roman" w:cs="Times New Roman"/>
          <w:b w:val="false"/>
          <w:b w:val="false"/>
          <w:sz w:val="28"/>
          <w:szCs w:val="26"/>
        </w:rPr>
      </w:pPr>
      <w:r>
        <w:rPr>
          <w:rFonts w:cs="Times New Roman" w:ascii="Times New Roman" w:hAnsi="Times New Roman"/>
          <w:b w:val="false"/>
          <w:sz w:val="28"/>
          <w:szCs w:val="26"/>
        </w:rPr>
        <w:t>в Краснозоренском районе»  на 2021 – 2025 годы</w:t>
      </w:r>
    </w:p>
    <w:p>
      <w:pPr>
        <w:pStyle w:val="ConsPlusTitle"/>
        <w:widowControl/>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autoSpaceDE w:val="false"/>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rPr>
        <w:t>В соответствии с требованиями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становлением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ой 1 «Обеспечение жильем молодых семей» государственной программы Орловской области «Стимулирование социального жилищного строительства в Орловской области»</w:t>
      </w:r>
      <w:r>
        <w:rPr>
          <w:rFonts w:cs="Times New Roman" w:ascii="Times New Roman" w:hAnsi="Times New Roman"/>
          <w:sz w:val="28"/>
          <w:szCs w:val="28"/>
        </w:rPr>
        <w:t xml:space="preserve">, утвержденной </w:t>
      </w:r>
      <w:r>
        <w:rPr>
          <w:rFonts w:cs="Times New Roman" w:ascii="Times New Roman" w:hAnsi="Times New Roman"/>
          <w:color w:val="000000"/>
          <w:sz w:val="28"/>
        </w:rPr>
        <w:t>постановлением Правительства Орловской области от 4 октября 2019 года №563 (с изменениями на 23 апреля 2020 года), постановлением администрации Краснозоренского района от 11.11.2013 №337 « Об утверждении Порядка разработки,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 в целях улучшения жилищных условий молодых семей, проживающих на территории Краснозоренского района, предоставления молодым семьям-участникам программы социальных выплат</w:t>
      </w:r>
      <w:r>
        <w:rPr>
          <w:rFonts w:cs="Times New Roman" w:ascii="Times New Roman" w:hAnsi="Times New Roman"/>
          <w:sz w:val="28"/>
          <w:szCs w:val="28"/>
        </w:rPr>
        <w:t xml:space="preserve"> администрация Краснозор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муниципальную  программу «Обеспечение жильем молодых семей в Краснозоренском районе» на 2021-2025 годы согласно приложению.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Финансовому отделу администрации района (Овсянникова С.А.) предусмотреть расходы, связанные с реализацией мероприятий данной программы, при формировании проектов бюджетов муниципального образования Краснозоренский район на 2021-2025 годы.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подлежит опубликованию и вступает в силу с 1 января 2021 года. </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Cs w:val="28"/>
        </w:rPr>
      </w:pPr>
      <w:r>
        <w:drawing>
          <wp:anchor behindDoc="1" distT="0" distB="0" distL="114935" distR="114935" simplePos="0" locked="0" layoutInCell="0" allowOverlap="1" relativeHeight="13">
            <wp:simplePos x="0" y="0"/>
            <wp:positionH relativeFrom="column">
              <wp:posOffset>1482090</wp:posOffset>
            </wp:positionH>
            <wp:positionV relativeFrom="paragraph">
              <wp:posOffset>222250</wp:posOffset>
            </wp:positionV>
            <wp:extent cx="1296035" cy="595630"/>
            <wp:effectExtent l="0" t="0" r="0" b="0"/>
            <wp:wrapTight wrapText="bothSides">
              <wp:wrapPolygon edited="0">
                <wp:start x="-313" y="0"/>
                <wp:lineTo x="-313" y="20745"/>
                <wp:lineTo x="21645" y="20745"/>
                <wp:lineTo x="21645" y="0"/>
                <wp:lineTo x="-31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5" t="-75" r="-35" b="-75"/>
                    <a:stretch>
                      <a:fillRect/>
                    </a:stretch>
                  </pic:blipFill>
                  <pic:spPr bwMode="auto">
                    <a:xfrm>
                      <a:off x="0" y="0"/>
                      <a:ext cx="1296035" cy="595630"/>
                    </a:xfrm>
                    <a:prstGeom prst="rect">
                      <a:avLst/>
                    </a:prstGeom>
                  </pic:spPr>
                </pic:pic>
              </a:graphicData>
            </a:graphic>
          </wp:anchor>
        </w:drawing>
      </w:r>
      <w:r>
        <w:rPr>
          <w:rFonts w:eastAsia="Times New Roman" w:cs="Times New Roman" w:ascii="Times New Roman" w:hAnsi="Times New Roman"/>
          <w:szCs w:val="28"/>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района </w:t>
        <w:tab/>
        <w:t xml:space="preserve">                                                                      И.А. Пряжников</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раснозорен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_______ 2020 г. №  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еспечение жильем молодых семей в Краснозоренском район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1</w:t>
      </w:r>
      <w:r>
        <w:rPr>
          <w:rFonts w:cs="Times New Roman" w:ascii="Times New Roman" w:hAnsi="Times New Roman"/>
          <w:b/>
          <w:sz w:val="28"/>
          <w:szCs w:val="28"/>
        </w:rPr>
        <w:t>–</w:t>
      </w:r>
      <w:r>
        <w:rPr>
          <w:rFonts w:cs="Times New Roman" w:ascii="Times New Roman" w:hAnsi="Times New Roman"/>
          <w:b/>
          <w:bCs/>
          <w:sz w:val="28"/>
          <w:szCs w:val="28"/>
        </w:rPr>
        <w:t>2025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Ответственный исполнитель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Краснозоренск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 по делам молодеж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ической культуре и спорту)             _____________              О.Ю.Редьки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средственный исполнитель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ик отдела по делам молодежи, физической культур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спорту администрации Краснозоренск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дькина Оксана Юрьев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8(48663)21348</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л.почта: </w:t>
      </w:r>
      <w:r>
        <w:rPr>
          <w:rFonts w:cs="Times New Roman" w:ascii="Times New Roman" w:hAnsi="Times New Roman"/>
          <w:bCs/>
          <w:sz w:val="28"/>
          <w:szCs w:val="28"/>
          <w:lang w:val="en-US"/>
        </w:rPr>
        <w:t>obrazovanie</w:t>
      </w:r>
      <w:r>
        <w:rPr>
          <w:rFonts w:cs="Times New Roman" w:ascii="Times New Roman" w:hAnsi="Times New Roman"/>
          <w:bCs/>
          <w:sz w:val="28"/>
          <w:szCs w:val="28"/>
        </w:rPr>
        <w:t>57@</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зоренский райо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программы «Обеспечение жильем молодых семей в Краснозоренском районе»  на </w:t>
      </w:r>
      <w:r>
        <w:rPr>
          <w:rFonts w:cs="Times New Roman" w:ascii="Times New Roman" w:hAnsi="Times New Roman"/>
          <w:bCs/>
          <w:sz w:val="28"/>
          <w:szCs w:val="28"/>
        </w:rPr>
        <w:t>2021</w:t>
      </w:r>
      <w:r>
        <w:rPr>
          <w:rFonts w:cs="Times New Roman" w:ascii="Times New Roman" w:hAnsi="Times New Roman"/>
          <w:sz w:val="28"/>
          <w:szCs w:val="28"/>
        </w:rPr>
        <w:t>–</w:t>
      </w:r>
      <w:r>
        <w:rPr>
          <w:rFonts w:cs="Times New Roman" w:ascii="Times New Roman" w:hAnsi="Times New Roman"/>
          <w:bCs/>
          <w:sz w:val="28"/>
          <w:szCs w:val="28"/>
        </w:rPr>
        <w:t>2025 годы</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Calibri"/>
          <w:bCs/>
          <w:sz w:val="28"/>
          <w:szCs w:val="28"/>
        </w:rPr>
      </w:pPr>
      <w:r>
        <w:rPr>
          <w:rFonts w:cs="Calibri" w:ascii="Times New Roman" w:hAnsi="Times New Roman"/>
          <w:bCs/>
          <w:sz w:val="28"/>
          <w:szCs w:val="28"/>
        </w:rPr>
      </w:r>
    </w:p>
    <w:tbl>
      <w:tblPr>
        <w:tblW w:w="10348" w:type="dxa"/>
        <w:jc w:val="left"/>
        <w:tblInd w:w="-572" w:type="dxa"/>
        <w:tblLayout w:type="fixed"/>
        <w:tblCellMar>
          <w:top w:w="62" w:type="dxa"/>
          <w:left w:w="102" w:type="dxa"/>
          <w:bottom w:w="102" w:type="dxa"/>
          <w:right w:w="62"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еспечение жильем молодых семей в Краснозоренском районе» на </w:t>
            </w:r>
            <w:r>
              <w:rPr>
                <w:rFonts w:cs="Times New Roman" w:ascii="Times New Roman" w:hAnsi="Times New Roman"/>
                <w:bCs/>
                <w:sz w:val="28"/>
                <w:szCs w:val="28"/>
              </w:rPr>
              <w:t>2021</w:t>
            </w:r>
            <w:r>
              <w:rPr>
                <w:rFonts w:cs="Times New Roman" w:ascii="Times New Roman" w:hAnsi="Times New Roman"/>
                <w:sz w:val="28"/>
                <w:szCs w:val="28"/>
              </w:rPr>
              <w:t>–</w:t>
            </w:r>
            <w:r>
              <w:rPr>
                <w:rFonts w:cs="Times New Roman" w:ascii="Times New Roman" w:hAnsi="Times New Roman"/>
                <w:bCs/>
                <w:sz w:val="28"/>
                <w:szCs w:val="28"/>
              </w:rPr>
              <w:t>2025 годы</w:t>
            </w:r>
            <w:r>
              <w:rPr>
                <w:rFonts w:cs="Times New Roman" w:ascii="Times New Roman" w:hAnsi="Times New Roman"/>
                <w:sz w:val="28"/>
                <w:szCs w:val="28"/>
              </w:rPr>
              <w:t xml:space="preserve"> (далее  – Програ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делам молодёжи, физической культуре и спорту администрации Краснозорен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оисполнител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решении жилищной проблемы молодым семьям, нуждающимся в улучшении жилищных услов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адача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олодым семьям - участникам Программы  социальных выплат на приобретение жилого помещения или строительство индивидуального жилого дома экономического класс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оличество молодых семей - участников Программы , улучшивших жилищные условия с помощью социальных выпла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личество молодых семей - участников программы, получивших дополнительную 5% социальную выплату из областного бюджета Орловской области при рождении ребе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Этапы и сроки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rPr>
              <w:t>2021</w:t>
            </w:r>
            <w:r>
              <w:rPr>
                <w:rFonts w:cs="Times New Roman" w:ascii="Times New Roman" w:hAnsi="Times New Roman"/>
                <w:sz w:val="28"/>
                <w:szCs w:val="28"/>
              </w:rPr>
              <w:t>–</w:t>
            </w:r>
            <w:r>
              <w:rPr>
                <w:rFonts w:cs="Times New Roman" w:ascii="Times New Roman" w:hAnsi="Times New Roman"/>
                <w:bCs/>
                <w:sz w:val="28"/>
                <w:szCs w:val="28"/>
              </w:rPr>
              <w:t>2025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Этапы не выде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w:t>
            </w:r>
          </w:p>
          <w:p>
            <w:pPr>
              <w:pStyle w:val="Normal"/>
              <w:widowControl w:val="false"/>
              <w:autoSpaceDE w:val="false"/>
              <w:spacing w:lineRule="auto" w:line="240" w:before="0" w:after="0"/>
              <w:rPr/>
            </w:pPr>
            <w:r>
              <w:rPr>
                <w:rFonts w:cs="Times New Roman" w:ascii="Times New Roman" w:hAnsi="Times New Roman"/>
                <w:sz w:val="28"/>
                <w:szCs w:val="28"/>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щий объем средств, предусмотренный на реализацию Программы составит 2516,5 тыс.рублей,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 423,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 523,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 523,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 523,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 523,3 тыс. рубле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объема средств - средства районного  бюджета  750,0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21 – 150,0 тыс. рублей;</w:t>
            </w:r>
          </w:p>
          <w:p>
            <w:pPr>
              <w:pStyle w:val="Normal"/>
              <w:autoSpaceDE w:val="false"/>
              <w:spacing w:lineRule="auto" w:line="240" w:before="0" w:after="0"/>
              <w:rPr/>
            </w:pPr>
            <w:r>
              <w:rPr>
                <w:rFonts w:cs="Times New Roman" w:ascii="Times New Roman" w:hAnsi="Times New Roman"/>
                <w:sz w:val="28"/>
                <w:szCs w:val="28"/>
              </w:rPr>
              <w:t>2022 – 150,0 тыс. рублей;</w:t>
            </w:r>
          </w:p>
          <w:p>
            <w:pPr>
              <w:pStyle w:val="Normal"/>
              <w:autoSpaceDE w:val="false"/>
              <w:spacing w:lineRule="auto" w:line="240" w:before="0" w:after="0"/>
              <w:rPr/>
            </w:pPr>
            <w:r>
              <w:rPr>
                <w:rFonts w:cs="Times New Roman" w:ascii="Times New Roman" w:hAnsi="Times New Roman"/>
                <w:sz w:val="28"/>
                <w:szCs w:val="28"/>
              </w:rPr>
              <w:t>2023 – 150,0 тыс. рублей;</w:t>
            </w:r>
          </w:p>
          <w:p>
            <w:pPr>
              <w:pStyle w:val="Normal"/>
              <w:autoSpaceDE w:val="false"/>
              <w:spacing w:lineRule="auto" w:line="240" w:before="0" w:after="0"/>
              <w:rPr/>
            </w:pPr>
            <w:r>
              <w:rPr>
                <w:rFonts w:cs="Times New Roman" w:ascii="Times New Roman" w:hAnsi="Times New Roman"/>
                <w:sz w:val="28"/>
                <w:szCs w:val="28"/>
              </w:rPr>
              <w:t>2024 – 150,0 тыс. рублей;</w:t>
            </w:r>
          </w:p>
          <w:p>
            <w:pPr>
              <w:pStyle w:val="Normal"/>
              <w:autoSpaceDE w:val="false"/>
              <w:spacing w:lineRule="auto" w:line="240" w:before="0" w:after="0"/>
              <w:rPr/>
            </w:pPr>
            <w:r>
              <w:rPr>
                <w:rFonts w:cs="Times New Roman" w:ascii="Times New Roman" w:hAnsi="Times New Roman"/>
                <w:sz w:val="28"/>
                <w:szCs w:val="28"/>
              </w:rPr>
              <w:t>2025 – 150,0 тыс. рублей.</w:t>
            </w:r>
          </w:p>
          <w:p>
            <w:pPr>
              <w:pStyle w:val="Normal"/>
              <w:autoSpaceDE w:val="false"/>
              <w:spacing w:lineRule="auto" w:line="240" w:before="0" w:after="0"/>
              <w:rPr/>
            </w:pPr>
            <w:r>
              <w:rPr>
                <w:rFonts w:cs="Times New Roman" w:ascii="Times New Roman" w:hAnsi="Times New Roman"/>
                <w:sz w:val="28"/>
                <w:szCs w:val="28"/>
              </w:rPr>
              <w:t>Из общего объема средств - средства  областного бюджета 866,5  тыс. рублей, в том числе по годам:</w:t>
            </w:r>
          </w:p>
          <w:p>
            <w:pPr>
              <w:pStyle w:val="Normal"/>
              <w:autoSpaceDE w:val="false"/>
              <w:spacing w:lineRule="auto" w:line="240" w:before="0" w:after="0"/>
              <w:rPr/>
            </w:pPr>
            <w:r>
              <w:rPr>
                <w:rFonts w:cs="Times New Roman" w:ascii="Times New Roman" w:hAnsi="Times New Roman"/>
                <w:sz w:val="28"/>
                <w:szCs w:val="28"/>
              </w:rPr>
              <w:t>2021 – 173,3 тыс. рублей;</w:t>
            </w:r>
          </w:p>
          <w:p>
            <w:pPr>
              <w:pStyle w:val="Normal"/>
              <w:autoSpaceDE w:val="false"/>
              <w:spacing w:lineRule="auto" w:line="240" w:before="0" w:after="0"/>
              <w:rPr/>
            </w:pPr>
            <w:r>
              <w:rPr>
                <w:rFonts w:cs="Times New Roman" w:ascii="Times New Roman" w:hAnsi="Times New Roman"/>
                <w:sz w:val="28"/>
                <w:szCs w:val="28"/>
              </w:rPr>
              <w:t>2022 – 173,3 тыс. рублей;</w:t>
            </w:r>
          </w:p>
          <w:p>
            <w:pPr>
              <w:pStyle w:val="Normal"/>
              <w:autoSpaceDE w:val="false"/>
              <w:spacing w:lineRule="auto" w:line="240" w:before="0" w:after="0"/>
              <w:rPr/>
            </w:pPr>
            <w:r>
              <w:rPr>
                <w:rFonts w:cs="Times New Roman" w:ascii="Times New Roman" w:hAnsi="Times New Roman"/>
                <w:sz w:val="28"/>
                <w:szCs w:val="28"/>
              </w:rPr>
              <w:t>2023 – 173,3 тыс. рублей;</w:t>
            </w:r>
          </w:p>
          <w:p>
            <w:pPr>
              <w:pStyle w:val="Normal"/>
              <w:autoSpaceDE w:val="false"/>
              <w:spacing w:lineRule="auto" w:line="240" w:before="0" w:after="0"/>
              <w:rPr/>
            </w:pPr>
            <w:r>
              <w:rPr>
                <w:rFonts w:cs="Times New Roman" w:ascii="Times New Roman" w:hAnsi="Times New Roman"/>
                <w:sz w:val="28"/>
                <w:szCs w:val="28"/>
              </w:rPr>
              <w:t>2024 – 173,3 тыс. рублей;</w:t>
            </w:r>
          </w:p>
          <w:p>
            <w:pPr>
              <w:pStyle w:val="Normal"/>
              <w:autoSpaceDE w:val="false"/>
              <w:spacing w:lineRule="auto" w:line="240" w:before="0" w:after="0"/>
              <w:rPr/>
            </w:pPr>
            <w:r>
              <w:rPr>
                <w:rFonts w:cs="Times New Roman" w:ascii="Times New Roman" w:hAnsi="Times New Roman"/>
                <w:sz w:val="28"/>
                <w:szCs w:val="28"/>
              </w:rPr>
              <w:t>2025 – 173,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общего объема средств - собственные и заемные средства молодых семей – 900,0 тыс.рублей,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 1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 2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 2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 2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 2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pPr>
            <w:r>
              <w:rPr>
                <w:rFonts w:cs="Times New Roman" w:ascii="Times New Roman" w:hAnsi="Times New Roman"/>
                <w:sz w:val="28"/>
                <w:szCs w:val="28"/>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ить 5 (пять) молодых семей-участников программы, нуждающихся в улучшении  жилищных условий, свидетельствами о праве получения социальных выплат на приобретение (строительство) жил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еспечение 4 (четырех) молодых семей-участников программы, дополнительной 5% социальной выплатой из областного бюдже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ен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Характеристика сферы реализации муниципальной программы, описание основных проблем в указанной сфере и прогноз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Краснозоренского района проживает более 1000 молодых граждан в возрасте до 35 лет, насчитывается более 200 молодых сем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социально-экономического и политического развития страны выявляется ряд негативных тенденций, характерных, в первую очередь, для молодого поколения. Такими проблемами являются: общее снижение уровня рождаемости, увеличение числа неполных семей, увеличение количества разводов, отток молодежи из сельской местности. Для Краснозоренского района данные проблемы также актуальны. Поэтому, главная задача, которую призваны решать органы власти, - создание комплексной системы государственной поддержки молодых семей, в первую очередь, через оказание им со стороны государства финансовой помощи (выделение субсидий) для приобретения или строительств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лгосрочной районной целевой программы «Обеспечение жильем молодых семей на 2016-2020 годы», утвержденная Постановлением администрации Краснозоренского района от 1 декабря 2015 года №268, позволила частично решить данную проблему. Увеличивающееся количество молодых семей, желающих участвовать в указанной программе, и активное участие муниципального образования в её реализации говорит о её популярности среди молодых семей и необходимости продолжить работу по реализации программы в 2020-2025 г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w:t>
        <w:br/>
        <w:t xml:space="preserve">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w:t>
        <w:br/>
        <w:t>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держка молодых семей при решении жилищной проблемы является основой стабильных условий жизни для данной наиболее активной части </w:t>
      </w:r>
      <w:r>
        <w:rPr>
          <w:rFonts w:cs="Times New Roman" w:ascii="Times New Roman" w:hAnsi="Times New Roman"/>
          <w:spacing w:val="-12"/>
          <w:sz w:val="28"/>
          <w:szCs w:val="28"/>
        </w:rPr>
        <w:t>населения 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Использование программно-целевого метода позволит направлять финансовые ресурсы на программные мероприятия, которые будут оказывать молодым семьям целевую государственную поддержку в вопросах приобретения (строительства) жилья путем дифференцированного и адресного предоставления социальных выплат из средств муниципального, областного и федерального бюджетов.</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Программа  позволит улучшить жилищные условия молодых семей в Краснозоренском районе, которые признаны нуждающимися в улучшении жилищных условий, создаст условия для развития ипотечного жилищного кредитования путем снижения рисков ипотечного кредитования для банков, сокращения затрат на оформление ипотечных жилищных кредитов, развития вторичного рынка ипотечного кредитования и привлечения долгосрочных ресурсов в ипотек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иоритеты государственной политики в сфере реализации муниципальной программы  определены в соответствии с </w:t>
      </w:r>
      <w:r>
        <w:rPr>
          <w:rFonts w:cs="Times New Roman" w:ascii="Times New Roman" w:hAnsi="Times New Roman"/>
          <w:sz w:val="28"/>
          <w:szCs w:val="28"/>
          <w:lang w:eastAsia="ru-RU"/>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w:t>
      </w:r>
    </w:p>
    <w:p>
      <w:pPr>
        <w:pStyle w:val="Normal"/>
        <w:autoSpaceDE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z w:val="28"/>
          <w:szCs w:val="28"/>
          <w:lang w:eastAsia="ru-RU"/>
        </w:rPr>
        <w:t xml:space="preserve">года», который </w:t>
      </w:r>
      <w:r>
        <w:rPr>
          <w:rFonts w:cs="Times New Roman" w:ascii="Times New Roman" w:hAnsi="Times New Roman"/>
          <w:spacing w:val="-12"/>
          <w:sz w:val="28"/>
          <w:szCs w:val="28"/>
        </w:rPr>
        <w:t xml:space="preserve">   предполагает формирование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 xml:space="preserve">Участником программы  может быть молодая семья, возраст супругов в которой не превышает 35 лет, либо неполная семья, состоящая </w:t>
        <w:br/>
        <w:t xml:space="preserve">из одного молодого родителя, возраст которого не превышает 35 лет, </w:t>
        <w:br/>
        <w:t>и одного и более детей, и нуждающаяся в жилых помещениях (далее – молодая семья).</w:t>
      </w:r>
    </w:p>
    <w:p>
      <w:pPr>
        <w:pStyle w:val="Normal"/>
        <w:widowControl w:val="false"/>
        <w:autoSpaceDE w:val="fals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01 июня текущего года, а также другие молодые семьи, признанные нуждающимися в улучшении жилищных условий в соответствии с требованиями программы и имеющие доходы, достаточные для получения кредита или займа, в том числе ипотечного жилищного кредита, на рыночных условиях.</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Основной задачей программы является обеспечение предоставления молодым семьям –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 xml:space="preserve">Молодые семьи – участники программы могут обратиться </w:t>
        <w:br/>
        <w:t xml:space="preserve">в уполномоченную организацию для оказания услуг по приобретению жилого помещения (жилых помещений) экономического класса </w:t>
        <w:br/>
        <w:t>на первичном рынке жилья.</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Отбор уполномоченных организаций осуществляется органами исполнительной государственной власти Орловской области, участвующими в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Основными принципами реализации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 добровольность участия в программе  молодых семей;</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 xml:space="preserve">- признание молодой семьи нуждающейся в улучшении жилищных условий </w:t>
      </w:r>
      <w:bookmarkStart w:id="0" w:name="_GoBack"/>
      <w:bookmarkEnd w:id="0"/>
      <w:r>
        <w:rPr>
          <w:rFonts w:cs="Times New Roman" w:ascii="Times New Roman" w:hAnsi="Times New Roman"/>
          <w:spacing w:val="-12"/>
          <w:sz w:val="28"/>
          <w:szCs w:val="28"/>
        </w:rPr>
        <w:t>в соответствии с требованиями программы;</w:t>
      </w:r>
    </w:p>
    <w:p>
      <w:pPr>
        <w:pStyle w:val="Normal"/>
        <w:widowControl w:val="false"/>
        <w:autoSpaceDE w:val="false"/>
        <w:spacing w:lineRule="auto" w:line="240" w:before="0" w:after="0"/>
        <w:ind w:firstLine="709"/>
        <w:jc w:val="both"/>
        <w:rPr/>
      </w:pPr>
      <w:r>
        <w:rPr>
          <w:rFonts w:cs="Times New Roman" w:ascii="Times New Roman" w:hAnsi="Times New Roman"/>
          <w:spacing w:val="-12"/>
          <w:sz w:val="28"/>
          <w:szCs w:val="28"/>
        </w:rPr>
        <w:t xml:space="preserve">- возможность для молодых семей реализовать свое право на получение поддержки за счет средств, предоставляемых в рамках программы </w:t>
        <w:br/>
        <w:t>из федерального бюджета, бюджета Орловской области и (или) из местных бюджетов, при улучшении жилищных условий только один ра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левые индикаторы и показатели Программы приведены </w:t>
        <w:br/>
        <w:t>в приложении 1</w:t>
      </w:r>
      <w:r>
        <w:rPr>
          <w:rFonts w:cs="Times New Roman" w:ascii="Times New Roman" w:hAnsi="Times New Roman"/>
          <w:color w:val="000000"/>
          <w:sz w:val="28"/>
          <w:szCs w:val="28"/>
        </w:rPr>
        <w:t xml:space="preserve"> к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овиями прекращения реализации Программы являются досрочное достижение целей и задач Программы, а также изменение </w:t>
      </w:r>
      <w:r>
        <w:rPr>
          <w:rFonts w:cs="Times New Roman" w:ascii="Times New Roman" w:hAnsi="Times New Roman"/>
          <w:color w:val="000000"/>
          <w:sz w:val="28"/>
          <w:szCs w:val="28"/>
        </w:rPr>
        <w:t>механизмов реализации государственной жилищной поли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сновных мероприятий муниципальной программы</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мероприятием муниципальной программы является предоставление социальных выплат молодым семьям - участникам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ализация задач Программы предполагает осуществление ряда мероприятий, не требующих дополнительного финансирования, </w:t>
        <w:br/>
        <w:t>по следующим направле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ормативно-правовое и методологическое обеспечение реализации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инансовое обеспечение реализации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изационное обеспечение реализации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роприятия по совершенствованию нормативно-правовой базы включают в себя разработку и обновление нормативно-правовых актов, связанных с механизмом реализации мероприяти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роприятиями по финансовому обеспечению реализации Программ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зработка и обновление финансовых и экономических механизмов оказания государственной поддержки молодым семьям в улучшении жилищных услов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необходимых технико-экономических обоснований </w:t>
        <w:br/>
        <w:t xml:space="preserve">и расчетов при разработке проектов федерального бюджета </w:t>
        <w:br/>
        <w:t>на соответствующий год и на планов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молодых семей нуждающимися в жилых помещениях </w:t>
        <w:br/>
        <w:t>в порядке, установленном требованиями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формирование списков молодых семей для участия в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пределение ежегодного объема бюджетных ассигнований, выделяемых из местного бюджета на реализацию мероприяти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выдача молодым семьям свидетельств на приобретение жилья исходя из объемов бюджетных ассигнований, предусмотренных на эти цели </w:t>
        <w:br/>
        <w:t>в местном бюджете, в том числе за счет субсидий (субвенций) из бюджета Ор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формация по основным мероприятиям Программы приведена в приложении 3 к настоящей Программ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объема финансовых ресурсов, необходимых для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федерального бюдже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бюджета Орловской области и районного бюдже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кредитных и других организаций, предоставляющих кредиты и займы на приобретение или строительство индивидуального жилья, в том числе ипотечные жилищные кредиты;</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средств, предусмотренных на реализацию Программы, составляет 2516,5 тыс. рублей.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областного бюджета (прогнозируемый объем) – 866,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районного  бюджета (прогнозируемый объем) –750,0 тыс. рублей;</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собственные и заемные средства молодых семей (прогнозируемый объем) – 900,0 тыс. руб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за счет средств федерального бюджета носят прогнозный характер и подлежат ежегодному уточнению по результатам проведения конкурсного отбора субъектов Российской Федерации для участия в планируемом году в мероприятиях по обеспечению жильем молодых семей ведомственной целевой программы «</w:t>
      </w:r>
      <w:r>
        <w:rPr>
          <w:rFonts w:cs="Times New Roman" w:ascii="Times New Roman" w:hAnsi="Times New Roman"/>
          <w:sz w:val="28"/>
          <w:szCs w:val="28"/>
          <w:shd w:fill="FFFFFF" w:val="clear"/>
        </w:rPr>
        <w:t>Оказание государственной поддержки гражданам в обеспечении жильем и оплате жилищно-коммунальных услуг».</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за счет средств бюджета Орловской области определены исходя из правил предоставления социальных выплат на приобретение жилья в рамках реализации подпрограммы «Обеспечение жильем молодых семей» государственной программы Орловской области «Стимулирование социального жилищного строительства в Орловской област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и могут корректироваться в очередном финансовом году при изменении долей софинансирования Программы в соответствии с изменением уровня расчетной бюджетной обеспеченности Орл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Механизм реализации Программы, управление реализацией и мониторинг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а предоставления социальных выплат молодым семьям в рамках реализации Программы приведены в приложении 4 к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о праве получения социальной выплаты для приобретения жилья (далее также – свидетельство), которое выдается органом местного самоуправления, принявшим решение об участии молодой семьи в Программе (выдача свидетельств может осуществляться уполномоченным органом исполнительной государственной власти Орловской области при условии заключения соответствующего соглашения о реализации Программы с органом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мках Программы составляет 7(семь) месяцев с даты вы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в банк-оператор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мках Программы составляет 1(один) месяц с даты вы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лодым семьям – участникам Программы в течение срока действия свидетельства о праве получения социальных выплат на приобретение (строительство) жилья предоставляется дополнительная социальная выплата за счет средств областного или местного бюджета в размере не менее 5 процентов от средней стоимости жилья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ое свидетельство сдается его владельцем в банк, где на его имя открывается банковский счет, предназначенный для зачисления социальной выплаты. Отбор банка для обслуживания средств, предусмотренных на предоставление социальных выплат, осуществляется уполномоченным органом исполнительной власти Орловской области </w:t>
        <w:br/>
        <w:t>на конкурсной основе не позднее 10 рабочих дней до окончания текущего финансового года. Порядок конкурсного отбора утверждается нормативно-правовым актом указанного органа исполнительной власти Орл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олуч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банков определяются государственным заказчиком  Программы </w:t>
      </w:r>
      <w:r>
        <w:rPr>
          <w:rFonts w:cs="Times New Roman" w:ascii="Times New Roman" w:hAnsi="Times New Roman"/>
          <w:sz w:val="28"/>
          <w:szCs w:val="28"/>
          <w:lang w:eastAsia="ru-RU"/>
        </w:rPr>
        <w:t xml:space="preserve">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циальная выплата будет предоставляться органом местного самоуправления, принявшим решение об участии молодой семьи в реализации Программы, за счет средств местного бюджета в пределах лимитов бюджетных ассигнований, предусмотренных в местных бюджетах на реализацию мероприятий Программы, в том числе за счет субсидий или субвенций из средств бюджета Орловской области, в соответствии                        с правилами предоставления социальных выплат молодым семьям в рамках </w:t>
      </w:r>
      <w:r>
        <w:rPr>
          <w:rFonts w:cs="Times New Roman" w:ascii="Times New Roman" w:hAnsi="Times New Roman"/>
          <w:color w:val="000000"/>
          <w:sz w:val="28"/>
          <w:szCs w:val="28"/>
        </w:rPr>
        <w:t>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ысший орган исполнительной государственной власти Орловской области и органы местного самоуправления, участвующие в реализации Федеральной программы, определяют объемы бюджетных ассигнований для реализации Программы и предусматривают эти объемы в областном бюджете и (или) местных бюджет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редства, предусмотренные на реализацию Федеральной </w:t>
      </w:r>
      <w:r>
        <w:rPr>
          <w:rFonts w:cs="Times New Roman" w:ascii="Times New Roman" w:hAnsi="Times New Roman"/>
          <w:sz w:val="28"/>
          <w:szCs w:val="28"/>
        </w:rPr>
        <w:t>программы</w:t>
      </w:r>
      <w:r>
        <w:rPr/>
        <w:t xml:space="preserve"> </w:t>
      </w:r>
      <w:r>
        <w:rPr>
          <w:rFonts w:cs="Times New Roman" w:ascii="Times New Roman" w:hAnsi="Times New Roman"/>
          <w:color w:val="000000"/>
          <w:sz w:val="28"/>
          <w:szCs w:val="28"/>
        </w:rPr>
        <w:t xml:space="preserve">в федеральном бюджете, в установленном порядке перечисляются в виде субсидии бюджету Орловской области в пределах лимитов бюджетных обязательств, утвержденных государственным заказчиком, на основании соглашений между государственным заказчиком </w:t>
      </w:r>
      <w:r>
        <w:rPr>
          <w:rFonts w:cs="Times New Roman" w:ascii="Times New Roman" w:hAnsi="Times New Roman"/>
          <w:sz w:val="28"/>
          <w:szCs w:val="28"/>
        </w:rPr>
        <w:t>Ф</w:t>
      </w:r>
      <w:r>
        <w:rPr>
          <w:rFonts w:cs="Times New Roman" w:ascii="Times New Roman" w:hAnsi="Times New Roman"/>
          <w:color w:val="000000"/>
          <w:sz w:val="28"/>
          <w:szCs w:val="28"/>
        </w:rPr>
        <w:t xml:space="preserve">едеральной программы  </w:t>
        <w:br/>
        <w:t xml:space="preserve">и высшим органом исполнительной государственной власти Орловской области. Указанные соглашения заключаются в соответствии с </w:t>
      </w:r>
      <w:r>
        <w:rPr>
          <w:rFonts w:cs="Times New Roman" w:ascii="Times New Roman" w:hAnsi="Times New Roman"/>
          <w:sz w:val="28"/>
          <w:szCs w:val="28"/>
        </w:rPr>
        <w:t>Правилами</w:t>
      </w:r>
      <w:r>
        <w:rPr>
          <w:rFonts w:cs="Times New Roman" w:ascii="Times New Roman" w:hAnsi="Times New Roman"/>
          <w:color w:val="000000"/>
          <w:sz w:val="28"/>
          <w:szCs w:val="28"/>
        </w:rPr>
        <w:t xml:space="preserve">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уровня софинансирования расходного обязательства Орловской области на реализацию мероприятий Программы за счет субсидий из федерального бюджета будет определять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 0,3 / РБО,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Cs/>
          <w:sz w:val="28"/>
          <w:szCs w:val="28"/>
        </w:rPr>
        <w:t>–</w:t>
      </w:r>
      <w:r>
        <w:rPr>
          <w:rFonts w:cs="Times New Roman" w:ascii="Times New Roman" w:hAnsi="Times New Roman"/>
          <w:sz w:val="28"/>
          <w:szCs w:val="28"/>
        </w:rPr>
        <w:t xml:space="preserve"> уровень софинансирования расходного обязательства Орл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3 </w:t>
      </w:r>
      <w:r>
        <w:rPr>
          <w:rFonts w:cs="Times New Roman" w:ascii="Times New Roman" w:hAnsi="Times New Roman"/>
          <w:bCs/>
          <w:sz w:val="28"/>
          <w:szCs w:val="28"/>
        </w:rPr>
        <w:t>–</w:t>
      </w:r>
      <w:r>
        <w:rPr>
          <w:rFonts w:cs="Times New Roman" w:ascii="Times New Roman" w:hAnsi="Times New Roman"/>
          <w:sz w:val="28"/>
          <w:szCs w:val="28"/>
        </w:rPr>
        <w:t xml:space="preserve"> средний уровень софинансирования расходных обязательств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БО </w:t>
      </w:r>
      <w:r>
        <w:rPr>
          <w:rFonts w:cs="Times New Roman" w:ascii="Times New Roman" w:hAnsi="Times New Roman"/>
          <w:bCs/>
          <w:sz w:val="28"/>
          <w:szCs w:val="28"/>
        </w:rPr>
        <w:t>–</w:t>
      </w:r>
      <w:r>
        <w:rPr>
          <w:rFonts w:cs="Times New Roman" w:ascii="Times New Roman" w:hAnsi="Times New Roman"/>
          <w:sz w:val="28"/>
          <w:szCs w:val="28"/>
        </w:rPr>
        <w:t xml:space="preserve"> уровень бюджетной обеспеченности Орловской области на </w:t>
      </w:r>
      <w:r>
        <w:rPr>
          <w:rFonts w:cs="Times New Roman" w:ascii="Times New Roman" w:hAnsi="Times New Roman"/>
          <w:color w:val="000000"/>
          <w:sz w:val="28"/>
          <w:szCs w:val="28"/>
        </w:rPr>
        <w:t xml:space="preserve">очередной финансовый год, рассчитанный в соответствии с </w:t>
      </w:r>
      <w:r>
        <w:rPr>
          <w:rFonts w:cs="Times New Roman" w:ascii="Times New Roman" w:hAnsi="Times New Roman"/>
          <w:sz w:val="28"/>
          <w:szCs w:val="28"/>
        </w:rPr>
        <w:t>Методикой</w:t>
      </w:r>
      <w:r>
        <w:rPr>
          <w:rFonts w:cs="Times New Roman" w:ascii="Times New Roman" w:hAnsi="Times New Roman"/>
          <w:color w:val="000000"/>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О </w:t>
      </w:r>
      <w:r>
        <w:rPr>
          <w:rFonts w:cs="Times New Roman" w:ascii="Times New Roman" w:hAnsi="Times New Roman"/>
          <w:sz w:val="28"/>
          <w:szCs w:val="28"/>
        </w:rPr>
        <w:t>распределении 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ровень софинансирования расходного обязательства Орловской области не может составлять менее 5 процентов и более                       95 процентов от общего объема расх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сидий бюджетам муниципальных образований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455420" cy="466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9" t="-26" r="-9" b="-26"/>
                    <a:stretch>
                      <a:fillRect/>
                    </a:stretch>
                  </pic:blipFill>
                  <pic:spPr bwMode="auto">
                    <a:xfrm>
                      <a:off x="0" y="0"/>
                      <a:ext cx="1455420" cy="46672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й бюджету i-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Рi </w:t>
      </w:r>
      <w:r>
        <w:rPr>
          <w:rFonts w:cs="Times New Roman" w:ascii="Times New Roman" w:hAnsi="Times New Roman"/>
          <w:bCs/>
          <w:sz w:val="28"/>
          <w:szCs w:val="28"/>
        </w:rPr>
        <w:t>–</w:t>
      </w:r>
      <w:r>
        <w:rPr>
          <w:rFonts w:cs="Times New Roman" w:ascii="Times New Roman" w:hAnsi="Times New Roman"/>
          <w:sz w:val="28"/>
          <w:szCs w:val="28"/>
        </w:rPr>
        <w:t xml:space="preserve">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26745" cy="2755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9" t="-22" r="-9" b="-22"/>
                    <a:stretch>
                      <a:fillRect/>
                    </a:stretch>
                  </pic:blipFill>
                  <pic:spPr bwMode="auto">
                    <a:xfrm>
                      <a:off x="0" y="0"/>
                      <a:ext cx="626745" cy="275590"/>
                    </a:xfrm>
                    <a:prstGeom prst="rect">
                      <a:avLst/>
                    </a:prstGeom>
                  </pic:spPr>
                </pic:pic>
              </a:graphicData>
            </a:graphic>
          </wp:inline>
        </w:drawing>
      </w: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w:t>
      </w:r>
      <w:r>
        <w:rPr>
          <w:rFonts w:cs="Times New Roman" w:ascii="Times New Roman" w:hAnsi="Times New Roman"/>
          <w:bCs/>
          <w:sz w:val="28"/>
          <w:szCs w:val="28"/>
        </w:rPr>
        <w:t>–</w:t>
      </w:r>
      <w:r>
        <w:rPr>
          <w:rFonts w:cs="Times New Roman" w:ascii="Times New Roman" w:hAnsi="Times New Roman"/>
          <w:sz w:val="28"/>
          <w:szCs w:val="28"/>
        </w:rPr>
        <w:t xml:space="preserve"> общий объем средств федерального и областного бюджетов, выделяемых в виде субсидий бюджетам муниципальных образований на соответствующий финансовый год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904240" cy="4381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0" t="-20" r="-10" b="-20"/>
                    <a:stretch>
                      <a:fillRect/>
                    </a:stretch>
                  </pic:blipFill>
                  <pic:spPr bwMode="auto">
                    <a:xfrm>
                      <a:off x="0" y="0"/>
                      <a:ext cx="904240" cy="43815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Рi </w:t>
      </w:r>
      <w:r>
        <w:rPr>
          <w:rFonts w:cs="Times New Roman" w:ascii="Times New Roman" w:hAnsi="Times New Roman"/>
          <w:bCs/>
          <w:sz w:val="28"/>
          <w:szCs w:val="28"/>
        </w:rPr>
        <w:t>–</w:t>
      </w:r>
      <w:r>
        <w:rPr>
          <w:rFonts w:cs="Times New Roman" w:ascii="Times New Roman" w:hAnsi="Times New Roman"/>
          <w:sz w:val="28"/>
          <w:szCs w:val="28"/>
        </w:rPr>
        <w:t xml:space="preserve">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i </w:t>
      </w:r>
      <w:r>
        <w:rPr>
          <w:rFonts w:cs="Times New Roman" w:ascii="Times New Roman" w:hAnsi="Times New Roman"/>
          <w:bCs/>
          <w:sz w:val="28"/>
          <w:szCs w:val="28"/>
        </w:rPr>
        <w:t>–</w:t>
      </w:r>
      <w:r>
        <w:rPr>
          <w:rFonts w:cs="Times New Roman" w:ascii="Times New Roman" w:hAnsi="Times New Roman"/>
          <w:sz w:val="28"/>
          <w:szCs w:val="28"/>
        </w:rPr>
        <w:t xml:space="preserve">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i </w:t>
      </w:r>
      <w:r>
        <w:rPr>
          <w:rFonts w:cs="Times New Roman" w:ascii="Times New Roman" w:hAnsi="Times New Roman"/>
          <w:bCs/>
          <w:sz w:val="28"/>
          <w:szCs w:val="28"/>
        </w:rPr>
        <w:t>–</w:t>
      </w:r>
      <w:r>
        <w:rPr>
          <w:rFonts w:cs="Times New Roman" w:ascii="Times New Roman" w:hAnsi="Times New Roman"/>
          <w:sz w:val="28"/>
          <w:szCs w:val="28"/>
        </w:rPr>
        <w:t xml:space="preserve"> норматив стоимости 1 кв. м общей площади жилья                                по муниципальному образованию, установленный органом местного самоуправления i-го муниципального образования на момент формирования списка,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бюджету i-го муниципального образования за счет средств федерального бюджета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753870" cy="5994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9" t="-26" r="-9" b="-26"/>
                    <a:stretch>
                      <a:fillRect/>
                    </a:stretch>
                  </pic:blipFill>
                  <pic:spPr bwMode="auto">
                    <a:xfrm>
                      <a:off x="0" y="0"/>
                      <a:ext cx="1753870" cy="59944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ф)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Рi </w:t>
      </w:r>
      <w:r>
        <w:rPr>
          <w:rFonts w:cs="Times New Roman" w:ascii="Times New Roman" w:hAnsi="Times New Roman"/>
          <w:bCs/>
          <w:sz w:val="28"/>
          <w:szCs w:val="28"/>
        </w:rPr>
        <w:t>–</w:t>
      </w:r>
      <w:r>
        <w:rPr>
          <w:rFonts w:cs="Times New Roman" w:ascii="Times New Roman" w:hAnsi="Times New Roman"/>
          <w:sz w:val="28"/>
          <w:szCs w:val="28"/>
        </w:rPr>
        <w:t xml:space="preserve">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26745" cy="275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 t="-22" r="-9" b="-22"/>
                    <a:stretch>
                      <a:fillRect/>
                    </a:stretch>
                  </pic:blipFill>
                  <pic:spPr bwMode="auto">
                    <a:xfrm>
                      <a:off x="0" y="0"/>
                      <a:ext cx="626745" cy="275590"/>
                    </a:xfrm>
                    <a:prstGeom prst="rect">
                      <a:avLst/>
                    </a:prstGeom>
                  </pic:spPr>
                </pic:pic>
              </a:graphicData>
            </a:graphic>
          </wp:inline>
        </w:drawing>
      </w: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ф </w:t>
      </w:r>
      <w:r>
        <w:rPr>
          <w:rFonts w:cs="Times New Roman" w:ascii="Times New Roman" w:hAnsi="Times New Roman"/>
          <w:bCs/>
          <w:sz w:val="28"/>
          <w:szCs w:val="28"/>
        </w:rPr>
        <w:t>–</w:t>
      </w:r>
      <w:r>
        <w:rPr>
          <w:rFonts w:cs="Times New Roman" w:ascii="Times New Roman" w:hAnsi="Times New Roman"/>
          <w:sz w:val="28"/>
          <w:szCs w:val="28"/>
        </w:rPr>
        <w:t xml:space="preserve"> общий объем средств федерального бюджета, выделяемых в виде субсидий бюджетам муниципальных образований в соответствующем финансовом году на реализацию подпрограммы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бюджету i-го муниципального образования за счет средств областного бюджета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723390" cy="4667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8" t="-30" r="-8" b="-30"/>
                    <a:stretch>
                      <a:fillRect/>
                    </a:stretch>
                  </pic:blipFill>
                  <pic:spPr bwMode="auto">
                    <a:xfrm>
                      <a:off x="0" y="0"/>
                      <a:ext cx="1723390" cy="46672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о)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Рi </w:t>
      </w:r>
      <w:r>
        <w:rPr>
          <w:rFonts w:cs="Times New Roman" w:ascii="Times New Roman" w:hAnsi="Times New Roman"/>
          <w:bCs/>
          <w:sz w:val="28"/>
          <w:szCs w:val="28"/>
        </w:rPr>
        <w:t>–</w:t>
      </w:r>
      <w:r>
        <w:rPr>
          <w:rFonts w:cs="Times New Roman" w:ascii="Times New Roman" w:hAnsi="Times New Roman"/>
          <w:sz w:val="28"/>
          <w:szCs w:val="28"/>
        </w:rPr>
        <w:t xml:space="preserve">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26745" cy="2755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9" t="-22" r="-9" b="-22"/>
                    <a:stretch>
                      <a:fillRect/>
                    </a:stretch>
                  </pic:blipFill>
                  <pic:spPr bwMode="auto">
                    <a:xfrm>
                      <a:off x="0" y="0"/>
                      <a:ext cx="626745" cy="275590"/>
                    </a:xfrm>
                    <a:prstGeom prst="rect">
                      <a:avLst/>
                    </a:prstGeom>
                  </pic:spPr>
                </pic:pic>
              </a:graphicData>
            </a:graphic>
          </wp:inline>
        </w:drawing>
      </w: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 </w:t>
      </w:r>
      <w:r>
        <w:rPr>
          <w:rFonts w:cs="Times New Roman" w:ascii="Times New Roman" w:hAnsi="Times New Roman"/>
          <w:bCs/>
          <w:sz w:val="28"/>
          <w:szCs w:val="28"/>
        </w:rPr>
        <w:t>–</w:t>
      </w:r>
      <w:r>
        <w:rPr>
          <w:rFonts w:cs="Times New Roman" w:ascii="Times New Roman" w:hAnsi="Times New Roman"/>
          <w:sz w:val="28"/>
          <w:szCs w:val="28"/>
        </w:rPr>
        <w:t xml:space="preserve"> общий объем средств областного бюджета, выделяемых в виде субсидий бюджетам муниципальных образований в соответствующем финансовом году на реализацию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редств бюджетов соответствующих уровней в социальной выплате рассчитывае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i = БМi + Рсубi(ф) + Рсубi(о),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i </w:t>
      </w:r>
      <w:r>
        <w:rPr>
          <w:rFonts w:cs="Times New Roman" w:ascii="Times New Roman" w:hAnsi="Times New Roman"/>
          <w:bCs/>
          <w:sz w:val="28"/>
          <w:szCs w:val="28"/>
        </w:rPr>
        <w:t>–</w:t>
      </w:r>
      <w:r>
        <w:rPr>
          <w:rFonts w:cs="Times New Roman" w:ascii="Times New Roman" w:hAnsi="Times New Roman"/>
          <w:sz w:val="28"/>
          <w:szCs w:val="28"/>
        </w:rPr>
        <w:t xml:space="preserve">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i </w:t>
      </w:r>
      <w:r>
        <w:rPr>
          <w:rFonts w:cs="Times New Roman" w:ascii="Times New Roman" w:hAnsi="Times New Roman"/>
          <w:bCs/>
          <w:sz w:val="28"/>
          <w:szCs w:val="28"/>
        </w:rPr>
        <w:t>–</w:t>
      </w:r>
      <w:r>
        <w:rPr>
          <w:rFonts w:cs="Times New Roman" w:ascii="Times New Roman" w:hAnsi="Times New Roman"/>
          <w:sz w:val="28"/>
          <w:szCs w:val="28"/>
        </w:rPr>
        <w:t xml:space="preserve">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ф)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о)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ля средств муниципаль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483995" cy="4089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8" t="-29" r="-8" b="-29"/>
                    <a:stretch>
                      <a:fillRect/>
                    </a:stretch>
                  </pic:blipFill>
                  <pic:spPr bwMode="auto">
                    <a:xfrm>
                      <a:off x="0" y="0"/>
                      <a:ext cx="1483995" cy="40894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СМi </w:t>
      </w:r>
      <w:r>
        <w:rPr>
          <w:rFonts w:cs="Times New Roman" w:ascii="Times New Roman" w:hAnsi="Times New Roman"/>
          <w:bCs/>
          <w:sz w:val="28"/>
          <w:szCs w:val="28"/>
        </w:rPr>
        <w:t>–</w:t>
      </w:r>
      <w:r>
        <w:rPr>
          <w:rFonts w:cs="Times New Roman" w:ascii="Times New Roman" w:hAnsi="Times New Roman"/>
          <w:sz w:val="28"/>
          <w:szCs w:val="28"/>
        </w:rPr>
        <w:t xml:space="preserve"> доля средств муниципаль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Мi </w:t>
      </w:r>
      <w:r>
        <w:rPr>
          <w:rFonts w:cs="Times New Roman" w:ascii="Times New Roman" w:hAnsi="Times New Roman"/>
          <w:bCs/>
          <w:sz w:val="28"/>
          <w:szCs w:val="28"/>
        </w:rPr>
        <w:t>–</w:t>
      </w:r>
      <w:r>
        <w:rPr>
          <w:rFonts w:cs="Times New Roman" w:ascii="Times New Roman" w:hAnsi="Times New Roman"/>
          <w:sz w:val="28"/>
          <w:szCs w:val="28"/>
        </w:rPr>
        <w:t xml:space="preserve">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i </w:t>
      </w:r>
      <w:r>
        <w:rPr>
          <w:rFonts w:cs="Times New Roman" w:ascii="Times New Roman" w:hAnsi="Times New Roman"/>
          <w:bCs/>
          <w:sz w:val="28"/>
          <w:szCs w:val="28"/>
        </w:rPr>
        <w:t>–</w:t>
      </w:r>
      <w:r>
        <w:rPr>
          <w:rFonts w:cs="Times New Roman" w:ascii="Times New Roman" w:hAnsi="Times New Roman"/>
          <w:sz w:val="28"/>
          <w:szCs w:val="28"/>
        </w:rPr>
        <w:t xml:space="preserve">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ля средств федераль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811020" cy="409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34" r="-8" b="-34"/>
                    <a:stretch>
                      <a:fillRect/>
                    </a:stretch>
                  </pic:blipFill>
                  <pic:spPr bwMode="auto">
                    <a:xfrm>
                      <a:off x="0" y="0"/>
                      <a:ext cx="1811020" cy="40957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СФi </w:t>
      </w:r>
      <w:r>
        <w:rPr>
          <w:rFonts w:cs="Times New Roman" w:ascii="Times New Roman" w:hAnsi="Times New Roman"/>
          <w:bCs/>
          <w:sz w:val="28"/>
          <w:szCs w:val="28"/>
        </w:rPr>
        <w:t>–</w:t>
      </w:r>
      <w:r>
        <w:rPr>
          <w:rFonts w:cs="Times New Roman" w:ascii="Times New Roman" w:hAnsi="Times New Roman"/>
          <w:sz w:val="28"/>
          <w:szCs w:val="28"/>
        </w:rPr>
        <w:t xml:space="preserve"> доля средств федераль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ф)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i </w:t>
      </w:r>
      <w:r>
        <w:rPr>
          <w:rFonts w:cs="Times New Roman" w:ascii="Times New Roman" w:hAnsi="Times New Roman"/>
          <w:bCs/>
          <w:sz w:val="28"/>
          <w:szCs w:val="28"/>
        </w:rPr>
        <w:t>–</w:t>
      </w:r>
      <w:r>
        <w:rPr>
          <w:rFonts w:cs="Times New Roman" w:ascii="Times New Roman" w:hAnsi="Times New Roman"/>
          <w:sz w:val="28"/>
          <w:szCs w:val="28"/>
        </w:rPr>
        <w:t xml:space="preserve">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ля средств област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1752600" cy="4095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8" t="-33" r="-8" b="-33"/>
                    <a:stretch>
                      <a:fillRect/>
                    </a:stretch>
                  </pic:blipFill>
                  <pic:spPr bwMode="auto">
                    <a:xfrm>
                      <a:off x="0" y="0"/>
                      <a:ext cx="1752600" cy="40957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СОi </w:t>
      </w:r>
      <w:r>
        <w:rPr>
          <w:rFonts w:cs="Times New Roman" w:ascii="Times New Roman" w:hAnsi="Times New Roman"/>
          <w:bCs/>
          <w:sz w:val="28"/>
          <w:szCs w:val="28"/>
        </w:rPr>
        <w:t>–</w:t>
      </w:r>
      <w:r>
        <w:rPr>
          <w:rFonts w:cs="Times New Roman" w:ascii="Times New Roman" w:hAnsi="Times New Roman"/>
          <w:sz w:val="28"/>
          <w:szCs w:val="28"/>
        </w:rPr>
        <w:t xml:space="preserve"> доля средств областного бюджета в социальной выплате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субi (о) </w:t>
      </w:r>
      <w:r>
        <w:rPr>
          <w:rFonts w:cs="Times New Roman" w:ascii="Times New Roman" w:hAnsi="Times New Roman"/>
          <w:bCs/>
          <w:sz w:val="28"/>
          <w:szCs w:val="28"/>
        </w:rPr>
        <w:t>–</w:t>
      </w:r>
      <w:r>
        <w:rPr>
          <w:rFonts w:cs="Times New Roman" w:ascii="Times New Roman" w:hAnsi="Times New Roman"/>
          <w:sz w:val="28"/>
          <w:szCs w:val="28"/>
        </w:rPr>
        <w:t xml:space="preserve"> размер субсидии бюджету i-го муниципального образования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i </w:t>
      </w:r>
      <w:r>
        <w:rPr>
          <w:rFonts w:cs="Times New Roman" w:ascii="Times New Roman" w:hAnsi="Times New Roman"/>
          <w:bCs/>
          <w:sz w:val="28"/>
          <w:szCs w:val="28"/>
        </w:rPr>
        <w:t>–</w:t>
      </w:r>
      <w:r>
        <w:rPr>
          <w:rFonts w:cs="Times New Roman" w:ascii="Times New Roman" w:hAnsi="Times New Roman"/>
          <w:sz w:val="28"/>
          <w:szCs w:val="28"/>
        </w:rPr>
        <w:t xml:space="preserve">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w:t>
      </w:r>
      <w:r>
        <w:rPr>
          <w:rFonts w:cs="Times New Roman" w:ascii="Times New Roman" w:hAnsi="Times New Roman"/>
          <w:bCs/>
          <w:sz w:val="28"/>
          <w:szCs w:val="28"/>
        </w:rPr>
        <w:t>–</w:t>
      </w:r>
      <w:r>
        <w:rPr>
          <w:rFonts w:cs="Times New Roman" w:ascii="Times New Roman" w:hAnsi="Times New Roman"/>
          <w:sz w:val="28"/>
          <w:szCs w:val="28"/>
        </w:rPr>
        <w:t>претендентов на получение социальных выплат в очеред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w:t>
      </w:r>
      <w:r>
        <w:rPr>
          <w:rFonts w:cs="Times New Roman" w:ascii="Times New Roman" w:hAnsi="Times New Roman"/>
          <w:bCs/>
          <w:sz w:val="28"/>
          <w:szCs w:val="28"/>
        </w:rPr>
        <w:t>–</w:t>
      </w:r>
      <w:r>
        <w:rPr>
          <w:rFonts w:cs="Times New Roman" w:ascii="Times New Roman" w:hAnsi="Times New Roman"/>
          <w:sz w:val="28"/>
          <w:szCs w:val="28"/>
        </w:rPr>
        <w:t xml:space="preserve"> участников 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Орловской области и (или) органами местного самоуправления в порядке, устанавливаемом нормативными правовыми актами Орл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Информация по ресурсному обеспечению муниципальной программы  за счет средств районного бюджета</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на софинансирование расходных </w:t>
      </w:r>
      <w:r>
        <w:rPr>
          <w:rFonts w:cs="Times New Roman" w:ascii="Times New Roman" w:hAnsi="Times New Roman"/>
          <w:sz w:val="28"/>
          <w:szCs w:val="28"/>
        </w:rPr>
        <w:t>обязательств местных бюджетов по предоставлению социальных выплат молодым семьям – участникам подпрограммы на приобретение жилого помещения или строительство индивидуального жилого дома в соответствии с условиями, определенными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еречисляются уполномоченным органом исполнительной государственной власти Орловской области в местные бюджеты на единые счета территориальных органов Федерального казначейства, открытые для кассового обслуживания исполнения местных бюджетов в пределах лимитов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сидии распределяются между муниципальными образованиями, молодые семьи – участники Программы которых включены в список молодых семей – претендентов на получение социальных выплат в планируемом году в соответствии с указанным списком и списком молодых семей, достигших предельного возраста участия в Программе, финансируемых за счет средств областного и муниципального бюджетов. Распределение субсидий утверждается правовым актом высшего органа исполнительной власти Орл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овиями отбора муниципальных образований для участия в Программ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личие муниципальной Программы обеспечения жильем молодых </w:t>
      </w:r>
      <w:r>
        <w:rPr>
          <w:rFonts w:cs="Times New Roman" w:ascii="Times New Roman" w:hAnsi="Times New Roman"/>
          <w:color w:val="000000"/>
          <w:sz w:val="28"/>
          <w:szCs w:val="28"/>
        </w:rPr>
        <w:t>семей, предусматривающей предоставление социальных выплат молодым семьям в соответствии с условиями Федер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едоставление муниципальным образованием обязательств по софинансированию программ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рган местного самоуправления представляет уполномоченному </w:t>
      </w:r>
      <w:r>
        <w:rPr>
          <w:rFonts w:cs="Times New Roman" w:ascii="Times New Roman" w:hAnsi="Times New Roman"/>
          <w:sz w:val="28"/>
          <w:szCs w:val="28"/>
        </w:rPr>
        <w:t>органу исполнительной государственной власти Орловской области ежемесячно до 3 числа месяца, следующего за отчетным, отчет о расходовании средств федерального и областного бюджетов, предоставленных на реализацию Программы. Форма указанного отчета определяется уполномоченным органом исполнительной государственной власти Орл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й в текущем финансовом году остаток субсидии, потребность в котором отсутствует, подлежит перечислению в доход областного бюджета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неиспользованный остаток субсидии не перечислен в доход областного бюджета, этот остаток подлежит взысканию в доход областного бюджета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ведомляет уполномоченный орган исполнительной власти Орловской области путем направления соответствующего письменного изв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зднее 20  рабочих дней до окончания текущего финансового года о наличии (отсутствии) потребности в остатке субсидии в следующ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течение 5 рабочих дней с даты принятия решения о прекращении потребности в субсидии в теку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потребности в неиспользованном в текущем финансовом году остатке субсидии этот остаток в соответствии с решением Министерства регионального развития Российской Федерации может быть использован органами местного самоуправления в очередном финансовом году на те же цели в порядке, установленном бюджетным законодательством Российской Федерации, для осуществления расходов местного бюджета, источником финансового обеспечения которых являются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еречисления субсидий осуществляется по решению уполномоченного органа исполнительной государственной власти Орловской области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целевого использования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я муниципальными образованиями отчета о расходовании средств федерального и областного бюджетов, предоставленных на реализацию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  приведена в приложении 2 к настоящей Программе.</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пешное выполнение мероприятий Программы позволит в 2021-2025 годах обеспечить жильём 5 молодых семей, нуждающихся в улучшении жилищных условий, в том числе по го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21 – 1 молодая сем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22 – 1 молодая сем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23 – 1 молодая сем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24 – 1 молодая сем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25 – 1 молодая сем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зволит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индивидуального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спользование средств молодых семей для частичной оплаты стоимости приобретаемого жилья или строительства индивидуального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я уровня раз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социальной напряж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витие системы ипотечного кредит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VIII</w:t>
      </w:r>
      <w:r>
        <w:rPr>
          <w:sz w:val="28"/>
          <w:szCs w:val="28"/>
        </w:rPr>
        <w:t>.  А</w:t>
      </w:r>
      <w:r>
        <w:rPr>
          <w:rFonts w:cs="Times New Roman" w:ascii="Times New Roman" w:hAnsi="Times New Roman"/>
          <w:sz w:val="28"/>
          <w:szCs w:val="28"/>
        </w:rPr>
        <w:t>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реализации Программы  могут возникнуть риски, связ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нарушениями стабильности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достатками в управлении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Программы зависит, прежде всего, от своевременного и стабильного финансирования, которое будет определяться ресурсами федерального бюджета, бюджета Орловской области, бюджетов муниципальных образований, внебюджетных источников, а также эффективностью управления ходом реализации Программы</w:t>
        <w:br/>
        <w:t>по качественным показателям и индикатор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ффективное управление указанными рисками в процессе реализации Программы  буде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я эффективной системы управления Программой</w:t>
        <w:br/>
        <w:t>на основе четкого распределения функций, полномочий и ответственности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бюджета, бюджета Орловской области и местных бюджетов будет обеспечена за с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сключения возможности нецелевого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зрачности использования бюджетных средств, в том числе средств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осударственного регулирования порядка расчета размера </w:t>
        <w:br/>
        <w:t>и предоставления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ресного предоставле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иски, связанные с недостатками в управлении Программой, могут быть вызваны слабой координацией действий различных субъектов (муниципальные органы власти, образовательные организации </w:t>
        <w:br/>
        <w:t>и учреждения), следствием чего может быть искажение смыслов стратегии развития системы молодежной политики . Это, в свою очередь, приведет к формальному исполнению мероприяти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создания и функционирования координирующей структуры.</w:t>
      </w:r>
    </w:p>
    <w:p>
      <w:pPr>
        <w:pStyle w:val="Style17"/>
        <w:spacing w:lineRule="auto" w:line="240" w:before="0" w:after="0"/>
        <w:ind w:left="1288" w:hanging="0"/>
        <w:contextualSpacing/>
        <w:rPr/>
      </w:pPr>
      <w:r>
        <w:rPr>
          <w:rFonts w:cs="Times New Roman" w:ascii="Times New Roman" w:hAnsi="Times New Roman"/>
          <w:sz w:val="28"/>
          <w:szCs w:val="28"/>
          <w:lang w:val="en-US"/>
        </w:rPr>
        <w:t>IX</w:t>
      </w:r>
      <w:r>
        <w:rPr>
          <w:rFonts w:cs="Times New Roman" w:ascii="Times New Roman" w:hAnsi="Times New Roman"/>
          <w:sz w:val="28"/>
          <w:szCs w:val="28"/>
        </w:rPr>
        <w:t>. Порядок и методика оценки эффективност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выполнения муниципальной программы (далее – Программы) проводится для обеспечения ответственного исполнителя Программы оперативной информацией о ходе и результатах выполнения мероприятий Программы, подпрограмм и решения задач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рограммы использует результаты оценки эффективности при принятии решений о корректировке плана реализации программы на текущий год, формирования плана реализации на очередной финансовый год, а также для подготовки доклада о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мониторинга реализации Программы ответственный исполнитель с учетом информации, полученной от соисполнителей,  формирует и представляет в соответствии с требованиями Порядка разработки, реализации и оценки эффективности муниципальных программ Краснозоренского района годовой отчет о ходе реализации  оценки эффективности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бюджета Краснозоренского район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Краснозоренского район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путем расчета результативности ее реализации в целом                   по формуле:</w:t>
      </w:r>
    </w:p>
    <w:p>
      <w:pPr>
        <w:pStyle w:val="Normal"/>
        <w:spacing w:lineRule="auto" w:line="240" w:before="0" w:after="0"/>
        <w:jc w:val="both"/>
        <w:rPr/>
      </w:pPr>
      <w:r>
        <w:rPr>
          <w:rFonts w:cs="Times New Roman" w:ascii="Times New Roman" w:hAnsi="Times New Roman"/>
          <w:sz w:val="28"/>
          <w:szCs w:val="28"/>
        </w:rPr>
        <w:t xml:space="preserve">РР =   </w:t>
      </w:r>
      <w:r>
        <w:rPr>
          <w:rFonts w:cs="Times New Roman" w:ascii="Times New Roman" w:hAnsi="Times New Roman"/>
          <w:sz w:val="28"/>
          <w:szCs w:val="28"/>
          <w:lang w:val="en-US"/>
        </w:rPr>
        <w:t>SUM</w:t>
      </w:r>
      <w:r>
        <w:rPr>
          <w:rFonts w:cs="Times New Roman" w:ascii="Times New Roman" w:hAnsi="Times New Roman"/>
          <w:sz w:val="28"/>
          <w:szCs w:val="28"/>
        </w:rPr>
        <w:t xml:space="preserve"> СД (</w:t>
      </w:r>
      <w:r>
        <w:rPr>
          <w:rFonts w:cs="Times New Roman" w:ascii="Times New Roman" w:hAnsi="Times New Roman"/>
          <w:sz w:val="28"/>
          <w:szCs w:val="28"/>
          <w:lang w:val="en-US"/>
        </w:rPr>
        <w:t>i</w:t>
      </w:r>
      <w:r>
        <w:rPr>
          <w:rFonts w:cs="Times New Roman" w:ascii="Times New Roman" w:hAnsi="Times New Roman"/>
          <w:sz w:val="28"/>
          <w:szCs w:val="28"/>
        </w:rPr>
        <w:t xml:space="preserve">)/КП,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Р – результативность реализации Программы (%); </w:t>
      </w:r>
    </w:p>
    <w:p>
      <w:pPr>
        <w:pStyle w:val="Normal"/>
        <w:spacing w:lineRule="auto" w:line="240" w:before="0" w:after="0"/>
        <w:jc w:val="both"/>
        <w:rPr/>
      </w:pPr>
      <w:r>
        <w:rPr>
          <w:rFonts w:cs="Times New Roman" w:ascii="Times New Roman" w:hAnsi="Times New Roman"/>
          <w:sz w:val="28"/>
          <w:szCs w:val="28"/>
        </w:rPr>
        <w:t>СД (</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показателя Программы (%); </w:t>
      </w:r>
    </w:p>
    <w:p>
      <w:pPr>
        <w:pStyle w:val="Normal"/>
        <w:spacing w:lineRule="auto" w:line="240" w:before="0" w:after="0"/>
        <w:jc w:val="both"/>
        <w:rPr/>
      </w:pPr>
      <w:r>
        <w:rPr>
          <w:rFonts w:cs="Times New Roman" w:ascii="Times New Roman" w:hAnsi="Times New Roman"/>
          <w:sz w:val="28"/>
          <w:szCs w:val="28"/>
        </w:rPr>
        <w:t xml:space="preserve">КП – количество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Р) равно или больше 70,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Р) равно или больше 50,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Р) меньше 50,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Д</w:t>
      </w:r>
      <w:r>
        <w:rPr>
          <w:rFonts w:cs="Times New Roman" w:ascii="Times New Roman" w:hAnsi="Times New Roman"/>
          <w:sz w:val="28"/>
          <w:szCs w:val="28"/>
          <w:lang w:val="en-US"/>
        </w:rPr>
        <w:t xml:space="preserve"> (i)  = ----- x 100%,</w:t>
      </w:r>
      <w:r>
        <w:rPr>
          <w:rFonts w:cs="Times New Roman" w:ascii="Times New Roman" w:hAnsi="Times New Roman"/>
          <w:sz w:val="28"/>
          <w:szCs w:val="28"/>
        </w:rPr>
        <w:t xml:space="preserve"> гд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i</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 (</w:t>
      </w:r>
      <w:r>
        <w:rPr>
          <w:rFonts w:cs="Times New Roman" w:ascii="Times New Roman" w:hAnsi="Times New Roman"/>
          <w:sz w:val="28"/>
          <w:szCs w:val="28"/>
          <w:lang w:val="en-US"/>
        </w:rPr>
        <w:t>i</w:t>
      </w:r>
      <w:r>
        <w:rPr>
          <w:rFonts w:cs="Times New Roman" w:ascii="Times New Roman" w:hAnsi="Times New Roman"/>
          <w:sz w:val="28"/>
          <w:szCs w:val="28"/>
        </w:rPr>
        <w:t>)  - степень достижения i-го показателя Программ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показате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показателя, установленное Программ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граммой  установлено планов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вное  нулю,  при  фактическом  значении  показателя, равном нулю, степень достижения  i-го  показателя  Программы (СД i) принимается равной 100,0%. При    фактическом значении показателя, не равном нулю, соответствующий показатель считается  недостигнутым,  степень  достижения  i-го  показателя  Программы принимается равной 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ньшее значение показателя по сравнению с плановым значением показателя, установленным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Программы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i</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Д  = -----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  - степень достижения i-го показателя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показателя, установленное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степени соответствия фактических затрат бюджета Краснозоренского района  на реализацию Программы запланированному уровню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 - полнота использования бюджет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фактические расходы бюджета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запланированные  в  бюджете  расходы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ценки степени соответствия фактических затрат бюджета Краснозоренского района на реализацию Программы запланированному уровню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полноты использования бюджетных средств (П) равно или больше 70,0%, степень соответствия фактических затрат бюджета Краснозоренского район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полноты использования бюджетных средств (П) меньше 70,0%, степень соответствия фактических затрат бюджета Краснозоренского район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бюджета Краснозоренского района на реализацию Программы производи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 = ----- x 100%,где</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Е</w:t>
      </w:r>
    </w:p>
    <w:p>
      <w:pPr>
        <w:pStyle w:val="Normal"/>
        <w:numPr>
          <w:ilvl w:val="0"/>
          <w:numId w:val="0"/>
        </w:numPr>
        <w:autoSpaceDE w:val="false"/>
        <w:spacing w:lineRule="auto" w:line="240" w:before="0" w:after="0"/>
        <w:ind w:firstLine="540"/>
        <w:jc w:val="both"/>
        <w:outlineLvl w:val="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40"/>
        <w:jc w:val="both"/>
        <w:rPr/>
      </w:pPr>
      <w:r>
        <w:rPr>
          <w:sz w:val="28"/>
          <w:szCs w:val="28"/>
        </w:rPr>
        <w:t xml:space="preserve">Э - </w:t>
      </w:r>
      <w:r>
        <w:rPr>
          <w:rFonts w:cs="Times New Roman" w:ascii="Times New Roman" w:hAnsi="Times New Roman"/>
          <w:sz w:val="28"/>
          <w:szCs w:val="28"/>
        </w:rPr>
        <w:t>эффективность использования средств бюджета Краснозоренского района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 показатель результативност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бюджета Краснозоренского района при реализации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бюджета Краснозоренского района (Э) больше или равно 100,0%, такая эффективность использования бюджетных средств оценивается как высо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бюджета Краснозоренского района  составляет от 70 до 100,0%, такая эффективность использования бюджетных средств оценивается как умерен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бюджета Краснозоренского района  менее 70,0%, такая эффективность использования бюджетных средств оценивается как низ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Программы представляются ответственным исполнителем в отдел экономики Администрации Краснозоренского района         в составе годового отчета о ходе реализации и оценке 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4"/>
          <w:szCs w:val="24"/>
        </w:rPr>
        <w:t xml:space="preserve">Приложение 4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8"/>
        <w:jc w:val="right"/>
        <w:rPr/>
      </w:pPr>
      <w:r>
        <w:rPr>
          <w:rFonts w:cs="Times New Roman" w:ascii="Times New Roman" w:hAnsi="Times New Roman"/>
          <w:sz w:val="24"/>
          <w:szCs w:val="24"/>
        </w:rPr>
        <w:t>«Обеспечение жильем молодых семей в Краснозоренском район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1–2025 год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602"/>
      <w:bookmarkEnd w:id="1"/>
      <w:r>
        <w:rPr>
          <w:rFonts w:cs="Times New Roman" w:ascii="Times New Roman" w:hAnsi="Times New Roman"/>
          <w:bCs/>
          <w:sz w:val="28"/>
          <w:szCs w:val="28"/>
        </w:rPr>
        <w:t>Прави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социальных выплат молодым семьям                                        в рамках реализации муниципальной Программы </w:t>
      </w:r>
      <w:r>
        <w:rPr>
          <w:rFonts w:cs="Times New Roman" w:ascii="Times New Roman" w:hAnsi="Times New Roman"/>
          <w:sz w:val="28"/>
          <w:szCs w:val="28"/>
        </w:rPr>
        <w:t>«Обеспечение жильем молодых семей в Краснозоренском районе» на 2021–2025 год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е правила предоставления социальных выплат молодым семьям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которые могут направляться:</w:t>
      </w:r>
    </w:p>
    <w:p>
      <w:pPr>
        <w:pStyle w:val="Normal"/>
        <w:widowControl w:val="false"/>
        <w:autoSpaceDE w:val="false"/>
        <w:spacing w:lineRule="auto" w:line="240" w:before="0" w:after="0"/>
        <w:ind w:firstLine="709"/>
        <w:jc w:val="both"/>
        <w:rPr/>
      </w:pPr>
      <w:bookmarkStart w:id="2" w:name="Par612"/>
      <w:bookmarkEnd w:id="2"/>
      <w:r>
        <w:rPr>
          <w:rFonts w:cs="Times New Roman" w:ascii="Times New Roman" w:hAnsi="Times New Roman"/>
          <w:sz w:val="28"/>
          <w:szCs w:val="28"/>
        </w:rPr>
        <w:t>1) на оплату цены договора купли-продажи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плату цены договора строительного подряда на создание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последнего платежа в счет уплаты паевого взноса </w:t>
        <w:br/>
        <w:t xml:space="preserve">в полном размере в случае, если молодая семья или один из супругов </w:t>
        <w:br/>
        <w:t>в молодой семье является членом жилищного, жилищно-строительного, жилищно-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709"/>
        <w:jc w:val="both"/>
        <w:rPr/>
      </w:pPr>
      <w:bookmarkStart w:id="3" w:name="Par618"/>
      <w:bookmarkStart w:id="4" w:name="Par617"/>
      <w:bookmarkEnd w:id="3"/>
      <w:bookmarkEnd w:id="4"/>
      <w:r>
        <w:rPr>
          <w:rFonts w:cs="Times New Roman" w:ascii="Times New Roman" w:hAnsi="Times New Roman"/>
          <w:sz w:val="28"/>
          <w:szCs w:val="28"/>
        </w:rPr>
        <w:t xml:space="preserve">5) погашение основной суммы долга и уплату процентов </w:t>
        <w:br/>
        <w:t xml:space="preserve">по жилищным кредитам, в том числе ипотечным, или жилищным займам </w:t>
        <w:br/>
        <w:t>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гашение основной суммы долга и уплату процентов </w:t>
        <w:br/>
        <w:t>по кредиту или займу, в том числе ипотечному жилищному кредиту или займу, предоставленному на приобретение жилья по договору долевого участия в строительстве многоквартирного дома, если дом введен в эксплуатацию и право собственности молодой семьи (отдельных членов семьи) на приобретенное жилое помещение зарегистрировано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ыдача свидетельства по форме, представленной в приложении 1 </w:t>
        <w:br/>
        <w:t>к Правилам, осуществляется органом местного самоуправления на основании решения которого молодая семья включена в список участников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свидетельства составляет не более 7 месяцев с даты выдачи, указанной в свидетельстве.</w:t>
      </w:r>
    </w:p>
    <w:p>
      <w:pPr>
        <w:pStyle w:val="Normal"/>
        <w:widowControl w:val="false"/>
        <w:autoSpaceDE w:val="false"/>
        <w:spacing w:lineRule="auto" w:line="240" w:before="0" w:after="0"/>
        <w:ind w:firstLine="709"/>
        <w:jc w:val="both"/>
        <w:rPr/>
      </w:pPr>
      <w:bookmarkStart w:id="5" w:name="Par623"/>
      <w:bookmarkEnd w:id="5"/>
      <w:r>
        <w:rPr>
          <w:rFonts w:cs="Times New Roman" w:ascii="Times New Roman" w:hAnsi="Times New Roman"/>
          <w:sz w:val="28"/>
          <w:szCs w:val="28"/>
        </w:rPr>
        <w:t xml:space="preserve">5. Участником Программы может быть молодая семья, в том числе неполная молодая семья, состоящая из одного молодого родителя </w:t>
        <w:br/>
        <w:t>и одного и более детей, соответствующая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одного родителя в неполной семье       на день принятия высшим исполнительным органом государственной власти Орл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знание семьи нуждающейся в улучшении жилищных условий в соответствии со статьей 51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молодой семьи с</w:t>
      </w:r>
      <w:r>
        <w:rPr>
          <w:rFonts w:cs="Times New Roman" w:ascii="Times New Roman" w:hAnsi="Times New Roman"/>
          <w:sz w:val="28"/>
          <w:szCs w:val="28"/>
          <w:lang w:eastAsia="ru-RU"/>
        </w:rPr>
        <w:t>обственных средств, достаточных                            для оплаты средней расчетной стоимости приобретаемого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того чтобы стать участником Программы, молодая семья подает в орган местного самоуправления по месту жительства заявление </w:t>
        <w:br/>
        <w:t>по форме, представленной в приложении 2 к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628"/>
      <w:bookmarkEnd w:id="6"/>
      <w:r>
        <w:rPr>
          <w:rFonts w:cs="Times New Roman" w:ascii="Times New Roman" w:hAnsi="Times New Roman"/>
          <w:sz w:val="28"/>
          <w:szCs w:val="28"/>
        </w:rPr>
        <w:t>6. Право на социальную выплату предоставляется молодой семье только один ра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циальная выплата предоставляется в размере не ме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оцентов расчетной (средней) стоимости жилья, определяемой </w:t>
        <w:br/>
        <w:t>в соответствии с Правилами, – для молодых семей, не имеющ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оцентов расчетной (средней) стоимости жилья, определяемой </w:t>
        <w:br/>
        <w:t xml:space="preserve">в соответствии с Правилами, – для молодых семей, имеющих одного ребенка и более, а также для неполных молодых семей, состоящих </w:t>
        <w:br/>
        <w:t>из одного молодого родителя и одного ребенка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для погашения долга </w:t>
        <w:br/>
        <w:t xml:space="preserve">по кредитам размер социальной выплаты устанавливается в соответствии </w:t>
        <w:br/>
        <w:t xml:space="preserve">с настоящим пунктом и ограничивается суммой остатка основного долга </w:t>
        <w:br/>
        <w:t>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pPr>
      <w:bookmarkStart w:id="7" w:name="Par636"/>
      <w:bookmarkEnd w:id="7"/>
      <w:r>
        <w:rPr>
          <w:rFonts w:cs="Times New Roman" w:ascii="Times New Roman" w:hAnsi="Times New Roman"/>
          <w:sz w:val="28"/>
          <w:szCs w:val="28"/>
        </w:rPr>
        <w:t xml:space="preserve">8. Расчет величины социальной выплаты производится исходя </w:t>
        <w:br/>
        <w:t xml:space="preserve">из размера общей площади жилого помещения, установленного для семей разной численности, количества членов молодой семьи – участника Программы и норматива стоимости 1 кв. м общей площади жилья </w:t>
        <w:br/>
        <w:t xml:space="preserve">по муниципальному образованию, в котором молодая семья включена </w:t>
        <w:br/>
        <w:t xml:space="preserve">в список участников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w:t>
        <w:br/>
        <w:t xml:space="preserve">но не выше средней рыночной стоимости 1 кв. м общей площади жилья </w:t>
        <w:br/>
        <w:t>по Орловской области, определя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Par637"/>
      <w:bookmarkStart w:id="9" w:name="Par637"/>
      <w:bookmarkEnd w:id="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щей площади жилого помещения, с учетом которой определяется величина социальной выплаты,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два человека (молодые супруги или один молодой родитель и ребенок) – 42 кв.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 – норматив стоимости 1 кв. м общей площади жилья </w:t>
        <w:br/>
        <w:t xml:space="preserve">по муниципальному образованию, определяемый в соответствии </w:t>
        <w:br/>
        <w:t>с требованиями, установленными в пункте 8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Ж – размер общей площади жилого помещения, определяемый </w:t>
        <w:br/>
        <w:t>в соответствии с пунктом 9 Правил.</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1.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 При рождении (усыновлении) ребенка в течение срока действия свидетельства молодой семье – участнику подпрограммы  предоставляется дополнительная социальная выплата за счет средств областного бюджета                   и (или) местного бюджета в размере не менее 5 процентов расчетной (средней) стоимости жилья, исчисленной в соответствии с Правилами, </w:t>
        <w:br/>
        <w:t>для погашения части расходов, связанных с приобретением жилого помещения или строительством индивидуального жилого дома, в порядке, определяемом соответственно высшим исполнительным органом государственной власти Орловской области и (или)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II. Порядок формирования списков молодых семей – участников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0" w:name="Par663"/>
      <w:bookmarkEnd w:id="10"/>
      <w:r>
        <w:rPr>
          <w:rFonts w:cs="Times New Roman" w:ascii="Times New Roman" w:hAnsi="Times New Roman"/>
          <w:sz w:val="28"/>
          <w:szCs w:val="28"/>
        </w:rPr>
        <w:t>13. Для участия в Программе  в целях использования социальной выплаты молодая семья представляет в орган местного самоуправления по месту жительства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представленной в приложении 2 к Правилам,</w:t>
        <w:br/>
        <w:t xml:space="preserve"> в двух экземплярах (один экземпляр возвращается заявителю </w:t>
        <w:br/>
        <w:t>с указанием даты и времени принят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665"/>
      <w:bookmarkEnd w:id="11"/>
      <w:r>
        <w:rPr>
          <w:rFonts w:cs="Times New Roman" w:ascii="Times New Roman" w:hAnsi="Times New Roman"/>
          <w:sz w:val="28"/>
          <w:szCs w:val="28"/>
        </w:rPr>
        <w:t>2) копии документов, удостоверяющих личность каждого члена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свидетельства о заключении брака (на неполную семью </w:t>
        <w:br/>
        <w:t>не распространя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окумент, подтверждающий признание молодой семьи органами местного самоуправления по месту жительства нуждающейся в улучшении жилищных условий, которые установлены </w:t>
      </w:r>
      <w:r>
        <w:rPr>
          <w:rFonts w:cs="Times New Roman" w:ascii="Times New Roman" w:hAnsi="Times New Roman"/>
          <w:sz w:val="28"/>
          <w:szCs w:val="28"/>
          <w:lang w:eastAsia="ru-RU"/>
        </w:rPr>
        <w:t>статьей 51</w:t>
      </w:r>
      <w:r>
        <w:rPr>
          <w:rFonts w:cs="Times New Roman" w:ascii="Times New Roman" w:hAnsi="Times New Roman"/>
          <w:color w:val="000000"/>
          <w:sz w:val="28"/>
          <w:szCs w:val="28"/>
          <w:lang w:eastAsia="ru-RU"/>
        </w:rPr>
        <w:t xml:space="preserve"> Жилищного кодекса Российской Федераци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bookmarkStart w:id="12" w:name="Par668"/>
      <w:bookmarkEnd w:id="12"/>
      <w:r>
        <w:rPr>
          <w:rFonts w:cs="Times New Roman" w:ascii="Times New Roman" w:hAnsi="Times New Roman"/>
          <w:color w:val="000000"/>
          <w:sz w:val="28"/>
          <w:szCs w:val="28"/>
        </w:rPr>
        <w:t>5) документы</w:t>
      </w:r>
      <w:r>
        <w:rPr>
          <w:rFonts w:cs="Times New Roman" w:ascii="Times New Roman" w:hAnsi="Times New Roman"/>
          <w:sz w:val="28"/>
          <w:szCs w:val="28"/>
        </w:rPr>
        <w:t>, подтверждающие наличие у молодой семьи  с</w:t>
      </w:r>
      <w:r>
        <w:rPr>
          <w:rFonts w:cs="Times New Roman" w:ascii="Times New Roman" w:hAnsi="Times New Roman"/>
          <w:sz w:val="28"/>
          <w:szCs w:val="28"/>
          <w:lang w:eastAsia="ru-RU"/>
        </w:rPr>
        <w:t>обственных средств, достаточных в совокупности  со средствами социальной выплаты для выплаты первоначального взноса при получении ипотечного кредита (займа), а также для оплаты стоимости приобретаемого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свидетельств о рождении детей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равку о составе молодой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 выписку из домовой кни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ию свидетельства о государственной регистрации права собственности на жилое помещение, приобретенное (построенное) </w:t>
        <w:br/>
        <w:t>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с предъявлением подлинников.</w:t>
      </w:r>
      <w:bookmarkStart w:id="13" w:name="Par669"/>
      <w:bookmarkEnd w:id="13"/>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От имени молодой семьи документы, предусмотренные </w:t>
        <w:br/>
        <w:t>в настоящих Правилах,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Документы, указанные в пунктах 12–13 Правил, регистрируются </w:t>
        <w:br/>
      </w:r>
      <w:r>
        <w:rPr>
          <w:rFonts w:cs="Times New Roman" w:ascii="Times New Roman" w:hAnsi="Times New Roman"/>
          <w:sz w:val="28"/>
          <w:szCs w:val="28"/>
          <w:lang w:eastAsia="ru-RU"/>
        </w:rPr>
        <w:t xml:space="preserve">в день их поступления в регистрационном журнале, который ведется </w:t>
      </w:r>
      <w:r>
        <w:rPr>
          <w:rFonts w:cs="Times New Roman" w:ascii="Times New Roman" w:hAnsi="Times New Roman"/>
          <w:sz w:val="28"/>
          <w:szCs w:val="28"/>
        </w:rPr>
        <w:t>органом местного самоуправ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6. Орган местного самоуправления в течение </w:t>
      </w:r>
      <w:r>
        <w:rPr>
          <w:rFonts w:cs="Times New Roman" w:ascii="Times New Roman" w:hAnsi="Times New Roman"/>
          <w:sz w:val="28"/>
          <w:szCs w:val="28"/>
          <w:lang w:eastAsia="ru-RU"/>
        </w:rPr>
        <w:t xml:space="preserve">10 рабочих дней со дня регистрации документов рассматривает представленные документы </w:t>
        <w:br/>
        <w:t xml:space="preserve">и принимает решение о признании либо об отказе в признании молодой семьи </w:t>
      </w:r>
      <w:r>
        <w:rPr>
          <w:rFonts w:cs="Times New Roman" w:ascii="Times New Roman" w:hAnsi="Times New Roman"/>
          <w:sz w:val="28"/>
          <w:szCs w:val="28"/>
        </w:rPr>
        <w:t>участником подпрограммы.</w:t>
      </w:r>
      <w:r>
        <w:rPr>
          <w:rFonts w:cs="Times New Roman" w:ascii="Times New Roman" w:hAnsi="Times New Roman"/>
          <w:sz w:val="28"/>
          <w:szCs w:val="28"/>
          <w:lang w:eastAsia="ru-RU"/>
        </w:rPr>
        <w:t xml:space="preserve"> О принятом решении </w:t>
      </w:r>
      <w:r>
        <w:rPr>
          <w:rFonts w:cs="Times New Roman" w:ascii="Times New Roman" w:hAnsi="Times New Roman"/>
          <w:sz w:val="28"/>
          <w:szCs w:val="28"/>
        </w:rPr>
        <w:t xml:space="preserve">молодая семья </w:t>
      </w:r>
      <w:r>
        <w:rPr>
          <w:rFonts w:cs="Times New Roman" w:ascii="Times New Roman" w:hAnsi="Times New Roman"/>
          <w:sz w:val="28"/>
          <w:szCs w:val="28"/>
          <w:lang w:eastAsia="ru-RU"/>
        </w:rPr>
        <w:t xml:space="preserve">письменно уведомляется </w:t>
      </w:r>
      <w:r>
        <w:rPr>
          <w:rFonts w:cs="Times New Roman" w:ascii="Times New Roman" w:hAnsi="Times New Roman"/>
          <w:sz w:val="28"/>
          <w:szCs w:val="28"/>
        </w:rPr>
        <w:t>органом местного самоуправления</w:t>
      </w:r>
      <w:r>
        <w:rPr>
          <w:rFonts w:cs="Times New Roman" w:ascii="Times New Roman" w:hAnsi="Times New Roman"/>
          <w:sz w:val="28"/>
          <w:szCs w:val="28"/>
          <w:lang w:eastAsia="ru-RU"/>
        </w:rPr>
        <w:t>. В случае принятия решения об отказе в признании молодой семьи участником Программы указывается причина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7.</w:t>
      </w:r>
      <w:r>
        <w:rPr>
          <w:rFonts w:cs="Times New Roman" w:ascii="Times New Roman" w:hAnsi="Times New Roman"/>
          <w:sz w:val="28"/>
          <w:szCs w:val="28"/>
        </w:rPr>
        <w:t>Основаниями для признания молодой семьи участником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молодой семьи требованиям, указанным в пункте 5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в полном объеме документов, указанных в пункте               13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не реализованное право на улучшение жилищных условий </w:t>
        <w:br/>
        <w:t>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spacing w:lineRule="auto" w:line="240" w:before="0" w:after="0"/>
        <w:ind w:firstLine="709"/>
        <w:jc w:val="both"/>
        <w:rPr/>
      </w:pPr>
      <w:bookmarkStart w:id="14" w:name="Par679"/>
      <w:bookmarkEnd w:id="14"/>
      <w:r>
        <w:rPr>
          <w:rFonts w:cs="Times New Roman" w:ascii="Times New Roman" w:hAnsi="Times New Roman"/>
          <w:sz w:val="28"/>
          <w:szCs w:val="28"/>
        </w:rPr>
        <w:t>18. Основаниями для отказа в признании молодой семьи участником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ответствие молодой семьи требованиям, указанным в пункте 5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нее реализованное право на улучшение жилищных условий </w:t>
        <w:br/>
        <w:t>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ответствие приобретенного жилого помещения требованиям пункта 33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Повторное обращение с заявлением об участии в Программе допускается после устранения оснований для отказа, предусмотренных </w:t>
        <w:br/>
        <w:t>в пункте 19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Орган местного самоуправления до 1 июн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государственной власти специальной компетенции Орловской области, уполномоченный осуществлять реализацию жилищных программ на территории Орл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рядок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определяется в соответствии                  с настоящими Правилам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ысший исполнительный орган государственной власти Орловской области на основании списков молодых семей – участников </w:t>
        <w:br/>
        <w:t xml:space="preserve">Программы, изъявивших желание получить социальную выплату </w:t>
        <w:br/>
        <w:t xml:space="preserve">в планируемом году, поступивших от органов местного самоуправления, </w:t>
        <w:br/>
        <w:t xml:space="preserve">и с учетом средств, которые планируется выделить на софинансирование мероприятий Программы из областного бюджета и (ил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w:t>
        <w:br/>
        <w:t>семей – участников 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список представляется высшим исполнительным органом государственной власти Орловской области государственному заказчику Федеральной программы в сроки, установленные государственным заказчиком Федеральной программы.</w:t>
      </w:r>
    </w:p>
    <w:p>
      <w:pPr>
        <w:pStyle w:val="Normal"/>
        <w:widowControl w:val="false"/>
        <w:autoSpaceDE w:val="false"/>
        <w:spacing w:lineRule="auto" w:line="240" w:before="0" w:after="0"/>
        <w:ind w:firstLine="709"/>
        <w:jc w:val="both"/>
        <w:rPr/>
      </w:pPr>
      <w:bookmarkStart w:id="15" w:name="Par689"/>
      <w:bookmarkEnd w:id="15"/>
      <w:r>
        <w:rPr>
          <w:rFonts w:cs="Times New Roman" w:ascii="Times New Roman" w:hAnsi="Times New Roman"/>
          <w:sz w:val="28"/>
          <w:szCs w:val="28"/>
        </w:rPr>
        <w:t xml:space="preserve">23. </w:t>
      </w:r>
      <w:r>
        <w:rPr>
          <w:rFonts w:cs="Times New Roman" w:ascii="Times New Roman" w:hAnsi="Times New Roman"/>
          <w:sz w:val="28"/>
          <w:szCs w:val="28"/>
          <w:lang w:eastAsia="ru-RU"/>
        </w:rPr>
        <w:t xml:space="preserve">После утверждения распределения субсидий между бюджетами субъектов Российской Федерации на соответствующий финансовый год                   и доведения этих сведений до органов исполнительной власти Орловской области высший исполнительной орган государственной власти Орлов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или) местных бюджетах на соответствующий финансовый год и плановый период                        на со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с учетом указанных средств утверждает списки молодых семей </w:t>
      </w:r>
      <w:r>
        <w:rPr>
          <w:rFonts w:cs="Times New Roman" w:ascii="Times New Roman" w:hAnsi="Times New Roman"/>
          <w:sz w:val="28"/>
          <w:szCs w:val="28"/>
        </w:rPr>
        <w:t>–</w:t>
      </w:r>
      <w:r>
        <w:rPr>
          <w:rFonts w:cs="Times New Roman" w:ascii="Times New Roman" w:hAnsi="Times New Roman"/>
          <w:sz w:val="28"/>
          <w:szCs w:val="28"/>
          <w:lang w:eastAsia="ru-RU"/>
        </w:rPr>
        <w:t xml:space="preserve"> претендентов на получение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сший исполнительный орган государственной власти Орловской</w:t>
      </w:r>
      <w:r>
        <w:rPr>
          <w:rFonts w:cs="Times New Roman" w:ascii="Times New Roman" w:hAnsi="Times New Roman"/>
          <w:sz w:val="28"/>
          <w:szCs w:val="28"/>
        </w:rPr>
        <w:t xml:space="preserve"> области вносит изменения в утвержденные списки претендентов на получение социальных выплат в соответствующем году в случае, если претенденты на получение социальной выплаты не представили                               в установленный срок документы для получения свидетельства, в течение срока действия свидетельства отказались от получения социальной выплаты на приобретение жилья или не смогли воспользоваться данной социальной выплат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производится в течение 30 рабочих дней со дня получения от органа местного самоуправления соответствующего ходата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сле внесения изменений в список претендентов на получение социальных выплат в соответствующем году не позднее 20 числа месяца, следующего за отчетным кварталом, данные изменения доводятся                            до сведения государственного заказчика Федеральной </w:t>
      </w:r>
      <w:r>
        <w:rPr>
          <w:rFonts w:cs="Times New Roman" w:ascii="Times New Roman" w:hAnsi="Times New Roman"/>
          <w:sz w:val="28"/>
          <w:szCs w:val="28"/>
        </w:rPr>
        <w:t>программ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Выписки из списка претендентов на получение социальных выплат в соответствующем году доводятся уполномоченным органом в течение               20 рабочих дней с даты их утверждения высшим исполнительным органом государственной власти Орловской области до органов местного самоуправле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доводит до сведения молодых семьей – участников Программы, изъявившим желание получить социальную выплату в соответствующем году, о принятом решении высшего исполнительного органа государственной власти Орловской области по вопросу о включении их в список претендентов на получение социальных выплат в соответствующем год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III. Организация работы по выдаче свидетель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bookmarkStart w:id="16" w:name="Par696"/>
      <w:bookmarkEnd w:id="16"/>
      <w:r>
        <w:rPr>
          <w:rFonts w:cs="Times New Roman" w:ascii="Times New Roman" w:hAnsi="Times New Roman"/>
          <w:sz w:val="28"/>
          <w:szCs w:val="28"/>
        </w:rPr>
        <w:t xml:space="preserve">25. Орган местного самоуправления в течение 5 рабочих дней со дня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способом, позволяющим подтвердить факт и дату оповещения, оповещает претендентов на получение социальной выплаты                                         в соответствующем году о необходимости представления документов </w:t>
        <w:br/>
        <w:t xml:space="preserve">для получения свидетельства в установленный пунктом 27 Правил срок, </w:t>
        <w:br/>
        <w:t xml:space="preserve">и в течение 3 месяцев со дня получения уведомления о лимитах бюджетных ассигнований из бюджета Орловской области, предназначенных </w:t>
        <w:br/>
        <w:t>для предоставления социальных выплат, производит оформление свидетельств и выдачу их претендентам на получение социальных выплат                      в соответствующем году в порядке очередности, определенной списком претендентов на получение социальных выплат, утвержденным высшим исполнительным органом государственной власти Орловской области                        в соответствии с пунктом 22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В случае высвобождения по каким-либо основаниям средств, выделенных на софинансирование мероприятий Программы  </w:t>
        <w:br/>
        <w:t>и предназначенных для предоставления социальных выплат претендентам                            на получение социальных выплат, свидетельства на высвободившуюся сумму средств подлежат выдаче молодым семьям – участникам Программы                    в соответствии с пунктом 26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Par698"/>
      <w:bookmarkEnd w:id="17"/>
      <w:r>
        <w:rPr>
          <w:rFonts w:cs="Times New Roman" w:ascii="Times New Roman" w:hAnsi="Times New Roman"/>
          <w:sz w:val="28"/>
          <w:szCs w:val="28"/>
        </w:rPr>
        <w:t>27. Для получения свидетельства претендент на получение социальной выплаты в соответствующем году в течение двух месяцев со дня получения уведомления о необходимости представления документов для получения свидетельства направляет в орган местного самоуправления по месту жительства заявление о выдаче свидетельства (в произвольной письменной форме) с приложением  документов, указанных в пункте 13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молодая семья дает письменное согласие на получение социальной выплаты в порядке и на условиях, которые указаны </w:t>
        <w:br/>
        <w:t>в уведом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 местного самоуправления проводит проверку содержащихся в этих документах сведений и принимает решение о выдаче или об отказе в выдаче свиде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орган местного самоуправления в письменном виде уведомляет молодую семью не позднее 5 рабочих дней со дня принятия соответствующего решения. В случае принятия решения об отказе в выдаче свидетельства в уведомлении указываются основани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снованиями для принятия решения об отказе в выдаче свидетельств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в установленный абзацем первым пункта 28 Правил срок документов, предусмотренных  пунктом 14 Правил для получения свиде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или представление не в полном объеме документов предусмотренных пунктом 14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оверность сведений, содержащихся в представленных документ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ответствие приобретенного (построенного) с помощью заемных средств жилого помещения  или строящегося индивидуального жилого дома требованиям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Основаниями для принятия решения о выдаче свидетельств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в установленный абзацем первым пункта 28 Правил срок документов, предусмотренных пунктом 14 Правил для получения свиде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в полном объеме документов предусмотренных пунктом 14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сведений, содержащихся в представленных документ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приобретенного (построенного) с помощью заемных средств жилого помещения  или строящегося индивидуального жилого дома требованиям пункта 35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и получении свидетельства молодая семья информируется </w:t>
        <w:br/>
        <w:t xml:space="preserve">органом местного самоуправления о порядке и условиях получения </w:t>
        <w:br/>
        <w:t>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и возникновении у молодой семьи – участника Программы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а также изменение количественного состава семьи, не позволившие молодой семье представить свидетельств в банк в установле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0 рабочих дней со дня получения заявления орган местного самоуправления, выдававший свидетельство, выдает новое свидетельство, </w:t>
        <w:br/>
        <w:t xml:space="preserve">в котором указывается размер социальной выплаты, предусмотренный </w:t>
        <w:br/>
        <w:t>в замененном свидетельстве. При изменении количественного состава семьи производится перерасчет размера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свидетельстве указывается срок действия, соответствующий оставшемуся сроку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IV. Заключение договора банковск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Социальная выплата предоставляется владельцу свидетельства </w:t>
        <w:br/>
        <w:t xml:space="preserve">в безналичной форме путем зачисления соответствующих средств </w:t>
        <w:br/>
        <w:t>на основании заявки банка на перечисление бюджетных средств на его банковский счет, открытый в бан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ладелец свидетельства в течение 1(одного) месяца с даты его выдачи сдает свидетельство в бан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идетельство, представленное в банк по истечении 1(одного) месяца с даты его выдачи, банком не принимается. По истечении этого срока владелец свидетельства вправе обратиться в порядке, предусмотренном пунктом 32 Правил, в орган местного самоуправления, выдавший свидетельство, с заявлением о замене свиде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данных, указанных </w:t>
        <w:br/>
        <w:t xml:space="preserve">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 случае соответствия данных, указанных </w:t>
        <w:br/>
        <w:t xml:space="preserve">в свидетельстве, данным, содержащимся в представленных документах, банк заключает с владельцем свидетельства договор банковского счета </w:t>
        <w:br/>
        <w:t>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Банк представляет ежемесячно до 10-го числа в орган местного самоуправления и в уполномоченный орган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в случае, если на банковский счет, открытый на имя претендента, не были зачислены средства, предоставляемые в качестве социальной выплаты), и о перечислении средств с банковского счета в счет оплаты приобретаемого жилого помещения или договора строительного подряда (в случае строительства индивидуального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чет об использовании средств федерального бюджета, бюджета Орловской области и местных бюджетов, выделенных на предоставление социальных выплат молодым семьям в рамках реализации подпрограммы  «Обеспечение жильем молодых семей на 2015–2020 годы» государственной программы Орловской области «Стимулирование социального жилищного строительства в Орловской области» по форме, представленной в приложении 5 к Правилам, представляется органом исполнительной власти Орловской области государственному заказчику Федеральной программы в сроки, установленные государственным заказчиком Федер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V. Оплата приобретаемого жилого помещения или строящегося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го жилого дом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Молодая семья, являющаяся владельцем свидетельства, заключившая договор банковского счета и на чье имя открыт банковский счет (далее –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троительство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бретаемое жилое помещение или строящийся индивидуальный жилой дом должны находиться на территории муниципального образования, орган местного самоуправления которого включил молодую семью – участницу программы в список претендентов на получение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или строящегося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autoSpaceDE w:val="false"/>
        <w:spacing w:lineRule="auto" w:line="240" w:before="0" w:after="0"/>
        <w:ind w:firstLine="709"/>
        <w:jc w:val="both"/>
        <w:rPr/>
      </w:pPr>
      <w:bookmarkStart w:id="18" w:name="Par730"/>
      <w:bookmarkEnd w:id="18"/>
      <w:r>
        <w:rPr>
          <w:rFonts w:cs="Times New Roman" w:ascii="Times New Roman" w:hAnsi="Times New Roman"/>
          <w:sz w:val="28"/>
          <w:szCs w:val="28"/>
        </w:rPr>
        <w:t>36. Для оплаты приобретаемого жилого помещения или строительства индивидуального жилого дома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или договор                  с уполномоченной организацией, осуществляющей оказание услуг для молодых семей – участников Программы  по приобретению жилого помещения (жилых помещений) экономического класса на первичном рынке жилья.</w:t>
      </w:r>
    </w:p>
    <w:p>
      <w:pPr>
        <w:pStyle w:val="Normal"/>
        <w:widowControl w:val="false"/>
        <w:autoSpaceDE w:val="false"/>
        <w:spacing w:lineRule="auto" w:line="240" w:before="0" w:after="0"/>
        <w:ind w:firstLine="709"/>
        <w:jc w:val="both"/>
        <w:rPr/>
      </w:pPr>
      <w:bookmarkStart w:id="19" w:name="Par731"/>
      <w:bookmarkEnd w:id="19"/>
      <w:r>
        <w:rPr>
          <w:rFonts w:cs="Times New Roman" w:ascii="Times New Roman" w:hAnsi="Times New Roman"/>
          <w:sz w:val="28"/>
          <w:szCs w:val="28"/>
        </w:rPr>
        <w:t>37.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 жилое помещение, прошедший в установленном порядке государственную регистрацию (в случае приобретения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в случае строительства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для погашения долга </w:t>
        <w:br/>
        <w:t>по кредитам распорядитель счета представляет в банк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идетельство о государственной регистрации права собственности </w:t>
        <w:br/>
        <w:t>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на строительство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Приобретаемое жилое помещение или строящийся индивидуальный жилой дом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w:t>
        <w:br/>
        <w:t>из супругов или обоих суп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лицо (лица), на чье имя оформлено право собственности </w:t>
        <w:br/>
        <w:t xml:space="preserve">на жилое помещение, представляет в орган местного самоуправления нотариально заверенное обязательство переоформить приобретенное </w:t>
        <w:br/>
        <w:t>с помощью социальной выплаты жилое помещение в общую собственность всех членов семьи, указанных в свидетельстве, в течение 6 месяцев со дня снятия обременения с жилого помещения.</w:t>
      </w:r>
    </w:p>
    <w:p>
      <w:pPr>
        <w:pStyle w:val="Normal"/>
        <w:widowControl w:val="false"/>
        <w:autoSpaceDE w:val="false"/>
        <w:spacing w:lineRule="auto" w:line="240" w:before="0" w:after="0"/>
        <w:ind w:firstLine="709"/>
        <w:jc w:val="both"/>
        <w:rPr/>
      </w:pPr>
      <w:bookmarkStart w:id="20" w:name="Par744"/>
      <w:bookmarkEnd w:id="20"/>
      <w:r>
        <w:rPr>
          <w:rFonts w:cs="Times New Roman" w:ascii="Times New Roman" w:hAnsi="Times New Roman"/>
          <w:sz w:val="28"/>
          <w:szCs w:val="28"/>
        </w:rPr>
        <w:t>39. В случае направления социальной выплаты в качестве последнего платежа в счет оплаты паевого взноса в полном размере, после чего данное жилое помещение переходит в собственность молодой семьи – члена кооператива, распорядитель счета должен представить в бан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ю свидетельства о государственной регистрации права собственности кооператива на жилое помещение, которое приобретено </w:t>
        <w:br/>
        <w:t>для молодой семьи – участника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Банк в течение 5 рабочих дней со дня получения документов, предусмотренных пунктами 36–37,39 Правил, осуществляет проверку содержащихся в них сведений. В случае выявления банком несоответствия данных, отраженных в договоре, сведениям, содержащимся </w:t>
        <w:br/>
        <w:t>в представленных документах, в срок, установленный настоящим пунктом, банк принимает решение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несения банком вышеуказанного решения распорядителю счета вручается в течение 5 рабочих дней со дня получения документов, предусмотренных пунктами 36–37,39 Правил, соответствующее уведомление в письменной форме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банком 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либо об оплате расходов на основании этих документов или уплаты оставшейся части паевого взн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игиналы договора на жилое помещение, документов </w:t>
        <w:br/>
        <w:t xml:space="preserve">на строительство, справки об оставшейся части паевого взноса, справки </w:t>
        <w:br/>
        <w:t>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анк в течение 1 рабочего дня со дня вынесения решения о принятии договора на жилое помещение, документов на строительство, справки </w:t>
        <w:br/>
        <w:t>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ании вышеуказ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Орган местного самоуправления в течение 5 рабочих дней со дня получения от банка заявки на перечисление средств из местного бюджета </w:t>
        <w:b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 о чем орган местного самоуправления в указанный срок письменно уведомляет банк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Перечисление средств с банковского счета лицу, в пользу которого распорядитель счета должен осуществить платеж, осуществляется </w:t>
        <w:br/>
        <w:t xml:space="preserve">в безналичной форме в течение 5 рабочих дней со дня поступления средств из местного бюджета для предоставления социальной выплаты </w:t>
        <w:br/>
        <w:t>на банковский с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w:t>
        <w:br/>
        <w:t xml:space="preserve">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 Перечисление указанных средств является основанием для исключения органом местного самоуправления молодой семьи - участницы Программы из списков участников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Свидетельства, находящиеся в банке, погашаются банком </w:t>
        <w:br/>
        <w:t xml:space="preserve">в устанавливаемом им порядке. Погашенные свидетельства подлежат хранению в течение 3 лет со дня погашения. Свидетельства, </w:t>
        <w:br/>
        <w:t>не предъявленные в банк в порядке и сроки, установленные Правилами, считаются недействитель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В случае, если владелец свидетельства по какой-либо причине </w:t>
        <w:br/>
        <w:t>не смог в установленный Правилами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авилам предоставления социальных выплат молоды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мьям в рамках реализации муниципальной Программ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Краснозоренском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 xml:space="preserve">районе» на 2021–2025 годы» </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идетельств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аве на получение социальной выплаты на приобретение </w:t>
        <w:br/>
        <w:t xml:space="preserve">(строительство) жилья </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свидетельством удостоверяется, что молодой семье </w:t>
        <w:br/>
        <w:t>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являющейся участником подпрограммы «Обеспечение  жильем  молодых  семей  на 2015–2020  годы» государственной  программы  Орловской  области </w:t>
      </w:r>
      <w:r>
        <w:rPr>
          <w:rFonts w:cs="Times New Roman" w:ascii="Times New Roman" w:hAnsi="Times New Roman"/>
          <w:bCs/>
          <w:sz w:val="28"/>
          <w:szCs w:val="28"/>
        </w:rPr>
        <w:t xml:space="preserve">«Стимулирование социального жилищного строительства </w:t>
        <w:br/>
        <w:t>в Орловской области»</w:t>
      </w:r>
      <w:r>
        <w:rPr>
          <w:rFonts w:cs="Times New Roman" w:ascii="Times New Roman" w:hAnsi="Times New Roman"/>
          <w:sz w:val="28"/>
          <w:szCs w:val="28"/>
        </w:rPr>
        <w:t>, в соответствии с условиями  этой  программы предоставляется         социальная выплата в размере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ья (в том числе уплату последнего платежа в счет  оплаты паевого взноса), создание объекта индивидуального  жилищного  строительства (ненужное зачеркнуть) на территории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л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_____ 20 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ключительн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__  ___________ 20 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  ___________ 20 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местного                                                            самоуправления (уполномоченного                                                                    органа исполнительной  государствен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ловской области)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М. П</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социальных выплат молодым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м в рамках реализации муниципальной Программы                        «Обеспечение жильем молодых семей в Краснозоренск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е» на 2021–2025 год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1786"/>
      <w:bookmarkEnd w:id="21"/>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ключить в состав участников подпрограммы «Обеспечение жильем молодых семей на 2021–2025 годы» государственной программы  Орловской области «</w:t>
      </w:r>
      <w:r>
        <w:rPr>
          <w:rFonts w:cs="Times New Roman" w:ascii="Times New Roman" w:hAnsi="Times New Roman"/>
          <w:bCs/>
          <w:sz w:val="28"/>
          <w:szCs w:val="28"/>
        </w:rPr>
        <w:t>Стимулирование социального жилищного строительства в Орловской области»</w:t>
      </w:r>
      <w:r>
        <w:rPr>
          <w:rFonts w:cs="Times New Roman" w:ascii="Times New Roman" w:hAnsi="Times New Roman"/>
          <w:sz w:val="28"/>
          <w:szCs w:val="28"/>
        </w:rPr>
        <w:t xml:space="preserve"> молодую семью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 ______________, выданны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 №______________, выданны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 (ненужное зачеркнуть) серия _____________ № _____________, выданное(ый) _________________________________  __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 (ненужное зачеркнуть) серия _____________ № _____________, выданное(ый) _________________________________  __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С условиями участия в подпрограмме «Обеспечение жильем молодых семей на 2021–2025 годы» государственной программы Орловской области </w:t>
      </w:r>
      <w:r>
        <w:rPr>
          <w:rFonts w:cs="Times New Roman" w:ascii="Times New Roman" w:hAnsi="Times New Roman"/>
          <w:bCs/>
          <w:sz w:val="28"/>
          <w:szCs w:val="28"/>
        </w:rPr>
        <w:t>«Стимулирование социального жилищного строительства в Орловской области</w:t>
      </w:r>
      <w:r>
        <w:rPr>
          <w:rFonts w:cs="Times New Roman" w:ascii="Times New Roman" w:hAnsi="Times New Roman"/>
          <w:sz w:val="28"/>
          <w:szCs w:val="28"/>
        </w:rPr>
        <w:t>» ознакомлен(ы) и обязуюсь (обязуемся) их выполня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 ______________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 ______________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 ______________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 ______________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 количество 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 количество 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 количество 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 количество 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 ____   ____________ 20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938"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938" w:hanging="0"/>
        <w:jc w:val="right"/>
        <w:rPr>
          <w:rFonts w:ascii="Times New Roman" w:hAnsi="Times New Roman" w:cs="Times New Roman"/>
          <w:bCs/>
          <w:sz w:val="24"/>
          <w:szCs w:val="24"/>
        </w:rPr>
      </w:pPr>
      <w:r>
        <w:rPr>
          <w:rFonts w:cs="Times New Roman" w:ascii="Times New Roman" w:hAnsi="Times New Roman"/>
          <w:sz w:val="24"/>
          <w:szCs w:val="24"/>
        </w:rPr>
        <w:t xml:space="preserve">к Правилам предоставления социальных выплат молодым семьям в рамках реализации муниципальной Программы  «Обеспечение жильем молодых семей в Краснозоренском районе» на  2021–2025 годы </w:t>
      </w:r>
    </w:p>
    <w:p>
      <w:pPr>
        <w:pStyle w:val="Normal"/>
        <w:widowControl w:val="false"/>
        <w:autoSpaceDE w:val="false"/>
        <w:spacing w:lineRule="auto" w:line="240" w:before="0" w:after="0"/>
        <w:ind w:left="7938" w:hanging="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ind w:firstLine="709"/>
        <w:jc w:val="center"/>
        <w:rPr/>
      </w:pPr>
      <w:bookmarkStart w:id="22" w:name="Par1860"/>
      <w:bookmarkEnd w:id="22"/>
      <w:r>
        <w:rPr>
          <w:rFonts w:cs="Times New Roman" w:ascii="Times New Roman" w:hAnsi="Times New Roman"/>
          <w:bCs/>
          <w:sz w:val="27"/>
          <w:szCs w:val="27"/>
        </w:rPr>
        <w:t xml:space="preserve">Сводный список молодых семей – участников муниципальной Программы </w:t>
      </w:r>
      <w:r>
        <w:rPr>
          <w:rFonts w:cs="Times New Roman" w:ascii="Times New Roman" w:hAnsi="Times New Roman"/>
          <w:sz w:val="27"/>
          <w:szCs w:val="27"/>
        </w:rPr>
        <w:t xml:space="preserve">«Обеспечение жильем молодых семей </w:t>
      </w:r>
    </w:p>
    <w:p>
      <w:pPr>
        <w:pStyle w:val="Normal"/>
        <w:widowControl w:val="false"/>
        <w:autoSpaceDE w:val="false"/>
        <w:spacing w:lineRule="auto" w:line="240" w:before="0" w:after="0"/>
        <w:ind w:firstLine="709"/>
        <w:jc w:val="center"/>
        <w:rPr/>
      </w:pPr>
      <w:r>
        <w:rPr>
          <w:rFonts w:cs="Times New Roman" w:ascii="Times New Roman" w:hAnsi="Times New Roman"/>
          <w:sz w:val="27"/>
          <w:szCs w:val="27"/>
        </w:rPr>
        <w:t>на 2021–2025 годы» государственной программы Орловской области «</w:t>
      </w:r>
      <w:r>
        <w:rPr>
          <w:rFonts w:cs="Times New Roman" w:ascii="Times New Roman" w:hAnsi="Times New Roman"/>
          <w:bCs/>
          <w:sz w:val="27"/>
          <w:szCs w:val="27"/>
        </w:rPr>
        <w:t>Стимулирование социального жилищного строительства в Орловской области», изъявивших желание получить субсидию в _____году, по Краснозоренскому району Орловской области</w:t>
      </w:r>
    </w:p>
    <w:p>
      <w:pPr>
        <w:pStyle w:val="Normal"/>
        <w:widowControl w:val="false"/>
        <w:autoSpaceDE w:val="false"/>
        <w:spacing w:lineRule="auto" w:line="240" w:before="0" w:after="0"/>
        <w:ind w:firstLine="709"/>
        <w:jc w:val="center"/>
        <w:rPr>
          <w:rFonts w:ascii="Times New Roman" w:hAnsi="Times New Roman" w:cs="Times New Roman"/>
          <w:bCs/>
          <w:sz w:val="27"/>
          <w:szCs w:val="27"/>
        </w:rPr>
      </w:pPr>
      <w:r>
        <w:rPr>
          <w:rFonts w:cs="Times New Roman" w:ascii="Times New Roman" w:hAnsi="Times New Roman"/>
          <w:bCs/>
          <w:sz w:val="27"/>
          <w:szCs w:val="27"/>
        </w:rPr>
      </w:r>
    </w:p>
    <w:tbl>
      <w:tblPr>
        <w:tblW w:w="15660" w:type="dxa"/>
        <w:jc w:val="left"/>
        <w:tblInd w:w="-545" w:type="dxa"/>
        <w:tblLayout w:type="fixed"/>
        <w:tblCellMar>
          <w:top w:w="62" w:type="dxa"/>
          <w:left w:w="102" w:type="dxa"/>
          <w:bottom w:w="102" w:type="dxa"/>
          <w:right w:w="62" w:type="dxa"/>
        </w:tblCellMar>
      </w:tblPr>
      <w:tblGrid>
        <w:gridCol w:w="1146"/>
        <w:gridCol w:w="1276"/>
        <w:gridCol w:w="992"/>
        <w:gridCol w:w="972"/>
        <w:gridCol w:w="1220"/>
        <w:gridCol w:w="992"/>
        <w:gridCol w:w="943"/>
        <w:gridCol w:w="920"/>
        <w:gridCol w:w="1619"/>
        <w:gridCol w:w="1620"/>
        <w:gridCol w:w="1276"/>
        <w:gridCol w:w="1397"/>
        <w:gridCol w:w="1287"/>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ключения молодой семьи </w:t>
              <w:br/>
              <w:t>в список участников подпрограм-</w:t>
              <w:br/>
              <w:t xml:space="preserve">м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br/>
              <w:t xml:space="preserve">на основании решения которого молодая семья включена </w:t>
              <w:br/>
              <w:t>в список участников подпрограм-</w:t>
              <w:br/>
              <w:t xml:space="preserve">м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кв. м (тыс. руб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11 х гр. 12)</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112" w:hRule="atLeast"/>
        </w:trPr>
        <w:tc>
          <w:tcPr>
            <w:tcW w:w="114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7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43"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20"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1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8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274" w:hRule="atLeast"/>
        </w:trPr>
        <w:tc>
          <w:tcPr>
            <w:tcW w:w="15660" w:type="dxa"/>
            <w:gridSpan w:val="13"/>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ого по списк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  _________________  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формировавшего                 (подпись, дата)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ый списо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а  Краснозоренского района         _________________  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М. П.</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социальных выплат молодым </w:t>
      </w:r>
    </w:p>
    <w:p>
      <w:pPr>
        <w:pStyle w:val="Normal"/>
        <w:widowControl w:val="false"/>
        <w:autoSpaceDE w:val="false"/>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 xml:space="preserve">семьям в рамках реализации муниципальной Программы «Обеспечение жильем молодых семей в Краснозоренском </w:t>
      </w:r>
    </w:p>
    <w:p>
      <w:pPr>
        <w:pStyle w:val="Normal"/>
        <w:widowControl w:val="false"/>
        <w:autoSpaceDE w:val="false"/>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районе» на 2021–2025 годы</w:t>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bookmarkStart w:id="23" w:name="Par1921"/>
      <w:bookmarkStart w:id="24" w:name="Par1921"/>
      <w:bookmarkEnd w:id="24"/>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писок молодых семей – претендентов  на получение социальных выплат в ____году по Краснозоренскому району </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5045" w:type="dxa"/>
        <w:jc w:val="left"/>
        <w:tblInd w:w="-5" w:type="dxa"/>
        <w:tblLayout w:type="fixed"/>
        <w:tblCellMar>
          <w:top w:w="62" w:type="dxa"/>
          <w:left w:w="102" w:type="dxa"/>
          <w:bottom w:w="102" w:type="dxa"/>
          <w:right w:w="62" w:type="dxa"/>
        </w:tblCellMar>
      </w:tblPr>
      <w:tblGrid>
        <w:gridCol w:w="426"/>
        <w:gridCol w:w="1779"/>
        <w:gridCol w:w="1067"/>
        <w:gridCol w:w="1948"/>
        <w:gridCol w:w="1384"/>
        <w:gridCol w:w="1444"/>
        <w:gridCol w:w="1575"/>
        <w:gridCol w:w="1132"/>
        <w:gridCol w:w="2355"/>
        <w:gridCol w:w="19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социальной выплаты, предоставляемой молодой семье </w:t>
              <w:br/>
              <w:t xml:space="preserve">за счет средств бюджета Орловской области и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й размер социальной выплаты за счет средств федераль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ФИО, родственные отнош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или свидетельство о рождении несовершеннолетнего, </w:t>
              <w:br/>
              <w:t>не достигшего 14 л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в. 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бщей площади жилого помещения на семь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6 х гр. 7) (тыс. руб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8"/>
          <w:szCs w:val="28"/>
        </w:rPr>
        <w:t>Глава Краснозоренского района      _________________        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230" w:hanging="0"/>
        <w:jc w:val="right"/>
        <w:rPr/>
      </w:pPr>
      <w:r>
        <w:rPr>
          <w:rFonts w:cs="Times New Roman" w:ascii="Times New Roman" w:hAnsi="Times New Roman"/>
          <w:sz w:val="24"/>
          <w:szCs w:val="24"/>
        </w:rPr>
        <w:t>к Правилам предоставления социальных выплат молодым семьям в рамках реализации муниципальной программы  «Обеспечение жильем молодых семей в Краснозоренском районе» на 2021–2025 годы</w:t>
      </w:r>
      <w:r>
        <w:rPr>
          <w:rFonts w:cs="Times New Roman" w:ascii="Times New Roman" w:hAnsi="Times New Roman"/>
          <w:sz w:val="27"/>
          <w:szCs w:val="27"/>
        </w:rPr>
        <w:t xml:space="preserve"> </w:t>
      </w:r>
    </w:p>
    <w:p>
      <w:pPr>
        <w:pStyle w:val="Normal"/>
        <w:widowControl w:val="false"/>
        <w:autoSpaceDE w:val="false"/>
        <w:spacing w:lineRule="auto" w:line="240" w:before="0" w:after="0"/>
        <w:ind w:left="723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nformat"/>
        <w:jc w:val="center"/>
        <w:rPr>
          <w:rFonts w:ascii="Times New Roman" w:hAnsi="Times New Roman" w:cs="Times New Roman"/>
          <w:sz w:val="28"/>
          <w:szCs w:val="28"/>
        </w:rPr>
      </w:pPr>
      <w:bookmarkStart w:id="25" w:name="Par1020"/>
      <w:bookmarkEnd w:id="25"/>
      <w:r>
        <w:rPr>
          <w:rFonts w:cs="Times New Roman" w:ascii="Times New Roman" w:hAnsi="Times New Roman"/>
          <w:sz w:val="28"/>
          <w:szCs w:val="28"/>
        </w:rPr>
        <w:t>Отче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использовании средств федерального бюджета, бюджета Орловской области и местных бюджетов, выделе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предоставление социальных выплат молодым семьям в рамках реализации подпрограммы «Обеспечение жильем молодых семей в Краснозоренском районе» на 2021–2025 годы  государственной программы Орловской области «</w:t>
      </w:r>
      <w:r>
        <w:rPr>
          <w:rFonts w:cs="Times New Roman" w:ascii="Times New Roman" w:hAnsi="Times New Roman"/>
          <w:bCs/>
          <w:sz w:val="27"/>
          <w:szCs w:val="27"/>
        </w:rPr>
        <w:t>Стимулирование социального жилищного строительства в Орловской области</w:t>
      </w:r>
      <w:r>
        <w:rPr>
          <w:rFonts w:cs="Times New Roman" w:ascii="Times New Roman" w:hAnsi="Times New Roman"/>
          <w:sz w:val="27"/>
          <w:szCs w:val="27"/>
        </w:rPr>
        <w:t xml:space="preserve">», за ______________ 20___ год по Краснозоренскому району </w:t>
      </w:r>
    </w:p>
    <w:tbl>
      <w:tblPr>
        <w:tblW w:w="15945" w:type="dxa"/>
        <w:jc w:val="center"/>
        <w:tblInd w:w="0" w:type="dxa"/>
        <w:tblLayout w:type="fixed"/>
        <w:tblCellMar>
          <w:top w:w="0" w:type="dxa"/>
          <w:left w:w="108" w:type="dxa"/>
          <w:bottom w:w="0" w:type="dxa"/>
          <w:right w:w="108" w:type="dxa"/>
        </w:tblCellMar>
      </w:tblPr>
      <w:tblGrid>
        <w:gridCol w:w="391"/>
        <w:gridCol w:w="1221"/>
        <w:gridCol w:w="1013"/>
        <w:gridCol w:w="1440"/>
        <w:gridCol w:w="1080"/>
        <w:gridCol w:w="1513"/>
        <w:gridCol w:w="1187"/>
        <w:gridCol w:w="1080"/>
        <w:gridCol w:w="1020"/>
        <w:gridCol w:w="1500"/>
        <w:gridCol w:w="866"/>
        <w:gridCol w:w="866"/>
        <w:gridCol w:w="866"/>
        <w:gridCol w:w="866"/>
        <w:gridCol w:w="1036"/>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свидетель-ство, номер, дата его выдач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социальной выплаты, указанный </w:t>
              <w:br/>
              <w:t>в свиде-тельстве (тыс. рублей)</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социальной выплаты  (тыс. рубл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иоб-ретения жиль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емьи (ФИО, родствен-ные отноше-н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и или свидетельство </w:t>
              <w:br/>
              <w:t xml:space="preserve">о рождении несовершеннолетне-го, не достигшего </w:t>
              <w:br/>
              <w:t>14 л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м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р. 7 х гр. 8) (тыс. рублей)</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Орловской област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br/>
              <w:t>местного бюджета</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Краснозоренского района       _________________        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Краснозоренском районе» </w:t>
      </w:r>
    </w:p>
    <w:p>
      <w:pPr>
        <w:pStyle w:val="Style18"/>
        <w:jc w:val="right"/>
        <w:rPr>
          <w:sz w:val="28"/>
          <w:szCs w:val="28"/>
        </w:rPr>
      </w:pPr>
      <w:r>
        <w:rPr>
          <w:rFonts w:cs="Times New Roman" w:ascii="Times New Roman" w:hAnsi="Times New Roman"/>
          <w:sz w:val="24"/>
          <w:szCs w:val="24"/>
        </w:rPr>
        <w:t>на 2021-2025 год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и их значениях                                                                                           «Обеспечение жильем молодых семей в Краснозоренском районе» на 2021-2025 годы</w:t>
      </w:r>
    </w:p>
    <w:tbl>
      <w:tblPr>
        <w:tblW w:w="14786" w:type="dxa"/>
        <w:jc w:val="left"/>
        <w:tblInd w:w="-113" w:type="dxa"/>
        <w:tblLayout w:type="fixed"/>
        <w:tblCellMar>
          <w:top w:w="0" w:type="dxa"/>
          <w:left w:w="108" w:type="dxa"/>
          <w:bottom w:w="0" w:type="dxa"/>
          <w:right w:w="108" w:type="dxa"/>
        </w:tblCellMar>
      </w:tblPr>
      <w:tblGrid>
        <w:gridCol w:w="1101"/>
        <w:gridCol w:w="6095"/>
        <w:gridCol w:w="1463"/>
        <w:gridCol w:w="1408"/>
        <w:gridCol w:w="954"/>
        <w:gridCol w:w="955"/>
        <w:gridCol w:w="838"/>
        <w:gridCol w:w="954"/>
        <w:gridCol w:w="1018"/>
      </w:tblGrid>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w:t>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 (базовы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молодых семей-участников  программы, улучшивших жилищные условия при реализации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олодых семей- участников программы, получивших дополнительную 5% социальную выплату из областного бюджета Орловской области при рождении ребенк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sz w:val="28"/>
          <w:szCs w:val="28"/>
        </w:rPr>
      </w:pPr>
      <w:r>
        <w:rPr>
          <w:sz w:val="28"/>
          <w:szCs w:val="28"/>
        </w:rPr>
      </w:r>
    </w:p>
    <w:p>
      <w:pPr>
        <w:pStyle w:val="Normal"/>
        <w:spacing w:lineRule="auto" w:line="240"/>
        <w:jc w:val="center"/>
        <w:rPr>
          <w:sz w:val="28"/>
          <w:szCs w:val="28"/>
        </w:rPr>
      </w:pPr>
      <w:r>
        <w:rPr>
          <w:rFonts w:cs="Calibri"/>
          <w:sz w:val="28"/>
          <w:szCs w:val="28"/>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18"/>
        <w:jc w:val="right"/>
        <w:rPr/>
      </w:pPr>
      <w:r>
        <w:rPr>
          <w:rFonts w:cs="Times New Roman" w:ascii="Times New Roman" w:hAnsi="Times New Roman"/>
          <w:sz w:val="24"/>
          <w:szCs w:val="24"/>
        </w:rPr>
        <w:t>«Обеспечение жильем молодых семей в Краснозоренском район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2025 год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ем молодых семей в Краснозоренском районе» на 2021-2025 годы  (тыс. рублей)</w:t>
      </w:r>
    </w:p>
    <w:tbl>
      <w:tblPr>
        <w:tblW w:w="14682" w:type="dxa"/>
        <w:jc w:val="left"/>
        <w:tblInd w:w="-113" w:type="dxa"/>
        <w:tblLayout w:type="fixed"/>
        <w:tblCellMar>
          <w:top w:w="0" w:type="dxa"/>
          <w:left w:w="108" w:type="dxa"/>
          <w:bottom w:w="0" w:type="dxa"/>
          <w:right w:w="108" w:type="dxa"/>
        </w:tblCellMar>
      </w:tblPr>
      <w:tblGrid>
        <w:gridCol w:w="1763"/>
        <w:gridCol w:w="2324"/>
        <w:gridCol w:w="2217"/>
        <w:gridCol w:w="584"/>
        <w:gridCol w:w="28"/>
        <w:gridCol w:w="535"/>
        <w:gridCol w:w="14"/>
        <w:gridCol w:w="581"/>
        <w:gridCol w:w="64"/>
        <w:gridCol w:w="490"/>
        <w:gridCol w:w="10"/>
        <w:gridCol w:w="1563"/>
        <w:gridCol w:w="846"/>
        <w:gridCol w:w="6"/>
        <w:gridCol w:w="849"/>
        <w:gridCol w:w="852"/>
        <w:gridCol w:w="847"/>
        <w:gridCol w:w="13"/>
        <w:gridCol w:w="844"/>
        <w:gridCol w:w="13"/>
        <w:gridCol w:w="23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основного мероприяти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сновного мероприятия по программе</w:t>
            </w:r>
          </w:p>
        </w:tc>
        <w:tc>
          <w:tcPr>
            <w:tcW w:w="229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по годам реализаци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раснозоренском районе»                     на 2021-2025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молодежи, физической культуре и спорту</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БС</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3</w:t>
            </w:r>
          </w:p>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льный бюдже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6,5</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5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5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25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участникам Программ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18"/>
        <w:jc w:val="right"/>
        <w:rPr/>
      </w:pPr>
      <w:r>
        <w:rPr>
          <w:rFonts w:cs="Times New Roman" w:ascii="Times New Roman" w:hAnsi="Times New Roman"/>
          <w:sz w:val="24"/>
          <w:szCs w:val="24"/>
        </w:rPr>
        <w:t>«Обеспечение жильем молодых семей в Краснозоренском районе»</w:t>
      </w:r>
    </w:p>
    <w:p>
      <w:pPr>
        <w:pStyle w:val="Style18"/>
        <w:jc w:val="righ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2025 год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лан реализации</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жильем молодых семей в Краснозоренском районе»</w:t>
      </w:r>
    </w:p>
    <w:p>
      <w:pPr>
        <w:pStyle w:val="Style18"/>
        <w:jc w:val="center"/>
        <w:rPr>
          <w:rFonts w:ascii="Times New Roman" w:hAnsi="Times New Roman" w:cs="Times New Roman"/>
          <w:sz w:val="28"/>
          <w:szCs w:val="28"/>
        </w:rPr>
      </w:pPr>
      <w:r>
        <w:rPr>
          <w:rFonts w:cs="Times New Roman" w:ascii="Times New Roman" w:hAnsi="Times New Roman"/>
          <w:sz w:val="28"/>
          <w:szCs w:val="28"/>
        </w:rPr>
        <w:t>на 2021-2025 годы</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3085"/>
        <w:gridCol w:w="2089"/>
        <w:gridCol w:w="1926"/>
        <w:gridCol w:w="1025"/>
        <w:gridCol w:w="899"/>
        <w:gridCol w:w="772"/>
        <w:gridCol w:w="756"/>
        <w:gridCol w:w="756"/>
        <w:gridCol w:w="756"/>
        <w:gridCol w:w="2503"/>
      </w:tblGrid>
      <w:tr>
        <w:trPr>
          <w:trHeight w:val="4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 мероприятий муниципальной программ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рограммы, тыс. рублей</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жидаемый непосредственный результат в натуральных показателях (краткое описание, целевые индикаторы, показатели)</w:t>
            </w:r>
          </w:p>
        </w:tc>
      </w:tr>
      <w:tr>
        <w:trPr>
          <w:trHeight w:val="1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молодых семей в Краснозоренском районе» на 2021-2025 год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 администрации Краснозоре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Обеспечить 5 (пять) молодых семей-участников программы, нуждающихся в улучшении  жилищных условий, свидетельствами о праве получения социальных выплат на приобретение (строительство)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еспечение 4 (четырех) молодых семей-участников программы, дополнительной 5% социальной выплатой из областного бюдже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рождении ребенка</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едоставление социальных выплат молодым семьям-участникам Программ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 администрации Краснозоре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рмативно-правовое и методологическое обеспечение реализации Программ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 администрации Краснозоре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Программы:</w:t>
            </w:r>
          </w:p>
          <w:p>
            <w:pPr>
              <w:pStyle w:val="Normal"/>
              <w:widowControl w:val="false"/>
              <w:autoSpaceDE w:val="false"/>
              <w:spacing w:lineRule="auto" w:line="240" w:before="0" w:after="0"/>
              <w:rPr/>
            </w:pPr>
            <w:r>
              <w:rPr>
                <w:rFonts w:cs="Times New Roman" w:ascii="Times New Roman" w:hAnsi="Times New Roman"/>
                <w:sz w:val="24"/>
                <w:szCs w:val="24"/>
              </w:rPr>
              <w:t>- разработка и обновление финансовых и экономических механизмов оказания государственной поддержки молодым семьям в улучшении жилищных условий;</w:t>
            </w:r>
          </w:p>
          <w:p>
            <w:pPr>
              <w:pStyle w:val="Normal"/>
              <w:widowControl w:val="false"/>
              <w:autoSpaceDE w:val="false"/>
              <w:spacing w:lineRule="auto" w:line="240" w:before="0" w:after="0"/>
              <w:rPr/>
            </w:pPr>
            <w:r>
              <w:rPr>
                <w:rFonts w:cs="Times New Roman" w:ascii="Times New Roman" w:hAnsi="Times New Roman"/>
                <w:sz w:val="24"/>
                <w:szCs w:val="24"/>
              </w:rPr>
              <w:t xml:space="preserve">- подготовка необходимых технико-экономических обоснований </w:t>
              <w:br/>
              <w:t xml:space="preserve">и расчетов при разработке проектов федерального бюджета </w:t>
              <w:br/>
              <w:t>на соответствующий год и на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молодым семьям - участникам программы социальных выплат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 администрации Краснозоре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реализаци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знание молодых семей нуждающимися в жилых помещениях </w:t>
              <w:br/>
              <w:t>в порядке, установленном требованиям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списков молодых семей для участия в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ежегодного объема бюджетных ассигнований, выделяемых из местного бюджета на реализацию мероприяти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дача молодым семьям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субвенций) из бюджета Орловской област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 администрации Краснозоре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NewtonC">
    <w:altName w:val="Arial Unicode MS"/>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2z0">
    <w:name w:val="WW8Num2z0"/>
    <w:qFormat/>
    <w:rPr>
      <w:b w:val="false"/>
    </w:rPr>
  </w:style>
  <w:style w:type="character" w:styleId="WW8Num4z0">
    <w:name w:val="WW8Num4z0"/>
    <w:qFormat/>
    <w:rPr>
      <w:rFonts w:cs="Times New Roman"/>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Calibri" w:cs="Times New Roman"/>
      <w:b/>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Знак"/>
    <w:basedOn w:val="Style13"/>
    <w:qFormat/>
    <w:rPr>
      <w:rFonts w:ascii="Calibri" w:hAnsi="Calibri" w:eastAsia="Calibri" w:cs="Times New Roman"/>
      <w:sz w:val="22"/>
      <w:szCs w:val="22"/>
    </w:rPr>
  </w:style>
  <w:style w:type="character" w:styleId="5">
    <w:name w:val="Заголовок 5 Знак"/>
    <w:basedOn w:val="Style13"/>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120" w:after="120"/>
      <w:jc w:val="center"/>
    </w:pPr>
    <w:rPr>
      <w:rFonts w:ascii="Times New Roman" w:hAnsi="Times New Roman" w:cs="Times New Roman"/>
      <w:b/>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ainStyl">
    <w:name w:val="MainStyl"/>
    <w:basedOn w:val="Normal"/>
    <w:qFormat/>
    <w:pPr>
      <w:suppressAutoHyphens w:val="true"/>
      <w:autoSpaceDE w:val="false"/>
      <w:spacing w:lineRule="atLeast" w:line="246" w:before="0" w:after="0"/>
      <w:ind w:firstLine="283"/>
      <w:jc w:val="both"/>
    </w:pPr>
    <w:rPr>
      <w:rFonts w:ascii="NewtonC;Arial Unicode MS" w:hAnsi="NewtonC;Arial Unicode MS" w:eastAsia="Times New Roman" w:cs="NewtonC;Arial Unicode MS"/>
      <w:color w:val="000000"/>
      <w:sz w:val="21"/>
      <w:szCs w:val="21"/>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9:00Z</dcterms:created>
  <dc:creator>User</dc:creator>
  <dc:description/>
  <dc:language>en-US</dc:language>
  <cp:lastModifiedBy>Катерина</cp:lastModifiedBy>
  <cp:lastPrinted>2020-10-22T15:11:00Z</cp:lastPrinted>
  <dcterms:modified xsi:type="dcterms:W3CDTF">2021-12-08T07:09:00Z</dcterms:modified>
  <cp:revision>2</cp:revision>
  <dc:subject/>
  <dc:title/>
</cp:coreProperties>
</file>