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12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5F497A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0.95pt;width:538.6pt;height:130.85pt;mso-wrap-style:none;v-text-anchor:middle;mso-position-vertical:top" type="_x0000_t172">
            <v:path textpathok="t"/>
            <v:textpath on="t" fitshape="t" string="Бюдже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43634"/>
          <w:sz w:val="52"/>
          <w:szCs w:val="52"/>
        </w:rPr>
        <w:pict>
          <v:shape id="shape_0" fillcolor="#6600cc" stroked="t" o:allowincell="f" style="position:absolute;margin-left:0pt;margin-top:-97.25pt;width:287pt;height:97.15pt;mso-wrap-style:none;v-text-anchor:middle;mso-position-vertical:top" type="_x0000_t172">
            <v:path textpathok="t"/>
            <v:textpath on="t" fitshape="t" string="дл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43634"/>
          <w:sz w:val="52"/>
          <w:szCs w:val="52"/>
        </w:rPr>
        <w:pict>
          <v:shape id="shape_0" fillcolor="#6600cc" stroked="t" o:allowincell="f" style="position:absolute;margin-left:0pt;margin-top:-116.85pt;width:458.95pt;height:116.75pt;mso-wrap-style:none;v-text-anchor:middle;mso-position-vertical:top" type="_x0000_t172">
            <v:path textpathok="t"/>
            <v:textpath on="t" fitshape="t" string="гражда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5F497A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5F497A"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743F85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743F85"/>
          <w:sz w:val="72"/>
          <w:szCs w:val="72"/>
        </w:rPr>
        <w:t xml:space="preserve">К отчету об исполнении </w:t>
      </w:r>
    </w:p>
    <w:p>
      <w:pPr>
        <w:pStyle w:val="Default"/>
        <w:jc w:val="center"/>
        <w:rPr/>
      </w:pPr>
      <w:r>
        <w:rPr>
          <w:rFonts w:cs="Monotype Corsiva" w:ascii="Monotype Corsiva" w:hAnsi="Monotype Corsiva"/>
          <w:b/>
          <w:bCs/>
          <w:color w:val="743F85"/>
          <w:sz w:val="72"/>
          <w:szCs w:val="72"/>
        </w:rPr>
        <w:t xml:space="preserve">бюджета Краснозоренского района </w:t>
      </w:r>
    </w:p>
    <w:p>
      <w:pPr>
        <w:pStyle w:val="Default"/>
        <w:jc w:val="center"/>
        <w:rPr/>
      </w:pPr>
      <w:r>
        <w:rPr>
          <w:rFonts w:cs="Monotype Corsiva" w:ascii="Monotype Corsiva" w:hAnsi="Monotype Corsiva"/>
          <w:b/>
          <w:bCs/>
          <w:color w:val="743F85"/>
          <w:sz w:val="72"/>
          <w:szCs w:val="72"/>
        </w:rPr>
        <w:t>за 2017 год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43634"/>
          <w:sz w:val="52"/>
          <w:szCs w:val="5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943634"/>
          <w:sz w:val="72"/>
          <w:szCs w:val="72"/>
        </w:rPr>
        <w:t xml:space="preserve">Уважаемые жители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943634"/>
          <w:sz w:val="72"/>
          <w:szCs w:val="7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943634"/>
          <w:sz w:val="72"/>
          <w:szCs w:val="72"/>
        </w:rPr>
        <w:t>Краснозоренского района!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943634"/>
          <w:sz w:val="72"/>
          <w:szCs w:val="7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43634"/>
          <w:sz w:val="52"/>
          <w:szCs w:val="52"/>
        </w:rPr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«Бюджет для граждан» </w:t>
      </w:r>
      <w:r>
        <w:rPr>
          <w:i/>
          <w:iCs/>
          <w:sz w:val="36"/>
          <w:szCs w:val="36"/>
        </w:rPr>
        <w:t xml:space="preserve">познакомит вас с положениями решения об исполнении </w:t>
      </w:r>
    </w:p>
    <w:p>
      <w:pPr>
        <w:pStyle w:val="Default"/>
        <w:ind w:left="851" w:right="555" w:firstLine="283"/>
        <w:jc w:val="center"/>
        <w:rPr/>
      </w:pPr>
      <w:r>
        <w:rPr>
          <w:i/>
          <w:iCs/>
          <w:sz w:val="36"/>
          <w:szCs w:val="36"/>
        </w:rPr>
        <w:t>бюджета Краснозоренского района за 2017 год.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редставленная информация предназначена для широкого круга пользователей 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и будет интересна, и полезна как муниципальным служащим, так и педагогам, 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врачам, пенсионерам, студентам, молодым семьям и другим категориям 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населения, так как бюджет района затрагивает интересы каждого 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жителя Краснозоренского района. Мы постарались в доступной и 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онятной форме для граждан показать основные показатели </w:t>
      </w:r>
    </w:p>
    <w:p>
      <w:pPr>
        <w:pStyle w:val="Default"/>
        <w:ind w:left="851" w:right="555" w:firstLine="283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исполнения бюджета Краснозоренского района </w:t>
      </w:r>
    </w:p>
    <w:p>
      <w:pPr>
        <w:pStyle w:val="Default"/>
        <w:ind w:left="851" w:right="555" w:firstLine="283"/>
        <w:jc w:val="center"/>
        <w:rPr/>
      </w:pPr>
      <w:r>
        <w:rPr>
          <w:i/>
          <w:iCs/>
          <w:sz w:val="36"/>
          <w:szCs w:val="36"/>
        </w:rPr>
        <w:t>за 2017 год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6.7pt;width:477.7pt;height:76.6pt;mso-wrap-style:none;v-text-anchor:middle;mso-position-vertical:top" type="_x0000_t136">
            <v:path textpathok="t"/>
            <v:textpath on="t" fitshape="t" string="Что такое бюджет? " style="font-family:&quot;Monotype Corsiva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Бюджет – это план доходов и расходов.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Каждый житель Краснозоренского района является участником формирования </w:t>
      </w:r>
      <w:r>
        <w:rPr>
          <w:bCs/>
          <w:sz w:val="36"/>
          <w:szCs w:val="36"/>
        </w:rPr>
        <w:t>этого плана, с одной стороны, как налогоплательщик, наполняя доходы бюджета, с другой – он получает часть расходов как потребитель общественных услуг.</w:t>
      </w:r>
      <w:r>
        <w:rPr>
          <w:sz w:val="36"/>
          <w:szCs w:val="3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36"/>
          <w:szCs w:val="36"/>
        </w:rPr>
        <w:t>Размер расходов, как правило, определяется уровнем доходов. Доходы же в большинстве случаев ограничены, по сравнению с потребностями. В случае нехватки ресурсов для покрытия потребностей планируются источники заимствований или сокращаются расходы, а при превышении доходов над расходами планируются сферы вложения излишков ресурсов.</w:t>
      </w:r>
    </w:p>
    <w:p>
      <w:pPr>
        <w:pStyle w:val="Normal"/>
        <w:ind w:firstLine="42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Государство расходует поступившие доходы для выполнения своих функций и предоставления общественных государственных или муниципальных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Бюджет для граждан» нацелен на получение обратной связи от граждан, которым интересны современные проблемы в Краснозоренском районе. </w:t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Основные понятия:</w:t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Бюджет </w:t>
      </w:r>
      <w:r>
        <w:rPr>
          <w:color w:val="000000"/>
          <w:sz w:val="36"/>
          <w:szCs w:val="36"/>
        </w:rPr>
        <w:t xml:space="preserve"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оходы бюджета - </w:t>
      </w:r>
      <w:r>
        <w:rPr>
          <w:color w:val="000000"/>
          <w:sz w:val="36"/>
          <w:szCs w:val="36"/>
        </w:rPr>
        <w:t xml:space="preserve">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 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сходы бюджета </w:t>
      </w:r>
      <w:r>
        <w:rPr>
          <w:color w:val="000000"/>
          <w:sz w:val="36"/>
          <w:szCs w:val="36"/>
        </w:rPr>
        <w:t xml:space="preserve">- выплачиваемые из бюджета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 </w:t>
      </w:r>
    </w:p>
    <w:p>
      <w:pPr>
        <w:pStyle w:val="Default"/>
        <w:ind w:firstLine="425"/>
        <w:jc w:val="both"/>
        <w:rPr>
          <w:bCs/>
          <w:sz w:val="36"/>
          <w:szCs w:val="36"/>
        </w:rPr>
      </w:pPr>
      <w:r>
        <w:rPr>
          <w:b/>
          <w:bCs/>
          <w:iCs/>
          <w:sz w:val="36"/>
          <w:szCs w:val="36"/>
        </w:rPr>
        <w:t>Дефицит бюджета</w:t>
      </w:r>
      <w:r>
        <w:rPr>
          <w:bCs/>
          <w:iCs/>
          <w:sz w:val="36"/>
          <w:szCs w:val="36"/>
        </w:rPr>
        <w:t xml:space="preserve"> </w:t>
      </w:r>
      <w:r>
        <w:rPr>
          <w:bCs/>
          <w:sz w:val="36"/>
          <w:szCs w:val="36"/>
        </w:rPr>
        <w:t>– превышение расходов бюджета над его доходами.</w:t>
      </w:r>
    </w:p>
    <w:p>
      <w:pPr>
        <w:pStyle w:val="Default"/>
        <w:ind w:firstLine="425"/>
        <w:jc w:val="both"/>
        <w:rPr>
          <w:bCs/>
          <w:sz w:val="36"/>
          <w:szCs w:val="36"/>
        </w:rPr>
      </w:pPr>
      <w:r>
        <w:rPr>
          <w:b/>
          <w:bCs/>
          <w:iCs/>
          <w:sz w:val="36"/>
          <w:szCs w:val="36"/>
        </w:rPr>
        <w:t>Профицит бюджета</w:t>
      </w:r>
      <w:r>
        <w:rPr>
          <w:bCs/>
          <w:iCs/>
          <w:sz w:val="36"/>
          <w:szCs w:val="36"/>
        </w:rPr>
        <w:t xml:space="preserve"> </w:t>
      </w:r>
      <w:r>
        <w:rPr>
          <w:bCs/>
          <w:sz w:val="36"/>
          <w:szCs w:val="36"/>
        </w:rPr>
        <w:t>– превышение доходов бюджета над его расходами.</w:t>
      </w:r>
    </w:p>
    <w:p>
      <w:pPr>
        <w:pStyle w:val="Default"/>
        <w:ind w:firstLine="425"/>
        <w:jc w:val="both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>Бюджетные обязательства</w:t>
      </w:r>
      <w:r>
        <w:rPr>
          <w:bCs/>
          <w:sz w:val="36"/>
          <w:szCs w:val="36"/>
        </w:rPr>
        <w:t xml:space="preserve"> – расходные обязательства, подлежащие исполнению в соответствующем финансовом году</w:t>
      </w:r>
      <w:r>
        <w:rPr>
          <w:sz w:val="36"/>
          <w:szCs w:val="36"/>
        </w:rPr>
        <w:t>.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азенное учреждение </w:t>
      </w:r>
      <w:r>
        <w:rPr>
          <w:color w:val="000000"/>
          <w:sz w:val="36"/>
          <w:szCs w:val="36"/>
        </w:rPr>
        <w:t xml:space="preserve">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,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 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Бюджетное учреждение </w:t>
      </w:r>
      <w:r>
        <w:rPr>
          <w:color w:val="000000"/>
          <w:sz w:val="36"/>
          <w:szCs w:val="36"/>
        </w:rPr>
        <w:t xml:space="preserve">- некоммерческая организация, созданная муниципальным образованием для выполнения работ, оказания услуг в целях обеспечения реализации,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 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втономное учреждение </w:t>
      </w:r>
      <w:r>
        <w:rPr>
          <w:color w:val="000000"/>
          <w:sz w:val="36"/>
          <w:szCs w:val="36"/>
        </w:rPr>
        <w:t xml:space="preserve">- некоммерческая организация, созданная муниципальным образованием для выполнения работ, оказания услуг в целях осуществления, предусмотренных законодательством Российской Федерации полномочий органов местного самоуправления. Автоном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автономного учреждения. 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  <w:r>
        <w:rPr>
          <w:color w:val="000000"/>
          <w:sz w:val="36"/>
          <w:szCs w:val="36"/>
        </w:rPr>
        <w:t xml:space="preserve">– это увязанный по ресурсам, исполнителям и срокам комплекс социально-экономических, организационно-хозяйственных и других мероприятий, обеспечивающих эффективное решение экономических, экологических, социальных и иных проблем развития муниципального образования. </w:t>
      </w:r>
    </w:p>
    <w:p>
      <w:pPr>
        <w:pStyle w:val="Default"/>
        <w:ind w:firstLine="425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ые услуги (работы) </w:t>
      </w:r>
      <w:r>
        <w:rPr>
          <w:color w:val="000000"/>
          <w:sz w:val="36"/>
          <w:szCs w:val="36"/>
        </w:rPr>
        <w:t xml:space="preserve">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. </w:t>
      </w:r>
    </w:p>
    <w:p>
      <w:pPr>
        <w:pStyle w:val="Default"/>
        <w:ind w:firstLine="425"/>
        <w:jc w:val="both"/>
        <w:rPr/>
      </w:pPr>
      <w:r>
        <w:rPr>
          <w:b/>
          <w:bCs/>
          <w:color w:val="000000"/>
          <w:sz w:val="36"/>
          <w:szCs w:val="36"/>
        </w:rPr>
        <w:t xml:space="preserve">Номинальная начисленная среднемесячная заработная плата </w:t>
      </w:r>
      <w:r>
        <w:rPr>
          <w:color w:val="000000"/>
          <w:sz w:val="36"/>
          <w:szCs w:val="36"/>
        </w:rPr>
        <w:t xml:space="preserve">- заработная плата в денежном выражении, взятая в среднем за год, которая выплачивается рабочим и служащим в соответствии с количеством и качеством затраченного ими труда за определенный период рабочего времен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Виды бюджетов:</w:t>
      </w:r>
    </w:p>
    <w:p>
      <w:pPr>
        <w:pStyle w:val="Default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734300" cy="487172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9" t="20640" r="7699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Основные задачи бюджетной политики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Краснозоренского района на 2017 год: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Обеспечение сбалансированности бюджета района;</w:t>
      </w:r>
    </w:p>
    <w:p>
      <w:pPr>
        <w:pStyle w:val="Default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Повышение собственных доходов бюджета;</w:t>
      </w:r>
    </w:p>
    <w:p>
      <w:pPr>
        <w:pStyle w:val="Default"/>
        <w:jc w:val="both"/>
        <w:rPr/>
      </w:pPr>
      <w:r>
        <w:rPr>
          <w:bCs/>
          <w:color w:val="000000"/>
          <w:sz w:val="36"/>
          <w:szCs w:val="36"/>
        </w:rPr>
        <w:t>- Оптимизация расходов бюджета района и ограничения темпов роста бюджетных расходов;</w:t>
      </w:r>
    </w:p>
    <w:p>
      <w:pPr>
        <w:pStyle w:val="Default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Сокращение объема дефицита бюджета района;</w:t>
      </w:r>
    </w:p>
    <w:p>
      <w:pPr>
        <w:pStyle w:val="Default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Усиление муниципального финансового контроля.</w:t>
      </w:r>
    </w:p>
    <w:p>
      <w:pPr>
        <w:pStyle w:val="Default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Что регулирует Бюджетный Кодекс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Российской Федерации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215868"/>
          <w:sz w:val="40"/>
          <w:szCs w:val="40"/>
        </w:rPr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Бюджетный кодекс Российской Федерации (принят 31 июля 1998 года) устанавливает общие принципы бюджетного законодательства Российской Федерации, организации и функционирования бюджетной системы Российской Федерации, определяет основы бюджетного процесса и межбюджетных отношений, основания и виды ответственности за нарушение бюджетного законодательства Российской Федера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275445" cy="62471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5" t="28120" r="3396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Роль Налогового Кодек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Российской Федера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для бюджета: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bCs/>
          <w:color w:val="215868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215868"/>
          <w:sz w:val="40"/>
          <w:szCs w:val="40"/>
        </w:rPr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Налоговый кодекс Российской Федерации (принят 16 июля 1998 года) устанавливает систему налогов и сборов, а также общие принципы налогообложения и сборов в Российской Федерации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397240" cy="383286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62" t="48371" r="8696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Планирование доходов консолидированного бюджета района осуществляется в соответствии с требованиями Бюджетного послания Президента Российской Федерации Федеральному Собранию Российской Федерации о бюджетной политике, на основе положений Бюджетного кодекса Российской Федерации, Налогового кодекса Российской Федерации, законов Орловской области по региональным налогам (налогу на имущество организаций и транспортному налогу), а также решений представительных органов местного самоуправления по местным налогам (земельному налогу, налогу на имущество физических лиц)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На территории района на три года бюджет стал формироваться с 2008 года. Для формирования бюджета ежегодно принимается постановление администрации района «Об утверждении Порядка составления проекта районного бюджета на очередной финансовый год и плановый период», которым утверждаются календарный план мероприятий и график представления документов по составлению проекта консолидированного бюджета район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гласно календарному плану администраторы доходов и главные распорядителя бюджетных средств представляют необходимую информацию для планирования бюджета на очередной год и на плановый период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Проектные разработки доходной базы консолидированного бюджета района осуществляются с учетом основных направлений налоговой и бюджетной политики на прогнозируемый период в соответствии с главами Бюджетного кодекса Российской Федерации 8 «Доходы бюджетов субъектов Российской Федерации», 9 «Доходы местных бюджетов» и статьями 173 «Прогноз социально-экономического развития», 174 «Среднесрочный финансовый план муниципального образования», 174.1 «Прогнозирование доходов бюджета»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определения доходов бюджета района используются показатели прогноза социально-экономического развития района, составляемые отделом по экономике и трудовым ресурсам, экономическими службами района, администрациями поселений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Прогнозные разработки по каждому виду доходов производятся главными администраторами доходов районного бюджета и бюджетов поселений на базе сложившейся динамики их поступлений, ожидаемой оценки доходов в текущем году, задолженности по налогам, а также налогооблагаемой базы, прогнозируемой на 3 года: прибыли, фонда оплаты труда, темпов роста (снижения) объемов производства, реализации подакцизных товаров, стоимости имущества, кадастровой стоимости земли, заключенных договоров на передачу в аренду имущества государственной и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роста потребительских цен. </w:t>
      </w:r>
    </w:p>
    <w:p>
      <w:pPr>
        <w:pStyle w:val="Normal"/>
        <w:ind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Краснозоренского райо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в динамик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ind w:firstLine="11340"/>
        <w:jc w:val="both"/>
        <w:rPr>
          <w:sz w:val="36"/>
          <w:szCs w:val="36"/>
        </w:rPr>
      </w:pPr>
      <w:r>
        <w:rPr>
          <w:sz w:val="36"/>
          <w:szCs w:val="36"/>
        </w:rPr>
        <w:t>Тыс. рублей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02"/>
        <w:gridCol w:w="2802"/>
        <w:gridCol w:w="2802"/>
      </w:tblGrid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6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7 год</w:t>
            </w:r>
          </w:p>
        </w:tc>
      </w:tr>
      <w:tr>
        <w:trPr>
          <w:trHeight w:val="50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999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90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413,7</w:t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393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75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977,8</w:t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фицит/Профици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6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564,1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Структура поступления собственных доход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Краснозоренского района в 2017 год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9708"/>
      </w:tblGrid>
      <w:tr>
        <w:trPr>
          <w:trHeight w:val="8515" w:hRule="atLeast"/>
        </w:trPr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215868"/>
                <w:sz w:val="56"/>
                <w:szCs w:val="5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215868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536315" cy="35248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115" t="14690" r="23168" b="46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215868"/>
                <w:sz w:val="56"/>
                <w:szCs w:val="5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215868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28055" cy="3670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06" t="54831" r="5244" b="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05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Сведения об исполнении бюджет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Краснозоренского района за 2017 год по дохода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328"/>
        <w:gridCol w:w="2274"/>
        <w:gridCol w:w="2371"/>
        <w:gridCol w:w="2229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Наименование показат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Утвержденные бюджетные назначения, тыс. руб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Исполнено, тыс. руб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Процент исполнения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Отклонение, +/-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011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034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3,6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731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746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,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6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67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,1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48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48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сударственная пошл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8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76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8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,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83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871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1,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латежи при пользовании природными ресурса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7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3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2,1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486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486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6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тивные платежи и сбо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Штрафы, санкции, возмещение ущерб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3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35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,9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рочие неналоговые доход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отации бюджетам субъектов РФ и муниципальных образов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013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013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212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212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0,1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Субвенции бюджетам субъектов РФ и муниципальных образов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4287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4077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9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210,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Иные межбюджетные трансфер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679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17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0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262,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очие безвозмездные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093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097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,3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Межбюджетные трансферты – основной ви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безвозмездных перечислений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9011920" cy="53911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06" t="20266" r="3023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Этапы прохождения бюджета: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426"/>
        <w:jc w:val="both"/>
        <w:rPr>
          <w:bCs/>
          <w:iCs/>
          <w:color w:val="00008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Составление и утверждение бюджета района – сложный и многоуровневый процесс, основанный на правовых нормах. Формирование, рассмотрение и утверждение бюджета района происходит ежегодно</w:t>
      </w:r>
      <w:r>
        <w:rPr>
          <w:bCs/>
          <w:iCs/>
          <w:color w:val="000080"/>
          <w:sz w:val="36"/>
          <w:szCs w:val="36"/>
        </w:rPr>
        <w:t>.</w:t>
      </w:r>
    </w:p>
    <w:p>
      <w:pPr>
        <w:pStyle w:val="Normal"/>
        <w:ind w:firstLine="426"/>
        <w:jc w:val="both"/>
        <w:rPr>
          <w:bCs/>
          <w:iCs/>
          <w:color w:val="000080"/>
          <w:sz w:val="36"/>
          <w:szCs w:val="36"/>
        </w:rPr>
      </w:pPr>
      <w:r>
        <w:rPr>
          <w:bCs/>
          <w:iCs/>
          <w:color w:val="000080"/>
          <w:sz w:val="36"/>
          <w:szCs w:val="36"/>
        </w:rPr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Итоги и прогноз социально-экономического развития муниципального района: </w:t>
      </w:r>
      <w:r>
        <w:rPr>
          <w:iCs/>
          <w:color w:val="000000"/>
          <w:sz w:val="36"/>
          <w:szCs w:val="36"/>
        </w:rPr>
        <w:t>осуществляется отделом по экономике и трудовым ресурсам администрации Краснозоренского района.</w:t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Формирование проекта бюджета: </w:t>
      </w:r>
      <w:r>
        <w:rPr>
          <w:iCs/>
          <w:color w:val="000000"/>
          <w:sz w:val="36"/>
          <w:szCs w:val="36"/>
        </w:rPr>
        <w:t>осуществляется финансовым отделом администрации Краснозоренского района.</w:t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Публичные слушания: </w:t>
      </w:r>
      <w:r>
        <w:rPr>
          <w:iCs/>
          <w:color w:val="000000"/>
          <w:sz w:val="36"/>
          <w:szCs w:val="36"/>
        </w:rPr>
        <w:t>опубликование проекта бюджета в газете «Красная Заря» и размещение на сайте администрации Краснозоренского района.</w:t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Рассмотрение проекта бюджета (первое чтение): </w:t>
      </w:r>
      <w:r>
        <w:rPr>
          <w:iCs/>
          <w:color w:val="000000"/>
          <w:sz w:val="36"/>
          <w:szCs w:val="36"/>
        </w:rPr>
        <w:t>проект бюджета рассматривается депутатами на заседании районного Совета народных депутатов Краснозоренского района.</w:t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Рассмотрение проекта бюджета (второе чтение): </w:t>
      </w:r>
      <w:r>
        <w:rPr>
          <w:iCs/>
          <w:color w:val="000000"/>
          <w:sz w:val="36"/>
          <w:szCs w:val="36"/>
        </w:rPr>
        <w:t>проект бюджета рассматривается депутатами на заседании районного Совета народных депутатов Краснозоренского района</w:t>
      </w:r>
      <w:r>
        <w:rPr>
          <w:i/>
          <w:iCs/>
          <w:color w:val="000000"/>
          <w:sz w:val="36"/>
          <w:szCs w:val="36"/>
        </w:rPr>
        <w:t xml:space="preserve">. </w:t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Утверждение бюджета</w:t>
      </w:r>
      <w:r>
        <w:rPr>
          <w:iCs/>
          <w:color w:val="000000"/>
          <w:sz w:val="36"/>
          <w:szCs w:val="36"/>
        </w:rPr>
        <w:t>: бюджет на очередной финансовый год и плановый период утверждается решением районного Совета народных депутатов Краснозоренского района на заседании районного Совета народных депутатов Краснозоренского района.</w:t>
      </w:r>
    </w:p>
    <w:p>
      <w:pPr>
        <w:pStyle w:val="Default"/>
        <w:numPr>
          <w:ilvl w:val="0"/>
          <w:numId w:val="3"/>
        </w:numPr>
        <w:ind w:left="426" w:right="536" w:firstLine="992"/>
        <w:jc w:val="both"/>
        <w:rPr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Контроль за исполнением бюджета: </w:t>
      </w:r>
      <w:r>
        <w:rPr>
          <w:iCs/>
          <w:color w:val="000000"/>
          <w:sz w:val="36"/>
          <w:szCs w:val="36"/>
        </w:rPr>
        <w:t>исполнение бюджета контролируется Контрольно-счетной комиссией Краснозоренского райо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Понятие и структура расходов бюджета района: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iCs/>
          <w:sz w:val="36"/>
          <w:szCs w:val="36"/>
        </w:rPr>
        <w:t xml:space="preserve">Расходы бюджета 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numPr>
          <w:ilvl w:val="0"/>
          <w:numId w:val="2"/>
        </w:numPr>
        <w:spacing w:before="240" w:after="240"/>
        <w:ind w:left="0" w:firstLine="426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Формирование расходов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 </w:t>
      </w:r>
    </w:p>
    <w:p>
      <w:pPr>
        <w:pStyle w:val="Default"/>
        <w:numPr>
          <w:ilvl w:val="0"/>
          <w:numId w:val="2"/>
        </w:numPr>
        <w:spacing w:before="240" w:after="240"/>
        <w:ind w:left="0" w:firstLine="426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Принципы формирования расходов бюджета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  <w:t>По разделам: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61950" cy="32385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1 – Общегосударственные вопросы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51790" cy="28575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2 – Национальная оборона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89890" cy="32385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11" r="-8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4 – Национальная экономика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89890" cy="342900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5 – Жилищно-коммунальное хозяйство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52425" cy="33337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7 - Образование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56565" cy="313690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8 – Культура и кинематография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00050" cy="313690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 – Социальная политика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71475" cy="32385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 – Физическая культура и спорт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09575" cy="389890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4 – Межбюджетные трансферты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  <w:t>По ведомства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6"/>
      </w:tblGrid>
      <w:tr>
        <w:trPr/>
        <w:tc>
          <w:tcPr>
            <w:tcW w:w="12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28625" cy="352425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10 – Администрация Краснозоренского района</w:t>
            </w:r>
          </w:p>
        </w:tc>
      </w:tr>
      <w:tr>
        <w:trPr/>
        <w:tc>
          <w:tcPr>
            <w:tcW w:w="1285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08940" cy="361315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16 – Финансовый отдел администрации Краснозоренского района</w:t>
            </w:r>
          </w:p>
        </w:tc>
      </w:tr>
      <w:tr>
        <w:trPr/>
        <w:tc>
          <w:tcPr>
            <w:tcW w:w="1285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19100" cy="370840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18 – Отдел культуры и искусств администрации Краснозоренского района</w:t>
            </w:r>
          </w:p>
        </w:tc>
      </w:tr>
      <w:tr>
        <w:trPr/>
        <w:tc>
          <w:tcPr>
            <w:tcW w:w="1285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19100" cy="419100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19 – Отдел образования администрации Краснозоренского района</w:t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  <w:t>По программа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31849B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1359535" cy="124968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Динамика расходов бюдж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Краснозоренского райо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за 2015-2017 годы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тыс. рублей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215868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color w:val="215868"/>
          <w:sz w:val="56"/>
          <w:szCs w:val="56"/>
          <w:lang w:val="en-US" w:eastAsia="en-US"/>
        </w:rPr>
        <w:drawing>
          <wp:inline distT="0" distB="0" distL="0" distR="0">
            <wp:extent cx="6369050" cy="37064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45" t="3815" r="2003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Структура расходов бюджета Краснозоренского райо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по основным направления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215868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color w:val="215868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456430" cy="338582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839" t="14265" r="5820" b="53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215868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color w:val="215868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657725" cy="367157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457" t="56342" r="11647" b="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Сведения об исполнении расходов бюдж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Краснозоренского района к плановым назначениям за 2017 год: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241"/>
        <w:gridCol w:w="2969"/>
        <w:gridCol w:w="2155"/>
        <w:gridCol w:w="2258"/>
        <w:gridCol w:w="219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зд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Утвержденные бюджетные назначения, тыс.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Исполнено, тыс. руб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Процент исполнения,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Отклонение, +/-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607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943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6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663,7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циональная обор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05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05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9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0,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циональная эконо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60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437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8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167,6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9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23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5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73,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7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3556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3388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9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168,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588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366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7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221,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оциальная поли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789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565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7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224,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5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28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8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27,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16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16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Исполнение публично-нормативных обязательст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в 2015-2017 годах (исполнено):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9"/>
        <w:gridCol w:w="1303"/>
        <w:gridCol w:w="1303"/>
        <w:gridCol w:w="1303"/>
      </w:tblGrid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2017 год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Оказание других видов социальной помощи (доплата к единовременному пособию на рождение ребенка, выплаты почетным гражданам района, дополнительные выплаты бывшим руководителям с/х предприят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3,0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Выплаты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5,4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14,3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оплаты к пенсиям муниципальных служащ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8,3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Единовременная премия к Почетной грамоте администрации Краснозоре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,0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29,2</w:t>
            </w:r>
          </w:p>
        </w:tc>
      </w:tr>
      <w:tr>
        <w:trPr/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50,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Информация об объем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расходов бюджета Краснозоренского райо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на душу насел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по разделам бюджетной классифика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за 2017 год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ind w:firstLine="11340"/>
        <w:rPr>
          <w:bCs/>
          <w:sz w:val="32"/>
          <w:szCs w:val="32"/>
        </w:rPr>
      </w:pPr>
      <w:r>
        <w:rPr>
          <w:bCs/>
          <w:sz w:val="32"/>
          <w:szCs w:val="32"/>
        </w:rPr>
        <w:t>в рублях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26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Расходы на душу населения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2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309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24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31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5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887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70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928,6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color w:val="215868"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color w:val="215868"/>
          <w:sz w:val="72"/>
          <w:szCs w:val="72"/>
          <w:u w:val="single"/>
        </w:rPr>
        <w:t>Исполнение бюджета по раздела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«Общегосударственные вопросы»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Общегосударственные вопросы представляют собой совокупность фун</w:t>
        <w:softHyphen/>
        <w:t>кций, отражающих различные аспекты деятельности органов муниципального управления,</w:t>
      </w:r>
      <w:r>
        <w:rPr>
          <w:sz w:val="36"/>
          <w:szCs w:val="36"/>
        </w:rPr>
        <w:t xml:space="preserve"> аккумулируют расходы на общегосударственные вопросы, в том числе расходы на обеспечение деятельности главы администрации, местных администраций, органов местного самоуправления, осуществляющих функции финансовых органов в соответствии с бюджетным законодательством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 xml:space="preserve">обеспечение проведения выборов и референдумов, резервные фонды.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40"/>
      </w:tblGrid>
      <w:tr>
        <w:trPr>
          <w:trHeight w:val="537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36"/>
                <w:szCs w:val="36"/>
              </w:rPr>
            </w:pPr>
            <w:r>
              <w:rPr>
                <w:i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47185" cy="279273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9503" t="15557" r="13522" b="55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23155" cy="226250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703" t="53855" r="31878" b="13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Style w:val="Emphasis"/>
          <w:rFonts w:cs="Monotype Corsiva" w:ascii="Monotype Corsiva" w:hAnsi="Monotype Corsiva"/>
          <w:b/>
          <w:bCs/>
          <w:i w:val="false"/>
          <w:color w:val="215868"/>
          <w:sz w:val="56"/>
          <w:szCs w:val="56"/>
        </w:rPr>
        <w:t>«Национальная экономика»</w:t>
      </w:r>
    </w:p>
    <w:p>
      <w:pPr>
        <w:pStyle w:val="Normal"/>
        <w:ind w:firstLine="426"/>
        <w:jc w:val="both"/>
        <w:rPr/>
      </w:pPr>
      <w:r>
        <w:rPr>
          <w:iCs/>
          <w:sz w:val="36"/>
          <w:szCs w:val="36"/>
        </w:rPr>
        <w:t>Национальная экономика – </w:t>
      </w:r>
      <w:r>
        <w:rPr>
          <w:sz w:val="36"/>
          <w:szCs w:val="36"/>
        </w:rPr>
        <w:t xml:space="preserve">это сложная взаимосвязанная система, охватывающая весь социально-экономический комплекс страны на региональном и национальном уровн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ккумулирует расходы, связанные с руководством, управлением, оказанием услуг, а также предоставлением государственной поддержки в целях развития национальной экономики. Отражает расходы на обеспечение деятельности органов местного самоуправления, учреждений, осуществляющих руководство и управление в области сельского хозяйства, транспорта и дорож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е хозяйство (дорожные фонды) включает расходы на обеспечение деятельности учреждений, осуществляющих управление в сфере дорожного хозяйства, расходы на строительство, реконструкцию, капитальный ремонт, ремонт и содержание действующей сети автомобильных дорог общего пользования федерального, регионального или межмуниципального значений, местного значения и искусственных сооружений, а также расходы на предоставление межбюджетных трансфертов бюджетам бюджетной системы Российской Федерации в целях софинансирования содержания и развития дорожного хозяйства.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8930"/>
      </w:tblGrid>
      <w:tr>
        <w:trPr/>
        <w:tc>
          <w:tcPr>
            <w:tcW w:w="67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45915" cy="268478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3251" t="15344" r="30666" b="30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Monotype Corsiva" w:hAnsi="Monotype Corsiva" w:cs="Monotype Corsiva"/>
                <w:color w:val="215868"/>
                <w:sz w:val="56"/>
                <w:szCs w:val="5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215868"/>
                <w:sz w:val="56"/>
                <w:szCs w:val="56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57495" cy="183769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9322" t="72045" r="20499" b="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«Жилищно-коммунальное хозяйств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ражает 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ого фонда. </w:t>
      </w:r>
    </w:p>
    <w:p>
      <w:pPr>
        <w:pStyle w:val="Default"/>
        <w:ind w:firstLine="426"/>
        <w:jc w:val="both"/>
        <w:rPr/>
      </w:pPr>
      <w:r>
        <w:rPr>
          <w:color w:val="000000"/>
          <w:sz w:val="36"/>
          <w:szCs w:val="36"/>
        </w:rPr>
        <w:t xml:space="preserve">Деятельность в сфере жилищно-коммунального хозяйства направлена на повышение безопасности условий проживания граждан, проведения капитального ремонта общего имущества многоквартирных домов, в том числе за счет средств собственников в соответствии с Региональной программой капитального ремо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целях содержания коммунальной инфраструктуры осуществляются мероприятия по организации подготовки хозяйства к осенне-зимнему периоду, выявлению бесхозяйных инженерных коммуникаций и постановке на учет. Создание условий для общественного контроля в сфере жилищного хозяйства осуществляется за счет повышения открытост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ражает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ражает расходы по организации и содержанию мест захоронения (кладбищ), мест захоронения бытовых отходов, а также другие расходы по благоустройству в границах муниципальных образов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215868"/>
          <w:sz w:val="36"/>
          <w:szCs w:val="36"/>
        </w:rPr>
      </w:pPr>
      <w:r>
        <w:rPr>
          <w:rFonts w:cs="Times New Roman"/>
          <w:b/>
          <w:bCs/>
          <w:color w:val="215868"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bCs/>
          <w:color w:val="215868"/>
          <w:sz w:val="36"/>
          <w:szCs w:val="36"/>
          <w:lang w:val="en-US" w:eastAsia="en-US"/>
        </w:rPr>
      </w:pPr>
      <w:r>
        <w:rPr>
          <w:b/>
          <w:bCs/>
          <w:color w:val="215868"/>
          <w:sz w:val="36"/>
          <w:szCs w:val="36"/>
          <w:lang w:val="en-US" w:eastAsia="en-US"/>
        </w:rPr>
      </w:r>
    </w:p>
    <w:p>
      <w:pPr>
        <w:pStyle w:val="Normal"/>
        <w:ind w:firstLine="426"/>
        <w:jc w:val="center"/>
        <w:rPr>
          <w:color w:val="215868"/>
          <w:sz w:val="36"/>
          <w:szCs w:val="36"/>
          <w:lang w:val="en-US" w:eastAsia="en-US"/>
        </w:rPr>
      </w:pPr>
      <w:r>
        <w:rPr>
          <w:color w:val="215868"/>
          <w:sz w:val="36"/>
          <w:szCs w:val="36"/>
          <w:lang w:val="en-US" w:eastAsia="en-US"/>
        </w:rPr>
      </w:r>
    </w:p>
    <w:tbl>
      <w:tblPr>
        <w:tblW w:w="1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89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color w:val="215868"/>
                <w:sz w:val="36"/>
                <w:szCs w:val="36"/>
                <w:lang w:val="en-US" w:eastAsia="en-US"/>
              </w:rPr>
            </w:pPr>
            <w:r>
              <w:rPr>
                <w:color w:val="215868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37025" cy="298005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510" t="11565" r="15823" b="5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color w:val="215868"/>
                <w:sz w:val="36"/>
                <w:szCs w:val="36"/>
                <w:lang w:val="en-US" w:eastAsia="en-US"/>
              </w:rPr>
            </w:pPr>
            <w:r>
              <w:rPr>
                <w:color w:val="215868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5868"/>
                <w:sz w:val="36"/>
                <w:szCs w:val="36"/>
                <w:lang w:val="en-US" w:eastAsia="en-US"/>
              </w:rPr>
            </w:pPr>
            <w:r>
              <w:rPr>
                <w:color w:val="215868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5868"/>
                <w:sz w:val="36"/>
                <w:szCs w:val="36"/>
                <w:lang w:val="en-US" w:eastAsia="en-US"/>
              </w:rPr>
            </w:pPr>
            <w:r>
              <w:rPr>
                <w:color w:val="215868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40025" cy="189166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3827" t="54194" r="21480" b="2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center"/>
        <w:rPr>
          <w:color w:val="215868"/>
          <w:sz w:val="36"/>
          <w:szCs w:val="36"/>
          <w:lang w:val="en-US" w:eastAsia="en-US"/>
        </w:rPr>
      </w:pPr>
      <w:r>
        <w:rPr>
          <w:color w:val="215868"/>
          <w:sz w:val="36"/>
          <w:szCs w:val="36"/>
          <w:lang w:val="en-US" w:eastAsia="en-US"/>
        </w:rPr>
      </w:r>
    </w:p>
    <w:p>
      <w:pPr>
        <w:pStyle w:val="Normal"/>
        <w:ind w:firstLine="426"/>
        <w:jc w:val="center"/>
        <w:rPr>
          <w:color w:val="215868"/>
          <w:sz w:val="36"/>
          <w:szCs w:val="36"/>
          <w:lang w:val="en-US" w:eastAsia="en-US"/>
        </w:rPr>
      </w:pPr>
      <w:r>
        <w:rPr>
          <w:color w:val="215868"/>
          <w:sz w:val="36"/>
          <w:szCs w:val="36"/>
          <w:lang w:val="en-US" w:eastAsia="en-US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«Образование»</w:t>
      </w:r>
    </w:p>
    <w:p>
      <w:pPr>
        <w:pStyle w:val="ConsPlusNormal"/>
        <w:ind w:firstLine="540"/>
        <w:jc w:val="both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ключает в себя расходы на целенаправленный процесс воспитания и обучения в интересах человека, общества,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ражает расходы на дошкольное образование детей раннего детского возраста и обеспечение деятельности дошкольных образовательных организаций, расходы на начальное общее и основное общее, образование, а также на содержание и обеспечение учебного процесса общеобразовательных организаций, обеспечение деятельности (оказание услуг) организаций дополнительного обра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ходы по организации оздоровительной кампании детей и молодежной политике, а также расходы организаций, осуществляющих обеспечение деятельности, в области молодежной политики, оздоровления и отдыха детей.</w:t>
      </w:r>
    </w:p>
    <w:p>
      <w:pPr>
        <w:pStyle w:val="ConsPlusNormal"/>
        <w:ind w:firstLine="540"/>
        <w:jc w:val="both"/>
        <w:rPr>
          <w:bCs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К другим вопросам в области образования относятся расходы на обеспечение деятельности органов местного самоуправления, учреждений, осуществляющих руководство и управление в сфере образования, разработку и осуществление общей политики, планов, программ и бюджетов в области образования, управление ими и другие расходы организаций, осуществляющих обеспечение образовательной деятельности, оценку качества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36"/>
          <w:szCs w:val="36"/>
        </w:rPr>
        <w:t>На сегодняшний день в Краснозоренском районе функционирует 18 образовательных учреждений, удовлетворяющее запросы граждан на образование.</w:t>
      </w:r>
    </w:p>
    <w:p>
      <w:pPr>
        <w:pStyle w:val="Normal"/>
        <w:ind w:firstLine="42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овременная система дошкольного образования района представлена сетью из 8 организаций реализующих основную общеобразовательную программу дошкольного образования.</w:t>
      </w:r>
    </w:p>
    <w:p>
      <w:pPr>
        <w:pStyle w:val="Normal"/>
        <w:ind w:firstLine="42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55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670"/>
      </w:tblGrid>
      <w:tr>
        <w:trPr/>
        <w:tc>
          <w:tcPr>
            <w:tcW w:w="788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050030" cy="291973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2796" t="13259" r="21394" b="53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648710" cy="211010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3453" t="52603" r="21839" b="27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 w:val="56"/>
          <w:szCs w:val="56"/>
        </w:rPr>
      </w:pPr>
      <w:r>
        <w:rPr>
          <w:rFonts w:cs="Monotype Corsiva" w:ascii="Monotype Corsiva" w:hAnsi="Monotype Corsiva"/>
          <w:b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1358"/>
        <w:gridCol w:w="1566"/>
        <w:gridCol w:w="1566"/>
        <w:gridCol w:w="1566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каза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. 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1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2016 год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2017 год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ичество муниципальных общеобразовательных учреждений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ичество детей, обучающихся в муниципальных общеобразовательных учрежден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ыс. 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5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5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,576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Количество лагерей с дневным пребыванием, организованных на базе муниципальных образовательных учреждений и учреждений дополните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Число детей, воспользовавшихся лагерями с дневным пребывани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ичество мест в муниципальных дошкольных образовательных учреждениях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33</w:t>
            </w:r>
          </w:p>
        </w:tc>
      </w:tr>
      <w:tr>
        <w:trPr>
          <w:trHeight w:val="93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Численность детей в дошкольные образовательные учре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</w:t>
            </w:r>
          </w:p>
          <w:p>
            <w:pPr>
              <w:pStyle w:val="Normal"/>
              <w:ind w:right="-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right="-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Затраты на содержание одного ребенка в муниципальном дошкольном образовательном учрежде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95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619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2061,0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змер родительской платы за присмотр и уход за деть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79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9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98,0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ичество муниципальных учреждений, ведущих работу с детьми, подростками и молодеж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ичество детей, подростков и молодежи, посещающих учреждения дополните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35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«Культура и кинематография»</w:t>
      </w:r>
    </w:p>
    <w:p>
      <w:pPr>
        <w:pStyle w:val="Default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кумулирует расходы на предоставление услуг на обеспечение деятельности учреждений культуры, дворцов и домов культуры, библиотек, музеев, государственную поддержку организаций в сфере культуры, сохранение культурного наследия регионального и местного (муниципального) значения, подготовку и проведение мероприятий в сфере культуры, управление объектами, предназначенными для культурных целей, организацию, проведение культурных мероприятий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Включает в себя расходы на обеспечение деятельности органов местного самоуправления, учреждений, осуществляющих руководство, управление в сфере культуры, а также разработку общей политики, планов, программ и бюджетов в этой сфере, управление ими, их координацию и контроль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Основное направление развития сферы культуры предполагает увеличение доступности для граждан культурных благ и образования в сфере культуры и искусства, создание условий для повышения качества услуг, в том числе за счет повышения заработной платы работников культуры, увеличения уровня посещаемости учреждений культуры, сохранения и популяризации культурного наследия народов, проживающих на территории района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jc w:val="center"/>
              <w:rPr>
                <w:bCs/>
                <w:color w:val="215868"/>
                <w:sz w:val="36"/>
                <w:szCs w:val="36"/>
              </w:rPr>
            </w:pPr>
            <w:r>
              <w:rPr>
                <w:bCs/>
                <w:color w:val="215868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95345" cy="219075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7689" t="13494" r="17671" b="5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15868"/>
                <w:sz w:val="36"/>
                <w:szCs w:val="36"/>
                <w:lang w:val="en-US" w:eastAsia="en-US"/>
              </w:rPr>
            </w:pPr>
            <w:r>
              <w:rPr>
                <w:bCs/>
                <w:color w:val="215868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215868"/>
                <w:sz w:val="36"/>
                <w:szCs w:val="36"/>
              </w:rPr>
            </w:pPr>
            <w:r>
              <w:rPr>
                <w:bCs/>
                <w:color w:val="215868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15130" cy="120777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881" t="55336" r="8683" b="29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«Социальная полити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ая политика отражает расходы, предусмотренные нормативными правовыми актами Российской Федерации и связанные с выплатой денежных пособий и пенсий различным категориям лиц, расходы по выплате пособий в натуральной форме, таких как предоставление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ходы, связанные с предоставлением мер социальной поддержки в виде пособий по опеке и попечительству,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обеспечением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6"/>
      </w:tblGrid>
      <w:tr>
        <w:trPr>
          <w:trHeight w:val="5701" w:hRule="atLeast"/>
        </w:trPr>
        <w:tc>
          <w:tcPr>
            <w:tcW w:w="73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Monotype Corsiva" w:hAnsi="Monotype Corsiva" w:cs="Monotype Corsiva"/>
                <w:color w:val="215868"/>
                <w:sz w:val="56"/>
                <w:szCs w:val="5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215868"/>
                <w:sz w:val="56"/>
                <w:szCs w:val="56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4180" cy="271081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6105" t="12430" r="14195" b="5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Monotype Corsiva" w:hAnsi="Monotype Corsiva" w:cs="Monotype Corsiva"/>
                <w:color w:val="215868"/>
                <w:sz w:val="56"/>
                <w:szCs w:val="5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215868"/>
                <w:sz w:val="56"/>
                <w:szCs w:val="56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15868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5868"/>
                <w:sz w:val="36"/>
                <w:szCs w:val="36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21530" cy="20091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3254" t="53492" r="21839" b="29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067"/>
        <w:gridCol w:w="1297"/>
        <w:gridCol w:w="1297"/>
        <w:gridCol w:w="1297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. из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2015 г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2016 г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2017 год 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Объем предоставленных выплат на содержание детей-сирот и детей, оставшихся без попечения родителей (за счет средств федерального бюджета), всего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5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672,9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  <w:sz w:val="36"/>
                <w:szCs w:val="36"/>
              </w:rPr>
              <w:t>- Содержание ребенка в семье опекуна и приемной семье, а также вознаграждение, причитающееся приемному родителю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3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0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607,5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  <w:sz w:val="36"/>
                <w:szCs w:val="36"/>
              </w:rPr>
              <w:t>- Единовременное пособие при всех формах устройства детей, лишенных родительского попечения, в семью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5,4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  <w:sz w:val="36"/>
                <w:szCs w:val="36"/>
              </w:rPr>
              <w:t>- 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???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Программ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Default"/>
        <w:ind w:right="-12" w:firstLine="426"/>
        <w:jc w:val="both"/>
        <w:rPr/>
      </w:pPr>
      <w:r>
        <w:rPr>
          <w:iCs/>
          <w:color w:val="000000"/>
          <w:sz w:val="36"/>
          <w:szCs w:val="36"/>
        </w:rPr>
        <w:t>В целях повышения эффективности и результативности бюджетных расходов администрацией Краснозоренского района принято решение: формировать и исполнять расходную часть бюджета с 2014 года,</w:t>
      </w:r>
      <w:r>
        <w:rPr>
          <w:b/>
          <w:iCs/>
          <w:color w:val="000000"/>
          <w:sz w:val="36"/>
          <w:szCs w:val="36"/>
        </w:rPr>
        <w:t xml:space="preserve"> </w:t>
      </w:r>
      <w:r>
        <w:rPr>
          <w:iCs/>
          <w:color w:val="000000"/>
          <w:sz w:val="36"/>
          <w:szCs w:val="36"/>
        </w:rPr>
        <w:t xml:space="preserve">реализуя 16 муниципальных программ. </w:t>
      </w:r>
    </w:p>
    <w:p>
      <w:pPr>
        <w:pStyle w:val="Default"/>
        <w:ind w:right="-12" w:firstLine="426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</w:t>
      </w:r>
    </w:p>
    <w:p>
      <w:pPr>
        <w:pStyle w:val="Default"/>
        <w:ind w:right="-12" w:firstLine="426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озможность установить взаимосвязь между ожидаемыми результатами реализации программы и объемом требуемых для этого ресурсов, лучше планировать свою деятельность, возможность сравнивать несколько предлагаемых вариантов с точки зрения ожидаемых результатов и затрат, экономия бюджетных средств за счет повышения эффективности работы государственного сектора</w:t>
      </w:r>
    </w:p>
    <w:p>
      <w:pPr>
        <w:pStyle w:val="Default"/>
        <w:ind w:right="-12" w:firstLine="426"/>
        <w:jc w:val="both"/>
        <w:rPr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юджетирование, ориентированное на результат, позволяет лучше понять, какие цели ставит перед собой органы местного самоуправления, насколько поставленные цели отвечают потребностям населения, в какой степени этих целей удается достичь и какой ценой.</w:t>
      </w:r>
    </w:p>
    <w:p>
      <w:pPr>
        <w:pStyle w:val="Default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Бюджет Краснозоренского района за 2017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в разрезе муниципальных программ:</w:t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ыс. рублей</w:t>
      </w:r>
    </w:p>
    <w:tbl>
      <w:tblPr>
        <w:tblW w:w="1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56"/>
        <w:gridCol w:w="3023"/>
        <w:gridCol w:w="2614"/>
        <w:gridCol w:w="3218"/>
        <w:gridCol w:w="2174"/>
      </w:tblGrid>
      <w:tr>
        <w:trPr>
          <w:trHeight w:val="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Наименование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ветственный исполнит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редусмотрено в бюджете на 2017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рофинансировано за 2017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Исполнение,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образования в Краснозоренском районе на 2014-2017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образовани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06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95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олодежь Краснозорен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по делам молодежи, физической культуре и спор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физической культуры и спорта в Краснозоренском районе на 2014-2017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по делам молодежи, физической культуре и спор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вышение безопасности дорожного движения в Краснозоренском районе на 2015-2018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екретарь комиссии по безопасности дорожного движ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8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28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,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звитие культуры и искусства, сохранение и реконструкция военно-мемориальных объектов Краснозоренского района (2014-2020 годы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культуры и искусств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24,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04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одернизация дошкольного образования Краснозоренского района на 2013-2017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образования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2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8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беспечение законности и правопорядка на территории Краснозоренского района на 2014-2020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Юридический отд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Защита населения и территории Краснозоренского района от Чрезвычайных ситуаций, обеспечение пожарной безопасности и безопасности на водных объектах на 2014-2017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по ГО и ЧС мобилизационной подготовке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ное развитие систем коммунальной инфраструктуры Краснозоренского района на 2017-2031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Краснозорен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6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Энергосбережение и повышение энергетической эффективности в Краснозоренском районе на 2016-2020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по экономике и трудовым ресурс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вышение эффективности муниципального управления, противодействие корруп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рганизационно-кадровый отдел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звитие сельского хозяйства и регулирование рынков сельскохозяйственной продукции, сырья и продовольствия в Краснозоренском районе на 2014-2020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сельского хозяйст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Устойчивое развитие сельских территорий Краснозоренского района Орловской области на 2014 – 2017 годы и на период до 2020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архитектуры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8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спечение жильем молодых семей на 2016-2020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дел по делам молодежи, физической культуре и спор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,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Управление муниципальными финансами Краснозорен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инансовый отдел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7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и поддержка малого и среднего предпринимательства на территории Краснозоренского района 2017-2020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дел по экономике и трудовым ресурсам администрац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576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917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 xml:space="preserve">Расчет дотации на выравнивание бюджетной обеспеченно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Краснозоренского района Орловской области:</w:t>
      </w:r>
    </w:p>
    <w:p>
      <w:pPr>
        <w:pStyle w:val="Normal"/>
        <w:ind w:firstLine="426"/>
        <w:jc w:val="both"/>
        <w:rPr>
          <w:b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Методика расчета дотации на выравнивание бюджетной обеспеченности Краснозоренского района Орловской области в соответствии с законом Орловской области от 26 декабря 2005 года № 562-ОЗ «О межбюджетных отношениях в Орловской области» и на основании постановления Правительства Орловской области от 14 октября 2016 года № 403</w:t>
      </w:r>
      <w:r>
        <w:rPr>
          <w:b/>
          <w:bCs/>
          <w:color w:val="000000"/>
          <w:sz w:val="36"/>
          <w:szCs w:val="36"/>
        </w:rPr>
        <w:t xml:space="preserve"> «</w:t>
      </w:r>
      <w:r>
        <w:rPr>
          <w:bCs/>
          <w:color w:val="000000"/>
          <w:sz w:val="36"/>
          <w:szCs w:val="36"/>
        </w:rPr>
        <w:t>Об утверждении методик расчета нормативов, применяемых при определении расчетных нормативных расходов для расчета и распределения дотации на выравнивание бюджетной обеспеченности муниципальных районов (городских округов) на 2017 год и плановый период 2018 и 2019 годов, и порядка определения расчетных нормативных расходов»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4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Показатели методики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firstLine="317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- Объем нормативных расходов по видам бюджетных услуг, исходя </w:t>
            </w:r>
            <w:r>
              <w:rPr>
                <w:i/>
                <w:color w:val="000000"/>
                <w:sz w:val="36"/>
                <w:szCs w:val="36"/>
              </w:rPr>
              <w:t>из коэффициентов заработной платы, стоимости коммунальных услуг, транспортной доступности и т.д.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Индекс бюджетных расходов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Условный налоговый потенциал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четная бюджетная обеспеченность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Критерий выравнивания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вень расчетной бюджетной обеспеченности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асчет по единой методике, обеспечивающей сопоставимость показателей, характеризующих факторы и условия, влияющие на стоимость предоставления муниципальных услуг в расчете на одного жителя по муниципальным районам.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становление требования определения общего размера дотации на выравнивание бюджетной обеспеченности, исходя из достижения критерия выравнивания.</w:t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215868"/>
          <w:sz w:val="56"/>
          <w:szCs w:val="56"/>
        </w:rPr>
        <w:t>Контактная информац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114300</wp:posOffset>
                </wp:positionV>
                <wp:extent cx="5220335" cy="1504315"/>
                <wp:effectExtent l="5715" t="5715" r="5080" b="275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504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Информационный рес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«Бюджет для граждан» подготовлен Финансовым отделом администрации Краснозоре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рл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199.55pt;margin-top:9pt;width:411pt;height:118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Информационный ресур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«Бюджет для граждан» подготовлен Финансовым отделом администрации Краснозоренск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рл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5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онахождение Финансового отдела администрации </w:t>
      </w:r>
    </w:p>
    <w:p>
      <w:pPr>
        <w:pStyle w:val="Normal"/>
        <w:ind w:left="567" w:right="5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оренского района </w:t>
      </w:r>
    </w:p>
    <w:p>
      <w:pPr>
        <w:pStyle w:val="Normal"/>
        <w:ind w:left="567" w:right="5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й области:</w:t>
      </w:r>
    </w:p>
    <w:p>
      <w:pPr>
        <w:pStyle w:val="Normal"/>
        <w:spacing w:lineRule="auto" w:line="360"/>
        <w:ind w:left="1418" w:right="1689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303650, Орловская область, п. Красная Заря, ул. Ленина, д. 1.</w:t>
      </w:r>
    </w:p>
    <w:p>
      <w:pPr>
        <w:pStyle w:val="Normal"/>
        <w:ind w:left="1418" w:right="1690" w:hanging="0"/>
        <w:jc w:val="center"/>
        <w:rPr/>
      </w:pPr>
      <w:r>
        <w:rPr>
          <w:b/>
          <w:sz w:val="36"/>
          <w:szCs w:val="36"/>
        </w:rPr>
        <w:t>Контактный телефон</w:t>
      </w:r>
      <w:r>
        <w:rPr>
          <w:sz w:val="36"/>
          <w:szCs w:val="36"/>
        </w:rPr>
        <w:t>: 8 (48663) 2-10-96.</w:t>
      </w:r>
    </w:p>
    <w:p>
      <w:pPr>
        <w:pStyle w:val="Normal"/>
        <w:ind w:left="1418" w:right="1690" w:hanging="0"/>
        <w:jc w:val="center"/>
        <w:rPr/>
      </w:pPr>
      <w:r>
        <w:rPr>
          <w:b/>
          <w:sz w:val="36"/>
          <w:szCs w:val="36"/>
        </w:rPr>
        <w:t>Факс</w:t>
      </w:r>
      <w:r>
        <w:rPr>
          <w:sz w:val="36"/>
          <w:szCs w:val="36"/>
        </w:rPr>
        <w:t>: 8 (48663) 2-14-96.</w:t>
      </w:r>
    </w:p>
    <w:p>
      <w:pPr>
        <w:pStyle w:val="Normal"/>
        <w:spacing w:lineRule="auto" w:line="360"/>
        <w:ind w:left="1418" w:right="16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 электронной почты</w:t>
      </w:r>
      <w:r>
        <w:rPr>
          <w:sz w:val="36"/>
          <w:szCs w:val="36"/>
        </w:rPr>
        <w:t xml:space="preserve">: </w:t>
      </w:r>
      <w:hyperlink r:id="rId37">
        <w:r>
          <w:rPr>
            <w:rStyle w:val="InternetLink"/>
            <w:sz w:val="36"/>
            <w:szCs w:val="36"/>
          </w:rPr>
          <w:t>krzf13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ru</w:t>
        </w:r>
      </w:hyperlink>
    </w:p>
    <w:p>
      <w:pPr>
        <w:pStyle w:val="Normal"/>
        <w:ind w:left="1418" w:right="1690" w:hanging="0"/>
        <w:jc w:val="center"/>
        <w:rPr/>
      </w:pPr>
      <w:r>
        <w:rPr>
          <w:b/>
          <w:sz w:val="36"/>
          <w:szCs w:val="36"/>
        </w:rPr>
        <w:t>График работы финансового отдела</w:t>
      </w:r>
      <w:r>
        <w:rPr>
          <w:sz w:val="36"/>
          <w:szCs w:val="36"/>
        </w:rPr>
        <w:t>:</w:t>
      </w:r>
    </w:p>
    <w:p>
      <w:pPr>
        <w:pStyle w:val="Normal"/>
        <w:ind w:left="1418" w:right="169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недельник – Пятница с 9-00 до 17-00.</w:t>
      </w:r>
    </w:p>
    <w:p>
      <w:pPr>
        <w:pStyle w:val="Normal"/>
        <w:ind w:left="1418" w:right="169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еденный перерыв с 13-00 до 14-00.</w:t>
      </w:r>
    </w:p>
    <w:p>
      <w:pPr>
        <w:pStyle w:val="Normal"/>
        <w:ind w:left="1418" w:right="1690" w:hanging="0"/>
        <w:jc w:val="center"/>
        <w:rPr>
          <w:sz w:val="36"/>
          <w:szCs w:val="36"/>
        </w:rPr>
      </w:pPr>
      <w:r>
        <w:rPr>
          <w:sz w:val="36"/>
          <w:szCs w:val="36"/>
        </w:rPr>
        <w:t>Выходные дни: Суббота, Воскресенье.</w:t>
      </w:r>
    </w:p>
    <w:p>
      <w:pPr>
        <w:pStyle w:val="Normal"/>
        <w:ind w:left="1418" w:right="169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right="169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финансового отдела администрации Краснозоренского района</w:t>
      </w:r>
    </w:p>
    <w:p>
      <w:pPr>
        <w:pStyle w:val="Normal"/>
        <w:ind w:left="1418" w:right="1690" w:hanging="0"/>
        <w:jc w:val="center"/>
        <w:rPr/>
      </w:pPr>
      <w:r>
        <w:rPr>
          <w:sz w:val="36"/>
          <w:szCs w:val="36"/>
        </w:rPr>
        <w:t xml:space="preserve">Орловской области </w:t>
      </w:r>
    </w:p>
    <w:p>
      <w:pPr>
        <w:pStyle w:val="Normal"/>
        <w:ind w:left="1418" w:right="1690" w:hanging="0"/>
        <w:jc w:val="center"/>
        <w:rPr>
          <w:rFonts w:ascii="Monotype Corsiva" w:hAnsi="Monotype Corsiva" w:cs="Monotype Corsiva"/>
          <w:vanish/>
          <w:color w:val="215868"/>
          <w:sz w:val="56"/>
          <w:szCs w:val="56"/>
          <w:lang w:val="en-US" w:eastAsia="en-US"/>
        </w:rPr>
      </w:pPr>
      <w:r>
        <w:rPr>
          <w:b/>
          <w:sz w:val="36"/>
          <w:szCs w:val="36"/>
        </w:rPr>
        <w:t>Овсянникова Софья Александровна</w:t>
      </w:r>
      <w:bookmarkStart w:id="0" w:name="_PictureBullets"/>
      <w:bookmarkEnd w:id="0"/>
    </w:p>
    <w:sectPr>
      <w:type w:val="nextPage"/>
      <w:pgSz w:orient="landscape" w:w="16838" w:h="11906"/>
      <w:pgMar w:left="567" w:right="709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yperlink" Target="mailto:krzf13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Администратор</dc:creator>
  <dc:description/>
  <dc:language>en-US</dc:language>
  <cp:lastModifiedBy>user</cp:lastModifiedBy>
  <cp:lastPrinted>2017-06-09T14:34:00Z</cp:lastPrinted>
  <dcterms:modified xsi:type="dcterms:W3CDTF">2018-07-16T07:04:00Z</dcterms:modified>
  <cp:revision>2</cp:revision>
  <dc:subject/>
  <dc:title/>
</cp:coreProperties>
</file>