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 РАЙОНА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«01» августа 2011г. № 183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 создании единой дежурно - диспетчерской службы Краснозоренского райо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целях обеспечения реализации </w:t>
      </w:r>
      <w:hyperlink r:id="rId2" w:tgtFrame="Logical">
        <w:r>
          <w:rPr>
            <w:rStyle w:val="InternetLink"/>
            <w:rFonts w:cs="Arial"/>
          </w:rPr>
          <w:t>Федеральных законов от 21.12.94 № 68-ФЗ  «О защите населения и территорий от ЧС природного и техногенного характера»</w:t>
        </w:r>
      </w:hyperlink>
      <w:r>
        <w:rPr>
          <w:rFonts w:cs="Arial"/>
        </w:rPr>
        <w:t xml:space="preserve">,  </w:t>
      </w:r>
      <w:hyperlink r:id="rId3" w:tgtFrame="Logical">
        <w:r>
          <w:rPr>
            <w:rStyle w:val="InternetLink"/>
            <w:rFonts w:cs="Arial"/>
          </w:rPr>
          <w:t>постановлений Правительства Российской Федерации от 30.12.2003 № 794 «О единой государственной системе предупреждения и ликвидации чрезвычайных ситуаций»,</w:t>
        </w:r>
      </w:hyperlink>
      <w:r>
        <w:rPr>
          <w:rFonts w:cs="Arial"/>
        </w:rPr>
        <w:t xml:space="preserve"> от 24.03.97 № 334 «О порядке сбора и обмена в Российской Федерации информацией в области защиты населения и территорий от ЧС природного и техногенного характера», </w:t>
      </w:r>
      <w:hyperlink r:id="rId4" w:tgtFrame="Logical">
        <w:r>
          <w:rPr>
            <w:rStyle w:val="InternetLink"/>
            <w:rFonts w:cs="Arial"/>
          </w:rPr>
          <w:t>постановления Коллегии администрации Орловской области от 15.02.2005 N 22 «Об Орловской областной территориальной подсистеме единой государственной системы предупреждения и ликвидации чрезвычайных ситуаций»,</w:t>
        </w:r>
      </w:hyperlink>
      <w:r>
        <w:rPr>
          <w:rFonts w:cs="Arial"/>
        </w:rPr>
        <w:t xml:space="preserve"> в соответствии с государственным стандартом Российской Федерации (ГОСТ Р 22.7.2001-99), принятым и введенным в действие Постановлением Госстандарта России от 9.11.99 № 400-ст, улучшения работы по своевременному сбору и обмену информацией об обстановке на территории района, качественному обеспечению безопасности граждан, повышения оперативности реагирования на угрозу или возникновение чрезвычайных ситуаций, организации взаимодействия между привлекаемыми для их устранения силами и средствами, слаженности их совместных дей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СТАНОВЛЯЮ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Создать единую дежурно-диспетчерскую службу и объединенную систему оперативно-диспетчерского управления в чрезвычайных ситуациях Краснозоренск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Утвердить:</w:t>
      </w:r>
    </w:p>
    <w:p>
      <w:pPr>
        <w:pStyle w:val="Normal"/>
        <w:ind w:firstLine="709"/>
        <w:rPr/>
      </w:pPr>
      <w:r>
        <w:rPr>
          <w:rFonts w:cs="Arial"/>
        </w:rPr>
        <w:t>2.1 Положение о единой дежурно-диспетчерской службе (далее - ЕДДС)  Краснозоренского района (Приложение  1);</w:t>
      </w:r>
    </w:p>
    <w:p>
      <w:pPr>
        <w:pStyle w:val="Normal"/>
        <w:ind w:firstLine="709"/>
        <w:rPr/>
      </w:pPr>
      <w:r>
        <w:rPr>
          <w:rFonts w:cs="Arial"/>
        </w:rPr>
        <w:t>2.2  Инструкцию о порядке обмена информацией (Приложение  2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2.3  Штат ЕДДС Краснозоренского района (Приложение 3);</w:t>
      </w:r>
    </w:p>
    <w:p>
      <w:pPr>
        <w:pStyle w:val="Normal"/>
        <w:ind w:firstLine="709"/>
        <w:rPr/>
      </w:pPr>
      <w:r>
        <w:rPr>
          <w:rFonts w:cs="Arial"/>
        </w:rPr>
        <w:t>2.4 Положение об объединенной системе оперативно-диспетчерского управления в чрезвычайных ситуациях (далее - ОСОДУ) Краснозоренского района (Приложение  4).</w:t>
      </w:r>
    </w:p>
    <w:p>
      <w:pPr>
        <w:pStyle w:val="Normal"/>
        <w:ind w:firstLine="709"/>
        <w:rPr/>
      </w:pPr>
      <w:r>
        <w:rPr>
          <w:rFonts w:cs="Arial"/>
        </w:rPr>
        <w:t>3. Рекомендовать главам сельских поселений, руководителям служб, предприятий и организаций района, входящих в состав ОСОДУ Краснозоренского района  разработать инструкции ДДС (в части их взаимодействия и порядке обмена информацией с ЕДДС Краснозоренского район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4. Отделу гражданской обороны чрезвычайных ситуаций и мобилизационной подготовки администрации района  (Лосев С.В.)  разработать документацию по организации оперативно-технической службы ЕДДС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Постановление вступает в силу после подписания и подлежит обнародованию и размещению на официальном сайте администрации Краснозоренск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Контроль за исполнением настоящего постановления возложить на первого заместителя главы администрации Щиголеву Т.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 района</w:t>
        <w:tab/>
        <w:tab/>
        <w:tab/>
        <w:tab/>
        <w:tab/>
        <w:tab/>
        <w:tab/>
        <w:tab/>
        <w:t xml:space="preserve"> А.А. Боровлёв</w:t>
      </w:r>
      <w:r>
        <w:br w:type="page"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 1</w:t>
      </w:r>
    </w:p>
    <w:p>
      <w:pPr>
        <w:pStyle w:val="Normal"/>
        <w:ind w:firstLine="709"/>
        <w:jc w:val="right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раснозоренского района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«01» августа 2011 г. № 18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единой дежурно-диспетчерской службе администрации Краснозоренского района 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 Общие положения</w:t>
      </w:r>
    </w:p>
    <w:p>
      <w:pPr>
        <w:pStyle w:val="Normal"/>
        <w:ind w:firstLine="709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>
          <w:rFonts w:cs="Arial"/>
        </w:rPr>
        <w:t>1.1.Настоящее положение определяет основные задачи, организацию и порядок функционирования единой дежурно-диспетчерской службы при администрации Краснозоренского района (далее – ЕДДС района), которая представляет собой орган повседневного управления районного звена областной территориальной подсистемы единой государственной системы предупреждения и ликвидации чрезвычайных ситуаций (далее – РЗ ОТП РСЧС), предназначенной для управления в установленном порядке деятельностью дежурно-диспетчерских служб (далее - ДДС) предприятий и организаций на территории района независимо от их ведомственной принадлежности и организационно-правовых форм собственности, а также для обеспечения деятельности комиссии по предупреждению и ликвидации чрезвычайных ситуаций и обеспечения пожарной безопасности района (далее – КЧС и ОПБ района) по управлению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создания ЕДДС является повышение готовности администрации и служб района к реагированию на угрозу или возникновение чрезвычайных ситуаций, эффективности взаимодействия привлекаемых сил и средств районных служб при их совместных действиях по предупреждению и ликвидации Ч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2.Единая дежурно-диспетчерская служба в своей деятельности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 и иными нормативными правовыми актами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зарегистрированными в Министерстве юстиции РФ, нормативными правовыми актами Орловской области, нормативными правовыми актами Краснозоренского района, а также настоящим полож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Организационно с состав ЕДДС района входя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ежурно-диспетчерский персонал ЕДДС, назначаемый из расчета несения круглосуточного дежурства. </w:t>
      </w:r>
    </w:p>
    <w:p>
      <w:pPr>
        <w:pStyle w:val="Normal"/>
        <w:ind w:firstLine="709"/>
        <w:rPr/>
      </w:pPr>
      <w:r>
        <w:rPr>
          <w:rFonts w:cs="Arial"/>
        </w:rPr>
        <w:t>1.4.ЕДДС района взаимодействует (по оперативным вопросам, информационному взаимодействию, работе технических автоматизированных систем управления и связи) центру управления кризисных ситуаций (далее- ЦУКС) Главного управления МЧС России по Орловской области.</w:t>
      </w:r>
    </w:p>
    <w:p>
      <w:pPr>
        <w:pStyle w:val="Normal"/>
        <w:ind w:firstLine="709"/>
        <w:rPr/>
      </w:pPr>
      <w:r>
        <w:rPr>
          <w:rFonts w:cs="Arial"/>
        </w:rPr>
        <w:t>1.5.ЕДДС района подчиняются (по оперативным вопросам, информационному взаимодействию, работе технических автоматизированных систем управления (далее – АСУ) и связи) дежурно диспетчерские службы ДДС предприятий и организаций района независимо от ведомственной принадлежности и организационно-правовых форм собственности.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2.Основные задачи </w:t>
      </w:r>
    </w:p>
    <w:p>
      <w:pPr>
        <w:pStyle w:val="Normal"/>
        <w:ind w:firstLine="709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задачами ЕДДС района являются:</w:t>
      </w:r>
    </w:p>
    <w:p>
      <w:pPr>
        <w:pStyle w:val="Normal"/>
        <w:ind w:firstLine="709"/>
        <w:rPr/>
      </w:pPr>
      <w:r>
        <w:rPr>
          <w:rFonts w:cs="Arial"/>
        </w:rPr>
        <w:t>2.1.Прием от населения и организаций сообщений о любых чрезвычайных происшествиях, несущих информацию об угрозе или факте возникновения ЧС.</w:t>
      </w:r>
    </w:p>
    <w:p>
      <w:pPr>
        <w:pStyle w:val="Normal"/>
        <w:ind w:firstLine="709"/>
        <w:rPr/>
      </w:pPr>
      <w:r>
        <w:rPr>
          <w:rFonts w:cs="Arial"/>
        </w:rPr>
        <w:t>2.2.Анализ и оценка достоверности поступившей информации, доведение ее до ДДС предприятий, организаций, в компетенцию которых входит реагирование на принятое сообщение.</w:t>
      </w:r>
    </w:p>
    <w:p>
      <w:pPr>
        <w:pStyle w:val="Normal"/>
        <w:ind w:firstLine="709"/>
        <w:rPr/>
      </w:pPr>
      <w:r>
        <w:rPr>
          <w:rFonts w:cs="Arial"/>
        </w:rPr>
        <w:t>2.3.Сбор от ДДС предприятий, организаций, служб контроля и наблюдения за окружающей средой (систем мониторинга) и распространение между ДДС района полученной текущей информации, в т.ч. оперативной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4.Обработка и анализ данных о ЧС, определение ее масштаба и уточнение состава ДДС предприятий, организаций, привлекаемых для реагирования на ЧС, их оповещение о переводе в высшие режимы функционирования ОСОДУ.</w:t>
      </w:r>
    </w:p>
    <w:p>
      <w:pPr>
        <w:pStyle w:val="Normal"/>
        <w:ind w:firstLine="709"/>
        <w:rPr/>
      </w:pPr>
      <w:r>
        <w:rPr>
          <w:rFonts w:cs="Arial"/>
        </w:rPr>
        <w:t>2.5.Обобщение, оценка и контроль данных обстановки, принятых мер по ликвидации чрезвычайной ситуации, подготовка и коррекция заранее разработанных и согласованных с районными службами вариантов управленческих решений по ликвидации ЧС, принятие экстренных мер и необходимых решений (в пределах установленных вышестоящими органами полномочий).</w:t>
      </w:r>
    </w:p>
    <w:p>
      <w:pPr>
        <w:pStyle w:val="Normal"/>
        <w:ind w:firstLine="709"/>
        <w:rPr/>
      </w:pPr>
      <w:r>
        <w:rPr>
          <w:rFonts w:cs="Arial"/>
        </w:rPr>
        <w:t>2.6.Информирование ДДС предприятий, организаций, привлекаемых к ликвидации ЧС, подчиненных сил постоянной готовности об обстановке, принятых и рекомендуемых мерах.</w:t>
      </w:r>
    </w:p>
    <w:p>
      <w:pPr>
        <w:pStyle w:val="Normal"/>
        <w:ind w:firstLine="709"/>
        <w:rPr/>
      </w:pPr>
      <w:r>
        <w:rPr>
          <w:rFonts w:cs="Arial"/>
        </w:rPr>
        <w:t>2.7.Представление текущих докладов (донесений), в т.ч. оперативных докладов (донесений) об угрозе или возникновении ЧС, сложившейся обстановке по подчиненности.</w:t>
      </w:r>
    </w:p>
    <w:p>
      <w:pPr>
        <w:pStyle w:val="Normal"/>
        <w:ind w:firstLine="709"/>
        <w:rPr/>
      </w:pPr>
      <w:r>
        <w:rPr>
          <w:rFonts w:cs="Arial"/>
        </w:rPr>
        <w:t>2.8.Доведение задач, поставленных руководством района, ЦУКС Главного управления, до ДДС предприятий, организаций и подчиненных сил постоянной готовности, контроль их выполнения и организация взаимодействия.</w:t>
      </w:r>
    </w:p>
    <w:p>
      <w:pPr>
        <w:pStyle w:val="Normal"/>
        <w:ind w:firstLine="709"/>
        <w:rPr/>
      </w:pPr>
      <w:r>
        <w:rPr>
          <w:rFonts w:cs="Arial"/>
        </w:rPr>
        <w:t>2.9.Обобщение информации о произошедших ЧС (происшествий за сутки дежурства), ходе работ по их ликвидации и представление соответствующих докладов.</w:t>
      </w:r>
    </w:p>
    <w:p>
      <w:pPr>
        <w:pStyle w:val="Normal"/>
        <w:ind w:firstLine="709"/>
        <w:rPr/>
      </w:pPr>
      <w:r>
        <w:rPr>
          <w:rFonts w:cs="Arial"/>
        </w:rPr>
        <w:t>2.10.Поддержание в состоянии постоянной готовности систем управления гражданской обороны и РЗ ОТП РСЧС, контроль состояния системы централизованного оповещения.</w:t>
      </w:r>
    </w:p>
    <w:p>
      <w:pPr>
        <w:pStyle w:val="Normal"/>
        <w:ind w:firstLine="709"/>
        <w:rPr/>
      </w:pPr>
      <w:r>
        <w:rPr>
          <w:rFonts w:cs="Arial"/>
        </w:rPr>
        <w:t>2.11.Осуществление в установленном порядке получения и доведения до руководства района, органов управления и сил гражданской обороны сигналов на перевод гражданской обороны (далее - ГО) в высшие степени готов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 Основные функции</w:t>
      </w:r>
    </w:p>
    <w:p>
      <w:pPr>
        <w:pStyle w:val="Normal"/>
        <w:ind w:firstLine="709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ДДС района в соответствии с возложенными на неё задачами осуществляет следующие основные функции:</w:t>
      </w:r>
    </w:p>
    <w:p>
      <w:pPr>
        <w:pStyle w:val="Normal"/>
        <w:ind w:firstLine="709"/>
        <w:rPr/>
      </w:pPr>
      <w:r>
        <w:rPr>
          <w:rFonts w:cs="Arial"/>
        </w:rPr>
        <w:t>3.1.Сбор данных об угрозе и факте возникновения ЧС, сложившейся обстанов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Обобщение информации о чрезвычайных происшествиях.</w:t>
      </w:r>
    </w:p>
    <w:p>
      <w:pPr>
        <w:pStyle w:val="Normal"/>
        <w:ind w:firstLine="709"/>
        <w:rPr/>
      </w:pPr>
      <w:r>
        <w:rPr>
          <w:rFonts w:cs="Arial"/>
        </w:rPr>
        <w:t>3.3.Уточнение данных об угрозе и факте возникновения ЧС, сложившейся обстанов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Оценка сложившейся и прогнозирование возможной обстанов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Информирование ДДС предприятий, организаций, в компетенцию, которых входит реагирование на принятую информацию и возможной обстановки в случае возникновения ЧС.</w:t>
      </w:r>
    </w:p>
    <w:p>
      <w:pPr>
        <w:pStyle w:val="Normal"/>
        <w:ind w:firstLine="709"/>
        <w:rPr/>
      </w:pPr>
      <w:r>
        <w:rPr>
          <w:rFonts w:cs="Arial"/>
        </w:rPr>
        <w:t>3.6.Получение и обобщение данных от ДДС предприятий, организаций, служб контроля и наблюдения за обстановкой в районе, на потенциально опасных объектах, а также за состоянием окружающей среды и готовностью сил и средств к реагированию.</w:t>
      </w:r>
    </w:p>
    <w:p>
      <w:pPr>
        <w:pStyle w:val="Normal"/>
        <w:ind w:firstLine="709"/>
        <w:rPr/>
      </w:pPr>
      <w:r>
        <w:rPr>
          <w:rFonts w:cs="Arial"/>
        </w:rPr>
        <w:t>3.7.Привлечение ДДС предприятий, организаций, сил и средств постоянной готовности доведение до них уточненной информации об угрозе или факте возникновения ЧС.</w:t>
      </w:r>
    </w:p>
    <w:p>
      <w:pPr>
        <w:pStyle w:val="Normal"/>
        <w:ind w:firstLine="709"/>
        <w:rPr/>
      </w:pPr>
      <w:r>
        <w:rPr>
          <w:rFonts w:cs="Arial"/>
        </w:rPr>
        <w:t>3.8.Информирование должностных лиц КЧС и ОПБ района, органа управления ГОЧС и ЕДДС района, ЦУКС Главного управления, диспетчеров соседних ЕДДС, взаимодействующих ДДС предприятий, организаций об угрозе или факте возникновения ЧС.</w:t>
      </w:r>
    </w:p>
    <w:p>
      <w:pPr>
        <w:pStyle w:val="Normal"/>
        <w:ind w:firstLine="709"/>
        <w:rPr/>
      </w:pPr>
      <w:r>
        <w:rPr>
          <w:rFonts w:cs="Arial"/>
        </w:rPr>
        <w:t>3.9.Прием и передача распоряжений на перевод РЗ ОТП РСЧС и ОСОДУ в соответствующие режимы функционирования.</w:t>
      </w:r>
    </w:p>
    <w:p>
      <w:pPr>
        <w:pStyle w:val="Normal"/>
        <w:ind w:firstLine="709"/>
        <w:rPr/>
      </w:pPr>
      <w:r>
        <w:rPr>
          <w:rFonts w:cs="Arial"/>
        </w:rPr>
        <w:t>3.10.Информационное обеспечение действий ДДС предприятий, организаций при принятии ими экстренных мер по предотвращению ЧС или смягчению ее послед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11.Привлечение дополнительных сил и средств постоянной готовности (при необходимости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2.Учет и мониторинг действий сил и средств и складывающейся обстановки.</w:t>
      </w:r>
    </w:p>
    <w:p>
      <w:pPr>
        <w:pStyle w:val="Normal"/>
        <w:ind w:firstLine="709"/>
        <w:rPr/>
      </w:pPr>
      <w:r>
        <w:rPr>
          <w:rFonts w:cs="Arial"/>
        </w:rPr>
        <w:t>3.13.Анализ результатов выполняемых мероприятий и достаточности привлеченных сил.</w:t>
      </w:r>
    </w:p>
    <w:p>
      <w:pPr>
        <w:pStyle w:val="Normal"/>
        <w:ind w:firstLine="709"/>
        <w:rPr/>
      </w:pPr>
      <w:r>
        <w:rPr>
          <w:rFonts w:cs="Arial"/>
        </w:rPr>
        <w:t>3.14.Оповещение населения об угрозе или возникновении ЧС, принимаемых мерах и информирование населения об использовании средств и способов защиты от поражающих факторов источника чрезвычайной ситуации (в пределах установленных полномочий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5.Доведение указаний, распоряжений до ДДС предприятий, организаций, привлекаемых к ликвидации ЧС, подчиненных сил постоянной готов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6.Координация действий ДДС предприятий, организаций при принятии ими мер по предотвращению ЧС или смягчению ее последствий.</w:t>
      </w:r>
    </w:p>
    <w:p>
      <w:pPr>
        <w:pStyle w:val="Normal"/>
        <w:ind w:firstLine="709"/>
        <w:rPr/>
      </w:pPr>
      <w:r>
        <w:rPr>
          <w:rFonts w:cs="Arial"/>
        </w:rPr>
        <w:t>3.17.Уточнение результатов проведенных мероприятий по предотвращению ЧС или смягчению ее последствий у ДДС предприятий, организаций, привлекаемых к ликвидации ЧС, подчиненных сил постоянной готовности.</w:t>
      </w:r>
    </w:p>
    <w:p>
      <w:pPr>
        <w:pStyle w:val="Normal"/>
        <w:ind w:firstLine="709"/>
        <w:rPr/>
      </w:pPr>
      <w:r>
        <w:rPr>
          <w:rFonts w:cs="Arial"/>
        </w:rPr>
        <w:t>3.18.Ведение информационной базы данных на бумажных и электронных носителях о текущей и оперативной обстановке.</w:t>
      </w:r>
    </w:p>
    <w:p>
      <w:pPr>
        <w:pStyle w:val="Normal"/>
        <w:ind w:firstLine="709"/>
        <w:rPr/>
      </w:pPr>
      <w:r>
        <w:rPr>
          <w:rFonts w:cs="Arial"/>
        </w:rPr>
        <w:t>3.19.Оформление и передача текущих и оперативных докладов (донесений) руководству района и в ЦУКС Глав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0.Прием, документирование задач, поставленных руководством района, ЦУКС Глав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1.Передача распоряжений, указаний, поставленных руководством района, ЦУКС Главного управления, до ДДС предприятий, организаций и подчиненных сил постоянной готовности.</w:t>
      </w:r>
    </w:p>
    <w:p>
      <w:pPr>
        <w:pStyle w:val="Normal"/>
        <w:ind w:firstLine="709"/>
        <w:rPr/>
      </w:pPr>
      <w:r>
        <w:rPr>
          <w:rFonts w:cs="Arial"/>
        </w:rPr>
        <w:t>3.22.Ведение учета выполнения распоряжений, указаний, поставленных руководством района, ЦУКС Глав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3.Прием итоговых оперативных докладов (донесений) от ДДС предприятий, организаций о произошедших ЧС (происшествий за сутки дежурства), ходе работ по их ликвид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4.Проведение общего анализа о произошедших ЧС (происшествиях за сутки дежурства), реагированию и ходе работ по их ликвидации на территории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5.Проведение и участие в проверках исправности систем управления района и системы централизованного оповещения района.</w:t>
      </w:r>
    </w:p>
    <w:p>
      <w:pPr>
        <w:pStyle w:val="Normal"/>
        <w:ind w:firstLine="709"/>
        <w:rPr/>
      </w:pPr>
      <w:r>
        <w:rPr>
          <w:rFonts w:cs="Arial"/>
        </w:rPr>
        <w:t>3.26.Проведение и участие в проверках исправности локальных систем оповещения на предприятиях района.</w:t>
      </w:r>
    </w:p>
    <w:p>
      <w:pPr>
        <w:pStyle w:val="Normal"/>
        <w:ind w:firstLine="709"/>
        <w:rPr/>
      </w:pPr>
      <w:r>
        <w:rPr>
          <w:rFonts w:cs="Arial"/>
        </w:rPr>
        <w:t>3.27.Обеспечение соблюдения установленных контрольных сроков прохождения важной информации, сигналов, команд, приказов и распоряжений, докладов об их исполн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8.Получение сигналов на перевод ГО в высшие степени готов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9.Доведение до руководства района, органов управления и сил гражданской обороны сигналов на перевод ГО в высшие степени готов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0.Представление докладов (донесений) в области Г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1.Организация непрерывного управления в установленном порядке силами и средствами ГО при переходе с мирного на военное время.</w:t>
      </w:r>
    </w:p>
    <w:p>
      <w:pPr>
        <w:pStyle w:val="Normal"/>
        <w:ind w:firstLine="709"/>
        <w:rPr/>
      </w:pPr>
      <w:r>
        <w:rPr>
          <w:rFonts w:cs="Arial"/>
        </w:rPr>
        <w:t>4. Штатный состав дежурных ЕДДС осуществляет охрану здания администрация Краснозоренского района и участвует в осуществлении пропускного режима в здание администрации района.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Обеспечение деятельности</w:t>
      </w:r>
    </w:p>
    <w:p>
      <w:pPr>
        <w:pStyle w:val="Normal"/>
        <w:ind w:firstLine="709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целях обеспечения своей деятельности ЕДДС района имеет право:</w:t>
      </w:r>
    </w:p>
    <w:p>
      <w:pPr>
        <w:pStyle w:val="Normal"/>
        <w:ind w:firstLine="709"/>
        <w:rPr/>
      </w:pPr>
      <w:r>
        <w:rPr>
          <w:rFonts w:cs="Arial"/>
        </w:rPr>
        <w:t>4.1. Запрашивать и получать в установленном порядке оперативную информацию, документы, материалы, справки и другие сведения от руководителей ДДС предприятий и организаций района, необходимых для выполнения возложенных на ЕДДС района задач и функций.</w:t>
      </w:r>
    </w:p>
    <w:p>
      <w:pPr>
        <w:pStyle w:val="Normal"/>
        <w:ind w:firstLine="709"/>
        <w:rPr/>
      </w:pPr>
      <w:r>
        <w:rPr>
          <w:rFonts w:cs="Arial"/>
        </w:rPr>
        <w:t>4.2. Осуществлять иные права, предусмотренные законодательством Российской Федерации, и настоящим полож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Руководство ЕДДС района</w:t>
      </w:r>
    </w:p>
    <w:p>
      <w:pPr>
        <w:pStyle w:val="Normal"/>
        <w:ind w:firstLine="709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>
          <w:rFonts w:cs="Arial"/>
        </w:rPr>
        <w:t>5.1.ЕДДС района подчиняется главе администрации района и его первому заместител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2.Непосредственное руководство деятельностью ЕДДС района осуществляет отдел ГОЧС и мобилизационной подготовки администрации района</w:t>
      </w:r>
    </w:p>
    <w:p>
      <w:pPr>
        <w:pStyle w:val="Normal"/>
        <w:ind w:firstLine="709"/>
        <w:rPr/>
      </w:pPr>
      <w:r>
        <w:rPr>
          <w:rFonts w:cs="Arial"/>
        </w:rPr>
        <w:t xml:space="preserve">5.3. Отделу ГОЧС и мобилизационной подготовки администрации района, подчиняется весь личный состав дежурной смены ЕДДС района. </w:t>
      </w:r>
    </w:p>
    <w:p>
      <w:pPr>
        <w:pStyle w:val="Normal"/>
        <w:ind w:firstLine="709"/>
        <w:rPr/>
      </w:pPr>
      <w:r>
        <w:rPr>
          <w:rFonts w:cs="Arial"/>
        </w:rPr>
        <w:t>5.4. Отдел ГОЧС и мобилизационной подготовки администрации Краснозоренского района:</w:t>
      </w:r>
    </w:p>
    <w:p>
      <w:pPr>
        <w:pStyle w:val="Normal"/>
        <w:ind w:firstLine="709"/>
        <w:rPr/>
      </w:pPr>
      <w:r>
        <w:rPr>
          <w:rFonts w:cs="Arial"/>
        </w:rPr>
        <w:t>5.4.1.Организовывает оперативную дежурную службу ЕДДС района и обеспечивает ее постоянную готовность к действиям по предназначению.</w:t>
      </w:r>
    </w:p>
    <w:p>
      <w:pPr>
        <w:pStyle w:val="Normal"/>
        <w:ind w:firstLine="709"/>
        <w:rPr/>
      </w:pPr>
      <w:r>
        <w:rPr>
          <w:rFonts w:cs="Arial"/>
        </w:rPr>
        <w:t xml:space="preserve">5.4.2.Согласовывает и представляет в установленном порядке для утверждения положение и должностные обязанности личного состава ЕДДС района. </w:t>
      </w:r>
    </w:p>
    <w:p>
      <w:pPr>
        <w:pStyle w:val="Normal"/>
        <w:ind w:firstLine="709"/>
        <w:rPr/>
      </w:pPr>
      <w:r>
        <w:rPr>
          <w:rFonts w:cs="Arial"/>
        </w:rPr>
        <w:t>5.4.3.Подписывает и представляет на утверждение главе администрации района (его первому заместителю) должностные обязанности дежурной смены ЕДДС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4.4.Составляет и представляет на согласование в установленном порядке на утверждение график отпусков личного состава ЕДДС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4.5.Вносит в установленном порядке предложения по совершенствованию работы ЕДДС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4.6.Несет ответственность в пределах своей компетенции за организацию защиты сведений, составляющих государственную тайну.</w:t>
      </w:r>
    </w:p>
    <w:p>
      <w:pPr>
        <w:pStyle w:val="Normal"/>
        <w:ind w:firstLine="709"/>
        <w:rPr/>
      </w:pPr>
      <w:r>
        <w:rPr>
          <w:rFonts w:cs="Arial"/>
        </w:rPr>
        <w:t>5.4.7.Ходатайствует в установленном порядке о применении поощрений, дисциплинарных взысканий и мер материального ограничения в отношении личного состава ЕДДС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ч. отдела ГОЧС и </w:t>
      </w:r>
    </w:p>
    <w:p>
      <w:pPr>
        <w:pStyle w:val="Normal"/>
        <w:ind w:firstLine="709"/>
        <w:rPr/>
      </w:pPr>
      <w:r>
        <w:rPr>
          <w:rFonts w:cs="Arial"/>
        </w:rPr>
        <w:t>мобилизационной подготовки</w:t>
        <w:tab/>
        <w:tab/>
        <w:tab/>
        <w:tab/>
        <w:tab/>
        <w:tab/>
        <w:t>С.В. Лосев</w:t>
      </w:r>
      <w:r>
        <w:br w:type="page"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 2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Краснозоренского района  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«01»августа 2011 г. № 183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ИНСТРУКЦИЯ 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порядке обмена информацией 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1. Настоящая инструкция разработана во исполнение Федерального закона от 21.12.94 № 68-ФЗ “О защите населения и территорий  от чрезвычайных ситуаций природного и техногенного характера, постановления Правительства Российской Федерации от 24.03.97 № 334 «О порядке сбора и обмена в Российской Федерации информацией в области защиты населения и территорий от ЧС природного и техногенного характера», приказами Министра Российской Федерации по делам гражданской обороны, чрезвычайным ситуациям и ликвидации последствий стихийных бедствий от 07.07. 97 №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по заключению Минюста России в государственной регистрации не нуждается, исх. №07-02-1277 от12.08.97г.), от 08.07.2004 № 329 «Об утверждении критериев информации о чрезвычайных ситуациях» постановления «СЗ» администрации области от 19.07.2005 № 22 “О порядке сбора и обмена информацией в области защиты населения и территорий от чрезвычайных ситуаций”.</w:t>
      </w:r>
    </w:p>
    <w:p>
      <w:pPr>
        <w:pStyle w:val="Normal"/>
        <w:ind w:firstLine="709"/>
        <w:rPr/>
      </w:pPr>
      <w:r>
        <w:rPr>
          <w:rFonts w:cs="Arial"/>
        </w:rPr>
        <w:t>Настоящая инструкция определяет порядок сбора, обмена и предоставления информации с вышестоящими и взаимодействующими органами повседневного управления об угрозе и возникновении чрезвычайных ситуаций, нарушении в работе систем и объектов жизнеобеспечения и иной информации между ЦУКС Главного управления, ЕДДС района, дежурно-диспетчерскими службами и иными дежурными службами, расположенными на территории района независимо от форм собственности и ведомственной принадлежности.</w:t>
      </w:r>
    </w:p>
    <w:p>
      <w:pPr>
        <w:pStyle w:val="Normal"/>
        <w:ind w:firstLine="709"/>
        <w:rPr/>
      </w:pPr>
      <w:r>
        <w:rPr>
          <w:rFonts w:cs="Arial"/>
        </w:rPr>
        <w:t>2. ДДС предприятий, организаций представляют информацию в ЕДДС района, а также в федеральный орган исполнительной власти, к сфере деятельности которого относится предприятие, организация.</w:t>
      </w:r>
    </w:p>
    <w:p>
      <w:pPr>
        <w:pStyle w:val="Normal"/>
        <w:ind w:firstLine="709"/>
        <w:rPr/>
      </w:pPr>
      <w:r>
        <w:rPr>
          <w:rFonts w:cs="Arial"/>
        </w:rPr>
        <w:t>ЕДДС района осуществляет сбор, обработку и обмен информацией на соответствующих территориях и представляют информацию в ЦУКС Главного управления.</w:t>
      </w:r>
    </w:p>
    <w:p>
      <w:pPr>
        <w:pStyle w:val="Normal"/>
        <w:ind w:firstLine="709"/>
        <w:rPr/>
      </w:pPr>
      <w:r>
        <w:rPr>
          <w:rFonts w:cs="Arial"/>
        </w:rPr>
        <w:t>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В рамках требований настоящей Инструкции, в зависимости от назначения, информация подразделяется на оперативную, текущую и справочную. </w:t>
      </w:r>
    </w:p>
    <w:p>
      <w:pPr>
        <w:pStyle w:val="Normal"/>
        <w:ind w:firstLine="709"/>
        <w:rPr/>
      </w:pPr>
      <w:r>
        <w:rPr>
          <w:rFonts w:cs="Arial"/>
        </w:rPr>
        <w:t xml:space="preserve">4. К оперативной информации относятся, сигналы (распоряжения) о приведении системы ГО в соответствующие степени готовности, а также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</w:t>
      </w:r>
    </w:p>
    <w:p>
      <w:pPr>
        <w:pStyle w:val="Normal"/>
        <w:ind w:firstLine="709"/>
        <w:rPr/>
      </w:pPr>
      <w:r>
        <w:rPr>
          <w:rFonts w:cs="Arial"/>
        </w:rPr>
        <w:t xml:space="preserve">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 - спасательных и других неотложных работ, о силах и средствах, задействованных для ее ликвидации. </w:t>
      </w:r>
    </w:p>
    <w:p>
      <w:pPr>
        <w:pStyle w:val="Normal"/>
        <w:ind w:firstLine="709"/>
        <w:rPr/>
      </w:pPr>
      <w:r>
        <w:rPr>
          <w:rFonts w:cs="Arial"/>
        </w:rPr>
        <w:t>Текущая информация содержит сведения, необходимые для ведения статистического учета чрезвычайных ситуаций.</w:t>
      </w:r>
    </w:p>
    <w:p>
      <w:pPr>
        <w:pStyle w:val="Normal"/>
        <w:ind w:firstLine="709"/>
        <w:rPr/>
      </w:pPr>
      <w:r>
        <w:rPr>
          <w:rFonts w:cs="Arial"/>
        </w:rPr>
        <w:t>5. Оперативная и текущая информация представляется в сроки, установленные выпиской из табеля срочных донесений при угрозе и возникновении чрезвычайных ситуаций в Орловской области (приложение №1 к настоящей Инструкции), по формам 1/ЧС - 5/ЧС, 8/ГО-10/ГО и 16/ГО-17/Г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итерии информации о чрезвычайных ситуациях приведены в приложении N 2 к настоящей Инструкции.</w:t>
      </w:r>
    </w:p>
    <w:p>
      <w:pPr>
        <w:pStyle w:val="Normal"/>
        <w:ind w:firstLine="709"/>
        <w:rPr/>
      </w:pPr>
      <w:r>
        <w:rPr>
          <w:rFonts w:cs="Arial"/>
        </w:rPr>
        <w:t>6. К справочной относится информация, предназначенная для обеспечения повседневной деятельности ЦУКС Главного управления, ЕДДС района, ДДС предприятий и организаций района в области защиты населения и территорий от чрезвычайных ситуаций. Справочную информацию составляют сведения необходимые для планирования мероприятий по предупреждению чрезвычайных ситуаций и поддержанию в готовности органов управления, сил и средств, предназначенных для их ликвидации.</w:t>
      </w:r>
    </w:p>
    <w:p>
      <w:pPr>
        <w:pStyle w:val="Normal"/>
        <w:ind w:firstLine="709"/>
        <w:rPr/>
      </w:pPr>
      <w:r>
        <w:rPr>
          <w:rFonts w:cs="Arial"/>
        </w:rPr>
        <w:t>Сроки и формы представления справочной информации определяют вышестоящие органы повседнев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ч. отдела ГОЧС и  </w:t>
      </w:r>
    </w:p>
    <w:p>
      <w:pPr>
        <w:pStyle w:val="Normal"/>
        <w:ind w:firstLine="709"/>
        <w:rPr/>
      </w:pPr>
      <w:r>
        <w:rPr>
          <w:rFonts w:cs="Arial"/>
        </w:rPr>
        <w:t>мобилизационной подготовки</w:t>
        <w:tab/>
        <w:tab/>
        <w:tab/>
        <w:tab/>
        <w:tab/>
        <w:tab/>
        <w:tab/>
        <w:t>С.В. Лосев</w:t>
      </w:r>
      <w:r>
        <w:br w:type="page"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Инструкции о порядке обмена информаци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ВЫПИСКА 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из табеля срочных донесений при угрозе и возникновении чрезвычайных ситуаций в Орловской области</w:t>
      </w:r>
    </w:p>
    <w:p>
      <w:pPr>
        <w:pStyle w:val="Normal"/>
        <w:ind w:firstLine="72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714"/>
        <w:gridCol w:w="1798"/>
        <w:gridCol w:w="1776"/>
        <w:gridCol w:w="2693"/>
        <w:gridCol w:w="960"/>
      </w:tblGrid>
      <w:tr>
        <w:trPr>
          <w:tblHeader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1"/>
              <w:rPr/>
            </w:pPr>
            <w:r>
              <w:rPr/>
              <w:t>№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1"/>
              <w:rPr/>
            </w:pPr>
            <w:r>
              <w:rPr/>
              <w:t>Наименование информации  (донесение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1"/>
              <w:rPr/>
            </w:pPr>
            <w:r>
              <w:rPr/>
              <w:t>Кто представляе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1"/>
              <w:rPr/>
            </w:pPr>
            <w:r>
              <w:rPr/>
              <w:t>Кому  представляет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1"/>
              <w:rPr/>
            </w:pPr>
            <w:r>
              <w:rPr/>
              <w:t>Периодичность  и  сроки представ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"/>
              <w:rPr/>
            </w:pPr>
            <w:r>
              <w:rPr/>
              <w:t>Номер формы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(донесение) об угрозе  (прогнозе)  чрезвычайной ситу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емедленно по любому из имеющихся средств связи.</w:t>
            </w:r>
          </w:p>
          <w:p>
            <w:pPr>
              <w:pStyle w:val="Table"/>
              <w:rPr/>
            </w:pPr>
            <w:r>
              <w:rPr/>
              <w:t>Уточнение обстановки через каждые 4 часа, при резком ухудшении обстановки - немедленно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/ЧС</w:t>
            </w:r>
          </w:p>
        </w:tc>
      </w:tr>
      <w:tr>
        <w:trPr>
          <w:trHeight w:val="142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(донесение) о факте и основных параметрах чрезвычайных  ситуаций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емедленно по любому из имеющихся средств связи с последующим письменным подтверждением. </w:t>
            </w:r>
          </w:p>
          <w:p>
            <w:pPr>
              <w:pStyle w:val="Table"/>
              <w:rPr/>
            </w:pPr>
            <w:r>
              <w:rPr/>
              <w:t>Уточнение обстановки через каждые 4 часа. В дальнейшем ежесуточно к 6.00 по состоянию на 6.00 по любому из имеющихся средств связи и письменно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/ЧС</w:t>
            </w:r>
          </w:p>
        </w:tc>
      </w:tr>
      <w:tr>
        <w:trPr>
          <w:trHeight w:val="109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(донесение)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емедленно по любому из имеющихся средств связи с последующим письменным подтверждением. Уточнение через каждые 4 часа, при резком ухудшении обстановки - немедленно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/ЧС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(донесение) о силах и средствах, задействованных для ликвидации чрезвычайной ситуации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емедленно по любому из имеющихся средств связи с последующим письменным подтверждением. Уточнение через каждые 4 часа, при резком ухудшении обстановки - немедленно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/ЧС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тоговое донесение о чрезвычайной ситу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ерез час после ликвидации чрезвычайной ситуаци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/ЧС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(донесение) о создании, наличии, использовании и восполнении резервов материальных ресурсов для ликвидации ЧС природного 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жегодно, письменно по состоянию на 1 января , представление к 5 январ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/РЕЗ ЧС</w:t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дтверждение о получении сигнала, распоряжения о приведении системы ГО в соответствующие степени готов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емедленно по любому из имеющихся средств связ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дтверждение о получении сигнала “Воздушная тревога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емедленно по любому из имеющихся средств связ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несение о применении противником ядерного оруж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емедленно по любому из имеющихся средств связи с последующим письменным подтверждение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8/ГО </w:t>
            </w:r>
          </w:p>
        </w:tc>
      </w:tr>
      <w:tr>
        <w:trPr>
          <w:trHeight w:val="47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несение о применении противником  химического оруж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емедленно по любому из имеющихся средств связи с последующим письменным подтверждение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/ГО</w:t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несение о применении противником бактериологического (биологического) оруж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емедленно по любому из имеющихся средств связи с последующим письменным подтверждение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/ГО</w:t>
            </w:r>
          </w:p>
        </w:tc>
      </w:tr>
      <w:tr>
        <w:trPr>
          <w:trHeight w:val="47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несение об ударах авиации противника с применением обычных средств пора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емедленно по любому из имеющихся средств связи с последующим письменным подтверждение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/ГО</w:t>
            </w:r>
          </w:p>
        </w:tc>
      </w:tr>
      <w:tr>
        <w:trPr>
          <w:trHeight w:val="48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несение о действиях диверсионно-разведывательных групп против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ДС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УКС 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емедленно по любому из имеющихся средств связи с последующим письменным подтверждение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/ГО</w:t>
            </w:r>
          </w:p>
        </w:tc>
      </w:tr>
    </w:tbl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Инструкции о порядке обмена информацией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КРИТЕРИИ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ИНФОРМАЦИИ О ЧРЕЗВЫЧАЙНЫХ СИТУАЦИЯХ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источника Ч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итерии отнесения к ЧС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Техногенные чрезвычайные ситуации</w:t>
            </w:r>
          </w:p>
          <w:p>
            <w:pPr>
              <w:pStyle w:val="Table"/>
              <w:rPr/>
            </w:pPr>
            <w:r>
              <w:rPr/>
              <w:t>1.1 Транспортные аварии (катастрофы)</w:t>
            </w:r>
          </w:p>
          <w:p>
            <w:pPr>
              <w:pStyle w:val="Table"/>
              <w:rPr/>
            </w:pPr>
            <w:r>
              <w:rPr/>
              <w:t>А. Общие критерии*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Число погибших – 2 чел. и более</w:t>
            </w:r>
          </w:p>
          <w:p>
            <w:pPr>
              <w:pStyle w:val="Table"/>
              <w:rPr/>
            </w:pPr>
            <w:r>
              <w:rPr/>
              <w:t>Число госпитализированных – 4 чел. и более.</w:t>
            </w:r>
          </w:p>
          <w:p>
            <w:pPr>
              <w:pStyle w:val="Table"/>
              <w:rPr/>
            </w:pPr>
            <w:r>
              <w:rPr/>
              <w:t>2. Прямой материальный ущерб:</w:t>
            </w:r>
          </w:p>
          <w:p>
            <w:pPr>
              <w:pStyle w:val="Table"/>
              <w:rPr/>
            </w:pPr>
            <w:r>
              <w:rPr/>
              <w:t>гражданам – 100 МРОТ.</w:t>
            </w:r>
          </w:p>
          <w:p>
            <w:pPr>
              <w:pStyle w:val="Table"/>
              <w:rPr/>
            </w:pPr>
            <w:r>
              <w:rPr/>
              <w:t>предприятиям, учреждениям и организациям ( далее по тексту – организациям) – 500 МРОТ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. Критерии, учитывающие особенности источника Ч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1 – 1.1.2 Крушения и аварии грузовых и пассажирских поез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Любой факт крушения поездов.</w:t>
            </w:r>
          </w:p>
          <w:p>
            <w:pPr>
              <w:pStyle w:val="Table"/>
              <w:rPr/>
            </w:pPr>
            <w:r>
              <w:rPr/>
              <w:t>2. Повреждение вагонов, перевозящих опасные грузы, в результате которых пострадали люди.</w:t>
            </w:r>
          </w:p>
          <w:p>
            <w:pPr>
              <w:pStyle w:val="Table"/>
              <w:rPr/>
            </w:pPr>
            <w:r>
              <w:rPr/>
              <w:t>3. Перерывы в движении:</w:t>
            </w:r>
          </w:p>
          <w:p>
            <w:pPr>
              <w:pStyle w:val="Table"/>
              <w:rPr/>
            </w:pPr>
            <w:r>
              <w:rPr/>
              <w:t>на главных путях железнодорожных магистралей –6ч и более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3 – 1.1.4 Авиационные и ракетно-космические катастрофы и аварии в населенных пунктах и вне аэропортов, стартовых площадок и населенных пункт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адение, разрушение воздушного судна, ракетно-космического изделия (аппарата) – любой факт падения, разрушен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5 Аварии (катастрофы) на автодорогах, (крупные дорожно-транспортные аварии и катастрофы)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Аварии на автомобильном транспорте, перевозящем опасные грузы – любой факт аварии.</w:t>
            </w:r>
          </w:p>
          <w:p>
            <w:pPr>
              <w:pStyle w:val="Table"/>
              <w:rPr/>
            </w:pPr>
            <w:r>
              <w:rPr/>
              <w:t>2. Повреждение 10 и более автотранспортных  единиц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)  Критерии не использовать при отнесении ДТП к ЧС.</w:t>
      </w:r>
    </w:p>
    <w:p>
      <w:pPr>
        <w:pStyle w:val="Normal"/>
        <w:rPr/>
      </w:pPr>
      <w:r>
        <w:rPr>
          <w:rFonts w:cs="Arial"/>
        </w:rPr>
        <w:t>**) За исключением мест, где нормативные документы допускают большую концентрацию загрязняющих веществ (например,  в местах выпуска сточных вод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источника Ч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итерии отнесения к Ч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 Прекращение движения на данном участке  на 12 часов вследствие ДТП – решение об отнесении ДТП к ЧС принимается комиссиями по чрезвычайным ситуациям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 ДТП*) с тяжкими последствиями (погибли 5 и более человек или пострадали 10 и более человек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1.6. Транспортные катастрофы и аварии на мостах, переправах, на железнодорожных переезд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Любой факт крушения поездов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Повреждение ж.д.  вагонов, перевозящих опасные грузы, в результате которых пострадали люди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Решение об отнесении  к ЧС перерыва в движении по ж.д. магистралям (внутренним водным путям) принимаются комиссиями  по чрезвычайным ситуациям органов местного самоуправления на основании рекомендаций руководителей предприятий и организаций ж.д. транспорта (речного транспорта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Перерывы в движении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на главных путях железнодорожных магистралей –6ч и более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. Аварийный разлив нефти и нефтепродуктов в водные объекты в объеме 5 т и боле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6. Аварийное попадание в водоемы жидких и сыпучих токсичных веществ с превышением ПДК в 5 и более раз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7. Аварии на автомобильном транспорте, перевозящем опасные грузы в населенном пункте – любой факт аварии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8. Прекращение движения на данном участке  на 12 часов вследствие ДТП – решение об отнесении ДТП к ЧС принимается комиссиями по чрезвычайным ситуациям органов местного самоуправления в зависимости от местных условий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. ДТП*) с тяжкими последствиями (погибли 5 и более человек или пострадали 10 и более человек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 Повреждение 10 и более автотранспортных  единиц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1.7. Аварии на магистральных газо-, нефте-, продуктопровод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бой факт разрыва.</w:t>
            </w:r>
          </w:p>
        </w:tc>
      </w:tr>
    </w:tbl>
    <w:p>
      <w:pPr>
        <w:pStyle w:val="Normal"/>
        <w:ind w:firstLine="426"/>
        <w:rPr>
          <w:rFonts w:cs="Arial"/>
        </w:rPr>
      </w:pPr>
      <w:r>
        <w:rPr>
          <w:rFonts w:cs="Arial"/>
        </w:rPr>
        <w:t>*) Исключая пожары при ДТ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источника Ч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итерии отнесения к ЧС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.2. Пожары и взрывы (с возможным последующим горением)*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2.1. Пожары в зданиях, сооружениях, установках (в т.ч. магистральные газо-, нефте-, продуктопроводы) производственного назна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1. Число погибших – 2 чел и боле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Число госпитализированных – 4 чел и боле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2.2. Пожары в зданиях, сооружениях, установках сельскохозяйственного назна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1. Число погибших – 2 чел и боле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Число госпитализированных – 4 чел и боле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2.3. Пожары в зданиях, сооружениях и помещениях предприятий торговли. Пожары в складских зданиях и сооружени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1. Число погибших – 2 чел и боле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Число госпитализированных – 4 чел и боле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2.4. Пожары на транспортных средствах (в т.ч. жележнодорожный, автомобильный транспорт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Число погибших – 2 чел и боле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Число госпитализированных – 4 чел и боле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2.5. Пожары в зданиях (сооружениях) жилого, административного, учебно-воспитательного, социального, культурно-досугового назначения, здравоохра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Число погибших – 2 чел и боле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Число госпитализированных – 4 чел и боле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2.6. Пожары на объектах другого назна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Число погибших – 2 чел и боле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Число госпитализированных – 4 чел и боле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/>
              </w:rPr>
              <w:t>2. Прямой материальный ущерб: 1500 МРОТ и более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2.7. Пожары на транспортных средствах, перевозящих опасные груз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бой факт пожара или взрыв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2.8. Обнаружение неразорвавшихся боеприпас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 Обнаружение боеприпасов в районе вооруженных конфликтов или обнаружение боеприпасов времен Великой отечественной войны – решение об отнесении происшествия к источнику происшедшей ЧС принимают органы управления по делам ГОЧС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Обнаружение боеприпасов вне района вооруженного конфликта – любой факт обнаружения в населенном пункте; в остальных случаях решение об отнесении факта обнаружения  к источнику происшедшей ЧС принимают органы управления по делам ГОЧС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2.9. Обнаружение (утрата) взрывчатых веществ (боеприпасов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 Обнаружение взрывчатых веществ (боеприпасов) в районе вооруженных конфликтов – любой факт обнаружения складов взрывчатых веществ (боеприпасов)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Обнаружение (утрата) взрывчатых веществ (боеприпасов) вне района вооруженного конфликта – решение об отнесении факта обнаружения  к источнику происшедшей ЧС принимают органы управления по делам ГОЧС.</w:t>
            </w:r>
          </w:p>
        </w:tc>
      </w:tr>
    </w:tbl>
    <w:p>
      <w:pPr>
        <w:pStyle w:val="Normal"/>
        <w:ind w:firstLine="426"/>
        <w:rPr/>
      </w:pPr>
      <w:r>
        <w:rPr>
          <w:rFonts w:cs="Arial"/>
        </w:rPr>
        <w:t>*) Учет пожаров и последствий от них осуществляется в соответствии с Порядком учета пожаров и их последствий, утвержденным приказом МЧС России от 21.11.2008г. №714 (зарегистрирован в Министерстве юстиции Российской Федерации 12 декабря 2008 года, регистрационный № 12842), и в информации о чрезвычайных ситуациях не отражае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источника Ч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итерии отнесения к ЧС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.3. Аварии с выбросом и (или) сбросом (угрозой выброса и (или) сброса) аварийно-химических опасных веществ (АХОВ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3.1. Аварии с выбросом и (или) сбросом (угрозой выброса и (или) сброса) АХОВ при их производстве, переработке или хранении (захоронении)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.3.2. Образование или распространение АХОВ в процессе химических реакций, начавшихся в результате авар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 О факте пролива на грунт токсичных веществ сообщается как о ЧС по решению органа управления по делам ГОЧС. Превышение ПДК (ПДУ) в пределах санитарно-защитной зоны, по которому аварию относят к источнику происшедшей ЧС, устанавливается органами управления по делам ГОЧС с учетом местных условий.</w:t>
            </w:r>
          </w:p>
          <w:p>
            <w:pPr>
              <w:pStyle w:val="31"/>
              <w:ind w:left="0" w:firstLine="567"/>
              <w:rPr/>
            </w:pPr>
            <w:r>
              <w:rPr>
                <w:rFonts w:cs="Arial"/>
                <w:sz w:val="24"/>
                <w:szCs w:val="24"/>
              </w:rPr>
              <w:t>2. Распространение загрязнения за санитарно-защитную зону с превышением ПДК (ПДУ) в 5 раз и более*)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Максимальное разовое превышение ПДК экологически вредных веществ в поверхностных, подземных и морских водах (вне зон хронического загрязнения) в 100 раз и боле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 Превышение ПДУ в  50 и более раз при загрязнении почв (грунтов) на площади 100 га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Число погибших – 2 чел. и боле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Число госпитализированных – 4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Прямой материальный ущерб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жданам – 100 МРО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и – 500 МРОТ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3.3. Аварии на транспорте с выбросом и (или) сбросом (угрозой выброса и (или) сброса) АХ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бой факт выброса токсичных вещест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3.4. Аварии с боевыми отравляющими веществ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бой факт авари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3.5. Обнаружение (утрата) источников АХ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 Обнаружение (разливы) ртути – превышение ПДК: в 50 раз и более, или 30-49 раз в течении 8 часов, или в 20-29 раз в течении 2-х суток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Решение об отнесении факта обнаружения (утраты) источника АХОВ к ЧС принимается органами управления по делам ГОЧС ( в случае, если не достигнуты вышеприведенные значения общих критериев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3.6  Выбросы метана, углекислого газа и других опасных химических веществ**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шение об отнесении факта выброса к ЧС принимается органами управления по делам ГОЧС (в случае, если не достигнуты вышеприведенные значения общих критериев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3.7. Аварии с розливом нефти и нефтепродукт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Аварийный выброс нефти  в объеме 20 т и более, а при попадании в водные объекты 5 т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cs="Arial"/>
        </w:rPr>
        <w:t>*) За исключением мест, где нормативные документы допускают большую концентрацию загрязняющих веществ.</w:t>
      </w:r>
    </w:p>
    <w:p>
      <w:pPr>
        <w:pStyle w:val="Normal"/>
        <w:ind w:firstLine="426"/>
        <w:rPr/>
      </w:pPr>
      <w:r>
        <w:rPr>
          <w:rFonts w:cs="Arial"/>
        </w:rPr>
        <w:t>**) Для отраслей ТЭК “Внезапные выбросы метана, углекислого газа и других опасных химических ве</w:t>
      </w:r>
      <w:r>
        <w:rPr/>
        <w:t>ществ”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источника Ч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итерии отнесения к ЧС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.4.  Аварии с выбросом (или) сбросом (угрозой выброса, сброса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радиоактивных веществ (РВ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 Третий (серьезный) инцидент и более высокие уровни событий (аварий) по международной шкале ядерных событий (ИНЕС) на АЭС или иных ядерных установках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Распространение загрязнения за санитарно-защитную зону с превышением ПДК (ПДУ) в 5 и более раз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Максимальное разовое превышение ПДК в поверхностных, подземных и морских водах (вне зон хронического заражения) в 100 и более раз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 Превышение ПДУ при загрязнении почв (грунтов) в 100 раз и более  на площади 100 га и боле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. Уровни (дозы) облучения населения при радиационных авариях или обнаружении радиоактивного загрязнения, требующие вмешательства (осуществления защитных мероприятий), установленные “Нормами радиационной безопасности (НРБ-99)” (табл.6.1-6.3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При выполнении условий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измеренная мощность дозы гамма излучения от переносных, передвижных, стационарных аппаратов с радиационными источниками – более20 мкГр/ч на расстоянии 1м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измеренная мощность дозы гамма-излучения у поверхности блока радиоизотопного прибора – более 10 мкГр/ч, а на расстоянии 1 м от поверхности блока более 3 мкГр/ч – решение об отнесении аварии к ЧС принимается органами управления по делам ГОЧС с учетом местных услови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Число погибших – 2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пострадавших – 4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Прямой материальный ущерб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жданам- 100 МРОТ; организации – 500 МРОТ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.5. Аварии с выбросом и (или)  сбросом (угрозой выброса и (или) сброса)</w:t>
            </w:r>
          </w:p>
          <w:p>
            <w:pPr>
              <w:pStyle w:val="Normal"/>
              <w:ind w:firstLine="252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патогенных для человека микроорганизмов.</w:t>
            </w:r>
          </w:p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5.1.  Аварии с выбросом и (или) сбросом (угрозой выброса и (или) сброса) сбросом патогенных для человека микроорганизмов на предприятиях и в научно-исследовательских учреждениях (лабораториях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 Любой факт выброса (сброса) токсичных веществ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Любой факт выброса (сброса) веществ, содержащих возбудитель инфекционных заболеваний людей I и II групп патогенности и опасных заболеваний животных. Вопрос об отнесении к ЧС факта выброса (сброса) веществ, содержащих компоненты, опасные для растений, решается  органами управления по делам ГОЧС по согласованию с территориальными органами Министерства природных ресурсов Российской Федерации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5.2. Аварии на транспорте с выбросом и (или) сбросом (угрозой выброса и (или) сброса) патогенных для человека микроорганизм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Любой факт выброса (сброса) патогенных для человека микроорганизм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5.3. Обнаружение (утрата) патогенных для человека микроорганизм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Любой факт угрозы (обнаружения) патогенных для человека микроорганизмов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.6. Внезапное обрушение зданий, сооружений.</w:t>
            </w:r>
          </w:p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Число погибших – 2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госпитализированных – 4 чел. и боле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Прямой материальный ущерб гражданам – 100 МРОТ, организациям – 500 МРОТ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Arial"/>
                <w:u w:val="single"/>
              </w:rPr>
              <w:t>1.7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Аварии на энергетических системах.</w:t>
            </w:r>
          </w:p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Число погибших – 2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госпитализированных – 4 чел. и боле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Прямой материальный ущерб гражданам – 100 МРОТ, организациям – 500 МРОТ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ритерии, учитывающие особенности источника Ч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7.1. Аварии на электроэнергетических  системах (сетях) с долговременными перерывами электроснабжения основных потребителей и насел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Аварийное отключение систем жизнеобеспечения в жилых кварталах на сутки и бол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7.2. Выход из строя транспортных электрических контактных с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шение об отнесении к ЧС перерывов в движении принимается органами управления по делам ГОЧС в зависимости от возможностей использования обходных путей и других местных условий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.8. Аварии на коммунальных системах жизнеобеспечения.</w:t>
            </w:r>
          </w:p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>
          <w:trHeight w:val="160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 Аварийное отключение систем жизнеобеспечения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населения  в жилых кварталах на сутки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Число погибших – 2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госпитализированных – 4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Прямой материальный ущерб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жданам – 100 МРО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Arial"/>
                <w:u w:val="single"/>
              </w:rPr>
              <w:t>1.9. Аварии на очистных сооружениях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Число погибших – 2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госпитализированных – 4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ямой материальный ущерб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жданам – 100 МРОТ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и – 500 МРОТ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Решение об отнесении аварии к ЧС принимается органами управления по делам ГОЧС (если не достигнуты значения общих критериев)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Arial"/>
                <w:u w:val="single"/>
              </w:rPr>
              <w:t>2. Природные чрезвычайные ситуации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.1. Опасные геологические явления</w:t>
            </w:r>
          </w:p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>
          <w:trHeight w:val="22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1.1. Оползни, обвалы, осыпи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Число погибших – 2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госпитализированных – 4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ямой материальный ущерб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жданам – 100 МРОТ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и – 500 МРО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Разрушение почвенного покрова на площади 10 га и боле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 Гибель посевов сельскохозяйственных культур или природной растительности единовременно на площади 100 га и более.</w:t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1.2. Карстовая просадка (провал) земной поверхности, просадка лессовых пород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3. Абрази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4. Эрозия, склонный смыв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.2. Опасные метеорологические явле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>
          <w:trHeight w:val="1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Число погибших – 2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госпитализированных – 4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ямой материальный ущерб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жданам – 100 МРОТ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и – 500 МРОТ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Гибель посевов сельскохозяйственных культур или природной растительности единовременно на площади 100 га и более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cs="Arial"/>
              </w:rPr>
            </w:pPr>
            <w:r>
              <w:rPr>
                <w:rFonts w:cs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1. Сильный ветер, в т.ч. шквал, смер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корость ветра (включая порывы) – 25 м/сек. и более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побережье морей и горных районов – 35 м/сек. и бол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2.2. Очень сильный дождь (мокрый снег, дождь со снегом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осадков – 50 мм и более за 12 час. и менее, в селеопасных горных районах – 30 мм и более за 12 час. и мен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3. Сильный ливень (очень сильный ливневый дождь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осадков 30 мм и более за 1 час и  мен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4. Продолжительные сильные дожд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осадков 100 мм и более за период более 12 час., но менее 48 час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5.Очень сильный сне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осадков не менее 20 мм за период не более 12 час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6. Крупный гра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аметр градин 20 мм и бол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7. Сильная метел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бщая или низовая метель при средней скорости ветра 15 м/сек и более и видимости 500 м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8. Сильная пыльная бур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шение об отнесении явления к ЧС принимается органами управления по делам ГОЧС на основании данных территориальных орган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2.9. Сильное гололедно-изморозевое отложение на провод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Диаметр отложения на проводах гололедного станка 20 мм и более для гололеда; для сложного отложения и налипания мокрого снега – 35 мм и бол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10. Сильный тума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димость 50 м и мен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11. Сильный мороз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шение об отнесении явления к ЧС принимается органами управления по делам ГОЧС на основании данных территориальных орган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12. Сильная жар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шение об отнесении явления к ЧС принимается органами управления по делам ГОЧС на основании данных территориальных орган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13. Заморозки*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шение об отнесении явления к ЧС принимается органами управления по делам ГОЧС на основании данных, представляемых территориальными органами управления сельским хозяйством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14. Засух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шение об отнесении явления к ЧС принимается органами управления по делам ГОЧС на основании данных, представляемых территориальными органами управления сельским хозяйством.</w:t>
            </w:r>
          </w:p>
        </w:tc>
      </w:tr>
    </w:tbl>
    <w:p>
      <w:pPr>
        <w:pStyle w:val="Normal"/>
        <w:ind w:firstLine="425"/>
        <w:rPr/>
      </w:pPr>
      <w:r>
        <w:rPr>
          <w:rFonts w:cs="Arial"/>
        </w:rPr>
        <w:t>*)"Экстренная информация о заморозках как опасных явлениях передается после перехода средней суточной температуры через 10º С весной и до перехода ее через 10º С осенью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источника Ч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итерии отнесения к ЧС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.3 Опасные гидрологические явления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Число погибших – 2 чел. и более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Число госпитализированных – 4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Прямой материальный ущерб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жданам – 100 МРОТ;   организациям – 500 МРОТ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Гибель посевов с/х культур или природной растительности единовременно на площади – 100 га и более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3.1 Высокие уровни воды (половодье, зажор, затор, дождевой паводок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шение об отнесении явления к ЧС принимается органами управления по делам ГОЧС на основании данных территориальных орган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3.2. Низкие уровни воды (низкая межень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нижение уровня воды ниже проектных отметок водозаборных сооружений и навигационных уровней на судоходных реках в течение не менее 10 дне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3.3. Раннее ледообразова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шение об отнесении явления к ЧС принимается органами управления по делам ГОЧС на основании данных территориальных органов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.4. Природные пожар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Число погибших – 2 чел. и боле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Число госпитализированных – 4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Прямой материальный ущерб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жданам – 100 МРОТ;   организациям – 500 МРОТ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1. Лесные пожар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 Крупные неконтролируемые пожары на площади: для наземной охраны лесов – 25 га и более; для авиационной охраны лесов – 200 га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. Биолого-социальные чрезвычайные ситуаци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. Инфекционные, паразитарные болезни и отравления люд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1.1. Особо опасные болезни (холера, чума, туляремия, сибирская язва, мелиоидоз, лихорадка Ласса, болезни, вызванные вирусами Марбурга и Эбола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ждый случай особо опасного заболеван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.1.2. Опасные кишечные инфекции (болезни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и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группы патогенности по СП 1.2.01 1-94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 Групповые заболевания -10-50 чел. и боле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Умерших   в   течении   одного   инкубационного периода  2 чел. и бол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1.3. Инфекционные заболевания людей невыясненной этиолог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 Групповые заболевания -10-50 чел. и боле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Умерших   в   течение   одного   инкубационного периода  2 чел. и бол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4. Отравления люд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шение об отнесении заболевания к ЧС принимается органами управления ГОЧС на основании данных, представляемых территориальными органами санэпиднадз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5. Эпидем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ровень смертности или заболеваемости по территориям субъектов превышает годовой среднестатистический в 3 раза и более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.2. Особо опасные болезни сельскохозяйственных животных и рыб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2.1. Особо опасные острые инфекционные болезни сельскохозяйственных животных: ящур, бешенство, сибирская язва, лептоспироз, туляремия, мелиоидоз, листериоз, чума  (КРС, МРС), чума свиней,  болезнь Ньюкасла, оспа, контагиозная плевропневмо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Arial"/>
              </w:rPr>
              <w:t>1. Каждый отдельный (спорадический) случай острой инфекционной болезни.</w:t>
            </w:r>
          </w:p>
          <w:p>
            <w:pPr>
              <w:pStyle w:val="Normal"/>
              <w:ind w:firstLine="33"/>
              <w:rPr/>
            </w:pPr>
            <w:r>
              <w:rPr>
                <w:rFonts w:cs="Arial"/>
              </w:rPr>
              <w:t>2. Несколько случаев острой инфекционной болезни (эпизоотия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2.2. Прочие острые инфекционные болезни сельскохозяйственных животных, хронические инфекционные болезни сельскохозяйственных животных (бруцеллез, туберкулез, лейкоз, сап и др.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Arial"/>
              </w:rPr>
              <w:t>1. Гибель животных в пределах одного или нескольких административных  районов субъекта РФ – 10 голов и более (эпизоотия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2.3. Экзотические болезни животных и болезни невыясненной этиолог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ждый случай болезн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4. Массовая гибель ры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шение об отнесении случаев гибели рыб к ЧС принимается органами управления по делам ГОЧС на основании данных, представляемых территориальными органами управления сельским хозяйством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.3. Карантинные и особо опасные болезни и вредител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u w:val="single"/>
              </w:rPr>
              <w:t>сельскохозяйственных растений и лес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3.1. Массовое поражение растений болезнями и вредител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Болезни растений, приведшие к гибели растений или экономически значимому недобору урожая на площади 100 га и боле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3.2. Массовое поражение леса болезнями и вредител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ешение об отнесении случаев болезни леса к ЧС принимается органами управления по делам ГОЧС на основании данных, представляемых  территориальными органами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. Крупные террористические акт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. Общие критер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567"/>
              <w:rPr/>
            </w:pPr>
            <w:r>
              <w:rPr>
                <w:rFonts w:cs="Arial"/>
                <w:sz w:val="24"/>
                <w:szCs w:val="24"/>
              </w:rPr>
              <w:t>1. Число погибших – 5 чел. и более. Число госпитализированных – 10 чел. и боле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ямой материальный ущерб – свыше 1 тыс. МРОТ.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 3</w:t>
      </w:r>
    </w:p>
    <w:p>
      <w:pPr>
        <w:pStyle w:val="Normal"/>
        <w:jc w:val="right"/>
        <w:rPr/>
      </w:pPr>
      <w:r>
        <w:rPr>
          <w:rFonts w:cs="Arial"/>
        </w:rPr>
        <w:t xml:space="preserve">к постановлению администрацииКраснозоренского района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 «01» августа 2011 г. № 18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Ш Т А Т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единой дежурной диспетчерской службы администрации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зоре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14"/>
        <w:gridCol w:w="422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долж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лжностей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ежурный диспетчер ЕДДС администрации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Нач. отдела ГОЧС и  </w:t>
      </w:r>
    </w:p>
    <w:p>
      <w:pPr>
        <w:pStyle w:val="Normal"/>
        <w:rPr>
          <w:rFonts w:cs="Arial"/>
        </w:rPr>
      </w:pPr>
      <w:r>
        <w:rPr>
          <w:rFonts w:cs="Arial"/>
        </w:rPr>
        <w:t>мобилизационной подготовки                                                               С.В. Лосев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постановлению  админист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раснозоренск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 «01» августа 2011 г. № 183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kern w:val="2"/>
          <w:sz w:val="32"/>
          <w:szCs w:val="32"/>
        </w:rPr>
        <w:t>Об объединенной системе оперативно-диспетчерского управления в чрезвычайных ситуациях Краснозоренского района</w:t>
      </w:r>
    </w:p>
    <w:p>
      <w:pPr>
        <w:pStyle w:val="ConsNormal"/>
        <w:widowControl/>
        <w:ind w:hanging="0"/>
        <w:jc w:val="center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Общие положения</w:t>
      </w:r>
    </w:p>
    <w:p>
      <w:pPr>
        <w:pStyle w:val="ConsNormal"/>
        <w:widowControl/>
        <w:ind w:firstLine="5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1.1. Настоящее Положение определяет порядок организации и функционирования объединенной системы оперативно-диспетчерского управления в чрезвычайных ситуациях Краснозоренского района (далее – ОСОДУ района)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СОДУ района объединяет органы повседневного управления, силы и средства администрации района, предприятий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"О защите населения и территорий от чрезвычайных ситуаций природного и техногенного характера"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СОДУ района представляет собой организационно-техническое объединение ЕДДС района, являющейся центральным органом управления этой системы и взаимодействующих с ней дежурно-диспетчерских служб (далее - ДДС) предприятий и организаций района независимо от ведомственной принадлежности и организационно-правовых форм собственности.</w:t>
      </w:r>
    </w:p>
    <w:p>
      <w:pPr>
        <w:pStyle w:val="Normal"/>
        <w:widowControl w:val="false"/>
        <w:ind w:firstLine="540"/>
        <w:rPr>
          <w:rFonts w:cs="Arial"/>
        </w:rPr>
      </w:pPr>
      <w:r>
        <w:rPr>
          <w:rFonts w:cs="Arial"/>
        </w:rPr>
        <w:t>ОСОДУ Краснозоренского  района</w:t>
      </w:r>
      <w:r>
        <w:rPr>
          <w:rFonts w:cs="Arial"/>
          <w:bCs/>
        </w:rPr>
        <w:t xml:space="preserve"> создается в целях: </w:t>
      </w:r>
    </w:p>
    <w:p>
      <w:pPr>
        <w:pStyle w:val="Normal"/>
        <w:widowControl w:val="false"/>
        <w:ind w:firstLine="540"/>
        <w:rPr/>
      </w:pPr>
      <w:r>
        <w:rPr>
          <w:rFonts w:cs="Arial"/>
          <w:bCs/>
        </w:rPr>
        <w:t xml:space="preserve">существенного повышения оперативности привлечения сил и средств служб района, в зависимости от масштаба ЧС природного и техногенного характера, тяжести происшествия и важности оперативной задачи; </w:t>
      </w:r>
    </w:p>
    <w:p>
      <w:pPr>
        <w:pStyle w:val="Normal"/>
        <w:widowControl w:val="false"/>
        <w:ind w:firstLine="540"/>
        <w:rPr/>
      </w:pPr>
      <w:r>
        <w:rPr>
          <w:rFonts w:cs="Arial"/>
          <w:bCs/>
        </w:rPr>
        <w:t>обеспечения эффективного взаимодействия и оперативности при реагировании на ЧС, происшествия социального происхождения и террористического характера в отношении объектов инфраструктуры и населения;</w:t>
      </w:r>
    </w:p>
    <w:p>
      <w:pPr>
        <w:pStyle w:val="Normal"/>
        <w:widowControl w:val="false"/>
        <w:ind w:firstLine="540"/>
        <w:rPr/>
      </w:pPr>
      <w:r>
        <w:rPr>
          <w:rFonts w:cs="Arial"/>
          <w:bCs/>
        </w:rPr>
        <w:t xml:space="preserve">обеспечения рационального использования ресурсов района, повышения эффективности хозяйственной деятельности и улучшения среды жизнедеятельности населения; </w:t>
      </w:r>
    </w:p>
    <w:p>
      <w:pPr>
        <w:pStyle w:val="Normal"/>
        <w:widowControl w:val="false"/>
        <w:ind w:firstLine="540"/>
        <w:rPr/>
      </w:pPr>
      <w:r>
        <w:rPr>
          <w:rFonts w:cs="Arial"/>
          <w:bCs/>
        </w:rPr>
        <w:t xml:space="preserve">комплексного и эффективного использования результатов мониторинга состояния защищенности объектов, состояния объектов жизнеобеспечения населения, нарушений в социальной сфере и другой хозяйственной деятельности; </w:t>
      </w:r>
    </w:p>
    <w:p>
      <w:pPr>
        <w:pStyle w:val="Normal"/>
        <w:widowControl w:val="false"/>
        <w:ind w:firstLine="540"/>
        <w:rPr>
          <w:rFonts w:cs="Arial"/>
          <w:bCs/>
        </w:rPr>
      </w:pPr>
      <w:r>
        <w:rPr>
          <w:rFonts w:cs="Arial"/>
          <w:bCs/>
        </w:rPr>
        <w:t xml:space="preserve">максимального ускорения процесса реагирования на вызовы населения с использованием </w:t>
      </w:r>
      <w:r>
        <w:rPr>
          <w:rFonts w:cs="Arial"/>
        </w:rPr>
        <w:t>ЕДДС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1.2. ОСОДУ района в своей деятельности руководствуется требованиями нормативных документов РФ, Орловской области, нормативными правовыми актами администрации Краснозоренского района, ведомственными нормативными правовыми актами и настоящим положением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1.3. Организационно с состав ОСОДУ Краснозоренского  района входят: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ЕДДС - </w:t>
      </w:r>
      <w:r>
        <w:rPr>
          <w:rFonts w:cs="Arial"/>
          <w:iCs/>
          <w:sz w:val="24"/>
          <w:szCs w:val="24"/>
        </w:rPr>
        <w:t>администрации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ДДС - </w:t>
      </w:r>
      <w:r>
        <w:rPr>
          <w:rFonts w:cs="Arial"/>
          <w:iCs/>
          <w:sz w:val="24"/>
          <w:szCs w:val="24"/>
        </w:rPr>
        <w:t>пункта полиции по обслуживанию Краснозоренского муниципального района</w:t>
      </w:r>
      <w:r>
        <w:rPr>
          <w:rFonts w:cs="Arial"/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ДДС - </w:t>
      </w:r>
      <w:r>
        <w:rPr>
          <w:rFonts w:cs="Arial"/>
          <w:iCs/>
          <w:sz w:val="24"/>
          <w:szCs w:val="24"/>
        </w:rPr>
        <w:t>ПЧ- 24 по защите п. Красная Заря и Краснозоренского района</w:t>
      </w:r>
      <w:r>
        <w:rPr>
          <w:rFonts w:cs="Arial"/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ДДС - </w:t>
      </w:r>
      <w:r>
        <w:rPr>
          <w:rFonts w:cs="Arial"/>
          <w:iCs/>
          <w:sz w:val="24"/>
          <w:szCs w:val="24"/>
        </w:rPr>
        <w:t>МУЗ «Краснозоренская ЦРБ»</w:t>
      </w:r>
      <w:r>
        <w:rPr>
          <w:rFonts w:cs="Arial"/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ДДС - </w:t>
      </w:r>
      <w:r>
        <w:rPr>
          <w:rFonts w:cs="Arial"/>
          <w:iCs/>
          <w:sz w:val="24"/>
          <w:szCs w:val="24"/>
        </w:rPr>
        <w:t>СПК «Виктория»</w:t>
      </w:r>
      <w:r>
        <w:rPr>
          <w:rFonts w:cs="Arial"/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ДДС - </w:t>
      </w:r>
      <w:r>
        <w:rPr>
          <w:rFonts w:cs="Arial"/>
          <w:iCs/>
          <w:sz w:val="24"/>
          <w:szCs w:val="24"/>
        </w:rPr>
        <w:t>Филиал ОАО «МРСК центра Орёл-энерго» Краснозоренской РЭС</w:t>
      </w:r>
      <w:r>
        <w:rPr>
          <w:rFonts w:cs="Arial"/>
          <w:i/>
          <w:iCs/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ДДС - </w:t>
      </w:r>
      <w:r>
        <w:rPr>
          <w:rFonts w:cs="Arial"/>
          <w:iCs/>
          <w:sz w:val="24"/>
          <w:szCs w:val="24"/>
        </w:rPr>
        <w:t>Краснозоренский ГРЭУ ОАО «Орёлрегионгаз»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ДС- Краснозоренскийучасток ОАО «Орёлоблгаз» 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ГТ «Верховьемежригионгаз»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ДДС - </w:t>
      </w:r>
      <w:r>
        <w:rPr>
          <w:rFonts w:cs="Arial"/>
          <w:iCs/>
          <w:sz w:val="24"/>
          <w:szCs w:val="24"/>
        </w:rPr>
        <w:t xml:space="preserve">Краснозоренского, Россошенского, Труновского,  Покровского, </w:t>
      </w:r>
    </w:p>
    <w:p>
      <w:pPr>
        <w:pStyle w:val="ConsNormal"/>
        <w:widowControl/>
        <w:ind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Успенского сельских поселений</w:t>
      </w:r>
      <w:r>
        <w:rPr>
          <w:rFonts w:cs="Arial"/>
          <w:sz w:val="24"/>
          <w:szCs w:val="24"/>
        </w:rPr>
        <w:t>;</w:t>
      </w:r>
    </w:p>
    <w:p>
      <w:pPr>
        <w:pStyle w:val="31"/>
        <w:suppressAutoHyphens w:val="true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ДДС - </w:t>
      </w:r>
      <w:r>
        <w:rPr>
          <w:rFonts w:cs="Arial"/>
          <w:iCs/>
          <w:sz w:val="24"/>
          <w:szCs w:val="24"/>
        </w:rPr>
        <w:t>О ГУ «Социальный реабилитационный цент несовершеннолетних «Ровесник» Краснозоренского района» ;</w:t>
      </w:r>
    </w:p>
    <w:p>
      <w:pPr>
        <w:pStyle w:val="Normal"/>
        <w:widowControl w:val="false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ДДС - </w:t>
      </w:r>
      <w:r>
        <w:rPr>
          <w:rFonts w:cs="Arial"/>
          <w:iCs/>
        </w:rPr>
        <w:t>ОГУ Протасовский «Дом ветеранов»;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ДДС - </w:t>
      </w:r>
      <w:r>
        <w:rPr>
          <w:rFonts w:cs="Arial"/>
          <w:iCs/>
          <w:sz w:val="24"/>
          <w:szCs w:val="24"/>
        </w:rPr>
        <w:t>Отдела общего и профессионального образования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администрации Краснозоренского района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Основные задачи</w:t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ми задачами ОСОДУ Краснозоренского  района являются: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онное обеспечение оперативного управления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онное взаимодействие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онное обеспечение деятельности ЕДДС района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онное обеспечение деятельности ЦУКС Главного управления МЧС России по Орловской области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3. Основные функ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ОДУ Краснозоренского  района</w:t>
      </w:r>
      <w:r>
        <w:rPr>
          <w:rFonts w:cs="Arial"/>
          <w:kern w:val="2"/>
          <w:sz w:val="24"/>
          <w:szCs w:val="24"/>
        </w:rPr>
        <w:t xml:space="preserve"> в соответствии с возложенными на неё задачами осуществляет следующие основные фун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>сбор, обработку и анализ информации об угрозах и фактах ЧС, нарушениях хозяйственной деятельности от ДДС предприятий и организаций района и на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9" w:leader="none"/>
        </w:tabs>
        <w:ind w:firstLine="540"/>
        <w:rPr/>
      </w:pPr>
      <w:r>
        <w:rPr>
          <w:rFonts w:cs="Arial"/>
          <w:bCs/>
        </w:rPr>
        <w:t xml:space="preserve">сбор, обработку и анализ информации о </w:t>
      </w:r>
      <w:r>
        <w:rPr>
          <w:rFonts w:cs="Arial"/>
        </w:rPr>
        <w:t>наличии и готовности сил и средств к действиям при ЧС, нарушениях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</w:rPr>
        <w:t xml:space="preserve">сбор и обработка информации в области гражданской обороны (далее – ГО), обеспечение в установленном порядке непрерывного управления силами и средствами ГО при переходе с мирного на военное время, в том числе передача сигналов о приведении системы ГО в соответствующие степени готовн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>прогнозирование развития возможных последствий ЧС, нарушений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>
          <w:rFonts w:cs="Arial"/>
        </w:rPr>
      </w:pPr>
      <w:r>
        <w:rPr>
          <w:rFonts w:cs="Arial"/>
        </w:rPr>
        <w:t>доведение задач по локализации и ликвидации последствий ЧС до сил и средств, контроля их испол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>оповещение ДДС предприятий и организаций района о переводе их в соответствующие степени готов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>оповещение населения в районе об угрозе или возникновении ЧС и информирование его о рекомендуемых мерах по защите от поражающих факто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 xml:space="preserve">информационное обеспечение перевода органов управления, систем управления, связи и оповещения, подразделений аварийных и других служб в режимы повышенной готовности или ЧС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>информационное обеспечение (на основании соответствующих планов) перевода органов управления, систем управления, связи и оповещения, сил и средств ГО района с мирного на военное полож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>доведение задач, поставленных ЦУКС Главного управления, КЧС и ОПБ района до подразделений и сил ДДС предприятий и организаций района, контроль их выполн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szCs w:val="24"/>
        </w:rPr>
        <w:t>подготовка и представление в ЦУКС Главного управления докладов (донесений) об угрозе или возникновении ЧС, нарушениях в хозяйственной деятельности, сложившейся обстановке, возможных сценариях развития ситуации, вариантах управленческих решений и планов их реализации, принятых мерах по ликвидации ЧС, необходимых информационных документов ДДС предприятий и организаций района, а также организационно-распорядительных документов привлекаемым служб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>постоянное информационное взаимодействие на муниципальном уровне с ДДС предприятий и организаций района, привлекаемыми к ликвидации ЧС, нарушений хозяйственной деятельности, оперативная передача им данных об обстановке, выполненных и рекомендуемых действ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>
          <w:rFonts w:cs="Arial"/>
        </w:rPr>
      </w:pPr>
      <w:r>
        <w:rPr>
          <w:rFonts w:cs="Arial"/>
        </w:rPr>
        <w:t xml:space="preserve">обеспечение информационного взаимодействия в условиях ЧС с ЦУКС Главного управл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</w:rPr>
        <w:t>информационное обеспечение взаимодействия со средствами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>обеспечение сбора и обработки сведений от ДДС предприятий и организаций района, о заступившем на дежурство персонале и состоянии имеющейся техники, оценка их готовности к выполнению зада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>обработка и обобщение информации о случившихся ЧС, нарушений хозяйственной деятельности за сутки, ходе работ по их ликвидации, подготовка и представление соответствующих докладов в ЦУКС Главного управления и по линии ведомственной подчин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>
          <w:rFonts w:cs="Arial"/>
        </w:rPr>
      </w:pPr>
      <w:r>
        <w:rPr>
          <w:rFonts w:cs="Arial"/>
        </w:rPr>
        <w:t>обеспечение проведения обучения и тренировок должностных лиц ОСОДУ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>информационное обеспечение работы КЧС и ОПБ области через ЦУКС Главного управления, КЧС и ОПБ района, отдел ГОЧС и мобилизационной подготовки администрации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>формирование и ведение единой базы данных с нормативно-справочной информацией, результатами мониторинга состояния защищенности потенциально-опасных объектов (далее - ПОО) и критически важных объектов (далее – КВО), других объектов жизнеобеспечения населения, природных ресурсов, хозяйственных объектов, готовности сил и средств, типовых оперативных планов действий, архивами и каталог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rFonts w:cs="Arial"/>
        </w:rPr>
        <w:t>информационное обеспечение оценки потребностей в силах, средствах и ресурсах для ликвидации ЧС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szCs w:val="24"/>
        </w:rPr>
        <w:t>защита информационных ресурсов от несанкционированного доступа к информации.</w:t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Режимы функционирования ОСОДУ Краснозоренского  района</w:t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4.1. При отсутствии угрозы возникновения чрезвычайных ситуаций на объектах, территориях органы повседневного управления и силы района функционируют в режиме повседневной 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Решением главы района, руководителем организации, предприятия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а) режим повышенной готовности - при угрозе возникновения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б) режим чрезвычайной ситуации - при возникновении и ликвидации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4.2. Основными мероприятиями, проводимыми органами повседневного управления и силами района, являются: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в режиме повседневной деятельности: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планирование действий органов повседневного управления и сил района, организация подготовки и обеспечения их деятель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в режиме повышенной готовности: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непрерывный сбор, обработка и передача органам повседневного управления и силам райо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приведение при необходимости сил и средств райо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дение при необходимости эвакуационных мероприятий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в режиме чрезвычайной ситуации: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повещение должностных лиц района и организаций, а также населения о возникших чрезвычайных ситуациях;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дение экстренных мероприятий по защите населения и территорий от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райо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рганизация и поддержание непрерывного взаимодействия по вопросам ликвидации чрезвычайных ситуаций и их последстви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ч. отдела ГОЧС и</w:t>
      </w:r>
    </w:p>
    <w:p>
      <w:pPr>
        <w:pStyle w:val="Normal"/>
        <w:rPr/>
      </w:pPr>
      <w:r>
        <w:rPr>
          <w:rFonts w:cs="Arial"/>
        </w:rPr>
        <w:t>мобилизационной подготовки                                                                     С.В. Лосев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cc"/>
    <w:family w:val="moder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18c6996-e905-4e69-a20d-1dafbf835573.html" TargetMode="External"/><Relationship Id="rId3" Type="http://schemas.openxmlformats.org/officeDocument/2006/relationships/hyperlink" Target="../../content/act/f66577c8-b741-47b8-bcf1-cffae5e397bd.html" TargetMode="External"/><Relationship Id="rId4" Type="http://schemas.openxmlformats.org/officeDocument/2006/relationships/hyperlink" Target="../../content/act/e5d1d9d4-8c97-4808-a0c6-178c9a7aa39f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1:00Z</dcterms:created>
  <dc:creator>Samba Account</dc:creator>
  <dc:description/>
  <cp:keywords/>
  <dc:language>en-US</dc:language>
  <cp:lastModifiedBy>Samba Account</cp:lastModifiedBy>
  <cp:lastPrinted>2011-08-03T14:57:00Z</cp:lastPrinted>
  <dcterms:modified xsi:type="dcterms:W3CDTF">2011-09-13T13:21:00Z</dcterms:modified>
  <cp:revision>2</cp:revision>
  <dc:subject/>
  <dc:title>РОССИЙСКАЯ  ФЕДЕРАЦИЯ</dc:title>
</cp:coreProperties>
</file>