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ЗООР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2г. 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«Краснозоренская детская школа искусст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44 Трудового кодекса Российской Федерации, Федерального закона от 06.10.2003 г. №131-ФЗ «Об общих принципах организации местного самоуправления Российской Федерации», Закона Российской Федерации от 10.07.1992 г. №3266-1 «Об образовании», Устава Краснозоренского района, в целях обеспечения социальной поддержки и материального стимулирования работников муниципальных бюджетных образовательных учреждений, реализующих программы 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бюджетного образовательного учреждения дополнительного образования детей «Краснозоренская детская школа искусств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заработная плата (без учета премий и иных стимулирующих выплат) в соответствии с отраслевой системой оплаты труда не может быть меньше заработной платы (без учета премий и иных стимулирующих выплат), выплачиваемой до её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остранить действие Положения об оплате труда работников муниципального бюджетного образовательного учреждения дополнительного образования детей «Краснозоренская детская школа искусств» с 1 января 2012 го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администрации Касьянову Н.А.</w:t>
      </w:r>
    </w:p>
    <w:p>
      <w:pPr>
        <w:pStyle w:val="Style15"/>
        <w:spacing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м. главы администрации                                           Т.В. Щиго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0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бюджетного образовательного учреждения дополнительного образования детей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зоренская детская школа искусств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оплате труда работников муниципального бюджетного образовательного учреждения дополнительного образования детей «Краснозоренская детская школа искусств» (далее – Положение) устанавливает отраслевую систему оплаты труда для работников муниципального бюджетного образовательного учреждения дополнительного образования детей  (далее – образовательное учреждение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 образовательного учреждения осуществляется по отраслевой системе оплаты труда исходя из видов экономической деятельности различных категорий работников образовате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платы труда работников образовательного учреждения устанавливается коллективным договором, соглашениями, локальными нормативными актами образовательного учреждения в соответствии с трудовым законодательством, иными нормативными правовыми актами Российской Федерации, Орловской области, 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гарантий, установленных трудовым законодательством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аработной платы,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оплат, надбавок компенсационного и стимулирующего характе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я выборного профсоюзного или иного представительного органа  работников образовате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единица – величина, применяемая для определения базовой ставки (должностного оклад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– величина ставки педагогического работника за норму часов педагогической работы в нед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– размер увеличения базовой ставки (должностного оклада) заработной платы работ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ая ставка (должностной оклад) формируется из базовой единицы и повышающих коэффициент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000 рублей – для руководителей и педагогического персонала  учреждений, реализующих программы дополнительного образования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500 рублей – для руководителей структурных подразделений, специалистов, рабочих и служащих  образовате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установлении системы оплаты труда образовательным учреждениям руководствова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м установления базовых ставок (должностных окладов) и другими условиями оплаты труда педагогических работников муниципального бюджетного образовательного учреждения  (приложение 1 к настоящему Полож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м установления должностных окладов и другими условиями оплаты труда руководителей, заместителей руководителей, главных бухгалтеров, специалистов и служащих образовательного учреждения (приложение 2 к настоящему Полож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арифными разрядами, межразрядными тарифными коэффициентами и тарифными ставками по разрядам тарифной сетки рабочих, едиными для всех образовательных учреждений (приложение 3 к настоящему Полож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нем высококвалифицированных рабочих, занятых на важных                                 и ответственных, особо важных и особо ответственных работах, оплата которых производится исходя из 9 – 10 разрядов тарифной сетки (приложение 4 к настоящему Полож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казателями и порядком отнесения учреждений к группам по оплате труда руководителей и руководящих работников образовательных учреждений (приложение 5 к настоящему Положен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ой выплат компенсационного и стимулирующего характера для работников образовательных учреждений (приложение 6 к настоящему Положе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ом формирования фонда оплаты труда работников образовательных учреждений (приложение 7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лжностной оклад руководителя муниципального бюджетного образовательного учреждения дополнительного образования детей «Краснозоренская детская школа искусств» определяется в соответствии с приложением 2 к настоящему Положению и отражается в трудовом договоре (контракте) с руководителем муниципального бюджетного образовательного учреждения дополнительного образ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м руководителя, главному бухгалтеру муниципального бюджетного образовательного учреждения дополнительного образования детей  устанавливаются на 10 – 30 процентов ниже предусмотренного по должности соответствующего руково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я учреждения, его заместителей,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платы компенсационного и стимулирующего характера исчисляются из должностного оклада (тарифной ставки) без учета других повышений, надбавок и допла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исчисляются из должностного оклада (тарифной ставки) с учетом всех надбавок и допла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лодым специалистам, окончившим высшие, средние профессиональные учебные заведения и работающим в образовательном учреждении, базовая ставка (должностной оклад) заработной платы повышается на 20 процентов в течение первых трех лет с момента трудоустройст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труда работников муниципального бюджетного образовательного учреждения дополнительного образования детей  «Краснозоренская детская школа искусст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базовых ставок (должностных окладов)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условия оплаты труда педагогических работников муниципального бюджетного образовательного учреждения дополнительного образования де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(тарифные ставки) устанавливаются работникам                                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 выплат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ная ставка педагогических работников образовательного учреждения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х Ч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= ________,  где: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ставка с учетом фактической педагогической нагрузки рабо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н – фактическая нагрузка в неделю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 – норма часов педагогической работы в недел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ификация должностей административного и педагогического персонала образовательного учрежд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8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, 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ой)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(включая старшего), ассистент, методист, инструктор-методист (включая старшего), концертмейстер, балетмейстер, хормейстер, хореограф, музыкальный руководитель, социальный педагог, педагог-психолог, педагог-организатор, педагог дополнительного образования, тренер-преподаватель (включая старшего), инструктор по труду, инструктор по физической культуре, мастер производственного обучения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ая ставка педагогического работника образовательного учреждения определяется по форму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= Б х (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валифик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ажа (применяется только при отсутствии квалификационной категории и в соответствии с действующим законодательством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начения коэффициентов квалификации, стажа и специфики работы привед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х 2</w:t>
        </w:r>
      </w:hyperlink>
      <w:r>
        <w:rPr>
          <w:rFonts w:cs="Times New Roman" w:ascii="Times New Roman" w:hAnsi="Times New Roman"/>
          <w:sz w:val="28"/>
          <w:szCs w:val="28"/>
        </w:rPr>
        <w:t>, 3, 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квалификации (Кк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800"/>
        <w:gridCol w:w="2320"/>
        <w:gridCol w:w="1620"/>
        <w:gridCol w:w="14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-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-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-щий коэффици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лифи-кационную категори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циент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вен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вышаю-щий </w:t>
              <w:br/>
              <w:t>коэффи-циент (ст.1 + гр. 3    +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-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сион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-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среднее (пол-ное) обще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вание бака-лавр, специалист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или среднее (пол-ное) общее обра-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е обра-зование (бака-лавр, специалист, магистр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или среднее обще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или среднее профе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альное обра-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-сиональное об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е (бака-лавр, специалист, магист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тажа (Кс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оэффициенты специфики работы (Ксп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9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-циент, применяемый при      </w:t>
              <w:br/>
              <w:t>установлении окла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-к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</w:tr>
      <w:tr>
        <w:trPr>
          <w:trHeight w:val="348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имеющим ученую степень доктора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кандидата наук по профилю образовательного учреждения или педагогической деятельности (преподаваемых дисциплин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Народный учитель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ный»,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Заслуженный учитель  СССР», «Заслуженный преподаватель СССР», «Заслуженный учитель  Российской Федерации», «Заслуженный преподаватель Российской Федерации»,  «Заслуженный учитель», «Заслуженный преподаватель»  союзных республик, входивших в состав СССР, «Заслуженный работник физической культуры»,  «Заслуженный работник культуры», «Заслуженный деятель искусств», «Заслуженный артист» и други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Заслуженный», ученую степень кандидата наук при условии соответствия почетного звания профилю учреждения, а педагогическим работникам – профилю педагогической деятельности или преподаваем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ой работы специалистов других учреждений,  привлекаемых для педагогической работы в образовательном учрежд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 муниципального бюджетного образовательного учреждения  дополнительного образования детей «Краснозоренская детская школа искусст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ия должностных оклад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другие условия оплаты труда руководителя, заместителей руководителя, главного бухгалтера, специалистов и служащи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highlight w:val="cyan"/>
        </w:rPr>
      </w:pPr>
      <w:r>
        <w:rPr>
          <w:b w:val="false"/>
          <w:bCs w:val="false"/>
          <w:sz w:val="28"/>
          <w:szCs w:val="28"/>
        </w:rPr>
        <w:t>образователь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руководителя образовательного учреждения, руководителей структурных подразделений 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Показатели и порядок отнесения учреждений к группам по оплате труда руководителей и руководящих работников определяются согласно приложению 5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руководителей образовательных учреждений, руководителей структурных подразделений образовательного учреждения определяю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 = Б х Крс 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 – должностной оклад руководителя образовательного учреждения, руководителя структурного  подразделения образовательного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с – повышающий коэффициент к должностным окладам  руководителя образовательного учреждения, руководителей структурных подразделений образовательного учреждения, значения которых приведены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пецифики работы, значения которых приведены в таблице 4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оклады заместителей руководителя и главного бухгалтера образовательного учреждения устанавливаются на 10 – 30 процентов ниже должностного оклада руководителя данного учреждения в соответствии с уровнем квалификации (без учета коэффициента специфики работы). Для работников указанных должностей, имеющих почетные звания, применяется коэффициент специфики работы (таблица 4 приложения 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й оклад руководителя образовательного учреждения  не должен превышать трех размеров средней заработной платы работников, которые относятся к основному персонал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овательные учреждения, относящиеся к группам по оплате труда руководителей)</w:t>
            </w:r>
          </w:p>
        </w:tc>
      </w:tr>
      <w:tr>
        <w:trPr>
          <w:trHeight w:val="2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 и других структурных подразделений учреждения дополнительного образования детей, главный дирижер, главный хормей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й оклад специалистов и служащих из числа учебно-вспомогательного персонала образовательного учреждения определя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в = Б х Кувх К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– повышающий коэффициент к должностным окладам по должностям работников из числа учебно-вспомогательного персонала образовательных учреждений, значения которых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56"/>
        <w:gridCol w:w="1080"/>
        <w:gridCol w:w="941"/>
        <w:gridCol w:w="850"/>
        <w:gridCol w:w="2169"/>
      </w:tblGrid>
      <w:tr>
        <w:trPr>
          <w:trHeight w:val="5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треб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щий коэффици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ым оклад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ям работников из числа учебно-вспомогательного персонала (Ку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-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-щ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-р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, электроник, инженер-программис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, бухгалтер, инженер всех специальнос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женер по охране труда, инженер – электроник,  инженер – энергетик), библиотекарь, экономист,   юрисконсульт,  психолог звукорежисс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аккомпаниа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, техник-программист, техник по ремонту оборудования, звукоопе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, мастер по ремон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, лаборант (включая старшего), делопроизводитель, смотритель, заведующий хозяйством, архивариус, инспектор по кадрам, касс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 муниципального бюджетного образовательного учреждения  дополнительного образования детей «Краснозоренская детская школа искусст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ые разряды, межразрядные тарифные коэффициенты </w:t>
        <w:br/>
        <w:t xml:space="preserve">и тарифные ставки по разрядам тарифной сетки рабочих, </w:t>
        <w:br/>
        <w:t xml:space="preserve">единые для всех образовательных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ифная ставка  обслуживающего персонала образовательного учреждения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= Б х Коп, 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тарифная ставка обслуживающего персонал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един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 – тарифный коэффициент к должностным окладам по должностям работников из числа обсуживающего персонала образовательного учреждения, значения которых приведе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.</w:t>
        </w:r>
      </w:hyperlink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6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 оплаты труда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ый коэффициент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ые ставки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5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и обслуживающего персонала образовательного учреждения тарифицирую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е труда работников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ей  «Краснозоренская детск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искусств»</w:t>
      </w:r>
    </w:p>
    <w:p>
      <w:pPr>
        <w:pStyle w:val="ConsPlusTitle"/>
        <w:widowControl/>
        <w:ind w:left="6480" w:hanging="25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квалифицированных рабочих, занятых на важны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ых, особо важных и особо ответственных работах, оплата которых производится исходя из 9 – 10 разрядов тарифной сет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ители автобусов, микроавтобусов или специальных легковых автомобилей, имеющие 1 класс и занятые перевозкой обучающихся (детей, воспитанников), участников мероприятий и профессионально-художественных коллектив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ойщик, занятый в учебно-производственных мастерских (ателье) образовательных учреждений, принимающий непосредственное участие в учебном процесс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сарь-ремонтни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сарь-сантехни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лектромонтер по ремонту и обслуживанию электрообору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тавратор клавишных инстр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тавратор смычковых и щипковых инстр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ройщик пианино и роя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ройщик язычковых инстр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ругим рабочим, не предусмотренным настоящим Перечнем, оплата труда может устанавливаться как высококвалифицированным рабочим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лата труда высококвалифицированных рабочих, в соответствии с настоящим Перечнем, устанавливается руководителем организации с учетом мнения выборного профсоюзного или иного представительного органа работников образовательного учреждения строго в индивидуальном порядке с учетом квалификации, объема и качества, выполняемых ими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своение тарифных разрядов высококвалифицированным рабочим, не предусмотренным данным Перечнем в конкретной отрасли, может производиться по профессиям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муниципального бюджетного образовательного учреждения  дополни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 «Краснозоренская детская школа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учреждений к группам по оплате труда руководителя и руководящих работников муниципального бюджетного образовательного учреждения дополнительного образования детей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руппы по оплате труда руководителей образовательных учреждений культуры, определяются, исходя из масштаба и сложности руководства, и устанавливаются в соответствии с показателями и порядком отнесения к группам по оплате труда руководителей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а </w:t>
        </w:r>
      </w:hyperlink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190"/>
        <w:gridCol w:w="3060"/>
        <w:gridCol w:w="1620"/>
      </w:tblGrid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 в учре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за каждого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отделениях на самоокуп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еждении (без совместител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го рабо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 оборудованных в соответствии с профессиональными требованиями и используемых в образовательном процессе классов (компьютерные классы, хореографические классы, кабинеты звукозаписи и технических средств обучения, классы скульптуры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, но не более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и используемого в образовательном процессе концертного зала (в зависимости от его состояния и степени исполь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з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го  и используемого по целевому назначению, в том числе в образовательном процессе, музея (выставочного зал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 музей (выставочный за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пользуемой в образовательном  процессе библиотек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реждения в нескольких обособленных здан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дополнительное отдельно стоящее здание  (помимо основно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 более 30 суммарно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втотранспортных средств на балансе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но не более 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учреждения в режиме инновации и эксперимента в соответствии с решением Учредите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реждением конкурсов, фестивалей, выставок, конференций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уров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ую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е более 5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спользование в работе учреждения  авторских програм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ую програм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аптирован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рован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распространение педагогического опыта работников учреждения (проведение мастер-классов и открытых уроков, выступление на методических объединениях областного уровня, конференциях, семинарах, круглых столах, наличие опубликованных работ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е 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учреждении образцовых творческих колле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каждый 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но не более 20 суммарно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учреждениях твор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 коллектив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й коллек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но не более 20 суммарно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533" w:right="32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ях преподавателей  членов  творческих союзов: Всероссийской творческой общественной организации «Союз художников России», товарищества Орловских художников и народных маст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члена творческих сою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но не более 20 суммарно</w:t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533" w:right="32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ступивших  в профильные ССУЗы, ВУЗы за последние 2 года (после окончания данного  учреж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но не более 20 суммарно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 базы педагогической практики учащихся ССУЗов, ВУЗов в соответствии  с договорами, заключенными с заинтересованными учреждениями в установленном поряд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студ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но не более 10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истематической работы, связанной с организацией мероприятий с детьми (участие в конкурсах, фестивалях, выставках, олимпиадах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ое участи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униципальном уров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более 20 суммарно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в практической подготовке обучающихся, в развитии их творческой активности (наличие победителей и призеров олимпиад, конкурсов, фестивалей, выставок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е более 20 суммарно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ладателей именных стипендий и прем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лад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учреждения культуры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 таблицей 2.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574"/>
        <w:gridCol w:w="1260"/>
        <w:gridCol w:w="1080"/>
        <w:gridCol w:w="1080"/>
        <w:gridCol w:w="900"/>
      </w:tblGrid>
      <w:tr>
        <w:trPr>
          <w:trHeight w:val="217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по оплате труда руководителей</w:t>
            </w:r>
          </w:p>
        </w:tc>
      </w:tr>
      <w:tr>
        <w:trPr>
          <w:trHeight w:val="59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7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 дополнительного образования детей в сфере куль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а по оплате труда руководителей МБОУДОД опреде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аще одного раза в год учредителем в устанавливаемом им порядке на основании соответствующих документов, подтверждающих наличие указанных объемов работы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открываемых образовательных учреждений – исходя из плановых (проектных) показателей, но не более чем на 2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ингент обучающихся (воспитанников) определяется по учреждениям дополнительного образования детей по списочному составу постоянно обучающихся на 1 января, при этом в списочном составе дети, обучающиеся в учреждениях дополнительного образования, занимающиеся в нескольких объединениях (отделениях), учитываются 1 ра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чете показателей для определения групп по оплате труда руководителей учреждений дополнительного образования за основу принимаются показатели за предыдущий учебный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работников муниципального бюджетного образовательного учреждения  дополнительного образования детей  «Краснозоренская детская школа искусст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ыплат компенсационного и стимулирующего характера </w:t>
        <w:br/>
        <w:t>для работников муниципального бюджетного образовательного учреждения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истема разработана в соответствии с нормами Труд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устанавливает виды, условия и размеры компенсационных, стимулирующих выплат и премирования работ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работникам образовательных учреждений из числа педагогического, административного, учебно-вспомогательного, обслуживающего персонала осуществляются за работы  в условиях труда, отклоняющихся от нормаль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компенсационного характера устанавливаются к ставкам (должностным окладам) в процентах или абсолютных размер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компенсационного характера, установленные в процентном отношении, применяются к ставке (должностному окладу) и определяю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 = ∑ О x Кp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пенсационные выпла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базовая ставка за норму часов педагогической работы в неделю или должностной оклад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i – компенсационный коэффициент по каждому виду, размеры, которых приведены в пунктах 5-10 настоящего при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менения коэффициентов по двум и более основаниям, используется сумма указанных коэффици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ретные размеры выплат,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 Орловской области, содержащие нормы трудового прав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ретные виды и размеры выплат компенсационного характера работникам образовательных учреждений утверждаются Положением  об оплате труда, утвержденным коллективным договором учреждения или локальными нормативными актами работодателя с учетом мнения выборного профсоюзного или иного представительного органа работников образовательного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выплатам компенсационного характера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работу в ночное врем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выходные и нерабочие праздничные дн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латы 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лата за совмещение профессий (должностей) устанавливается работнику образовательного учреждения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ли объема дополнительной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размеры выплат компенсационного характер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ас работы в ночное время – в размере до 40 % от ставки (оклада) заработной пла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 выходные и нерабочие праздничные дни – в размерах, не менее установленных статьей 153 Труд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хурочную работу – в размерах, не менее установленных статьей 152  Трудов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выплатам стимулирующего характера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 интенсивность и высокие результаты 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выплат стимулирующего характера работникам образовательного учреждения может устанавливаться как в абсолютном значении, так и в процентном отношении к ставке (должностному окладу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кретные виды и размеры выплат стимулирующего характера работникам образовательного учреждения утверждаются Положением об оплате труда, утвержденным коллективным договором учреждения или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латы стимулирующего характера работникам в соответствии                                       с утвержденным Положением о стимулировании осуществляются по решению руководителя образовательного учреждения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учреждений, а также средств от приносящей доход деятельности, направленных учреждением на оплату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тимулирующие выплаты к должностному окладу руководителя муниципального бюджетного образовательного учреждения дополнительного образования детей устанавливаются учредителем, в устанавливаемом им порядке, в пределах фонда оплаты труда образовательного учреждения.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ловия и размеры выплат стимулирующего  характер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бавка за интенсивность и высокие результаты работы устанавливается работникам образовательного учреждения на определенный срок,  но не более 1 учебного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ым категориям работников устанавливаются доплаты в размере, устанавливаемом локальными нормативными актами работодателя, но не ниже 500 рублей в месяц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ам образовательного учреждения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работникам образовательного учреждения, имеющим право                                        на вышеперечисленные доплаты, доплата производится по одному из оснований   по выбору работн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подавателям образовательного учреждения за подготовку высококвалифицированного учащегося в размерах, приведенных в таблице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к заработной плате преподавател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за подготовку высококвалифицированного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фициа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 оплаты тр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оцентах от ставки заработной платы за подготовку высококвалифицированного учащегос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конкурсы исполнительского мастерства на отде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е конкурсы хорового и сольного п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конкурсы исполнительского мастерства ансамблевого и оркестрово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е выставки художественного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конкурсы исполнительского мастерства на отде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е конкурсы хорового и сольного п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конкурсы исполнительского мастерства ансамблевого и оркестрово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 выставки художественного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е конкурсы исполнительского мастерства на отде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ые конкурсы хорового и сольного п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е конкурсы исполнительского мастерства ансамблевого и оркестрово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е выставки художественного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р норматива оплаты труда преподавателя за подготовку учащегося высокого класса устанавливается по наивысшему нормативу на основании протоколов (выписки из протоколов) конкурсов, смотров, фестивалей, вставок и действует с момента показанного учащимся результата в течение 1 календарного года, а по международным мероприятиям – до проведения следующих международных мероприятий данного уровня (за исключением случаев их проведения в том же календарном году, в котором показан художественный результат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действия установленного размера норматива оплаты труда преподавателя учащийся улучшил сво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установленного размера норматива оплаты труда учащийся не показал результата, указанного в таблице 1, размер норматива оплаты труда преподавателя устанавливается               в соответствии с этапом подготовки учащего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норматив оплаты труда преподавателю устанавливается при условии его работы с учащимся в течение не менее 2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мирование работников образовательного учреждения производится в целях повышения материальной заинтересованности в достижении высоких результатов   в работе и высокого качества тру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иным выплатам стимулирующего характера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платы, предусмотренные коллективным договором, положением об оплате труда и региональными отраслевыми соглашениями по образовательным учрежде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кретные размеры премий и поощрительных выплат опреде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разовательного учреждения, включая заместителей руководителя и главного бухгалтера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учреждения в пределах бюджетных ассигнований на оплату труда работников образовательного учреждения,  а также средств от приносящей доход деятельности, направленных образовательным учреждением на оплату тру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униципального бюджетного образовательного учреждения дополнительного образования детей – в соответствии с решением учредителя, в устанавливаемом им порядке, в пределах фонда оплаты труда образовательного учрежд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еделах фонда оплаты труда учреждения работникам может быть оказана материальная помощь в соответствии с Положением об оплате труда на основании решения руководителя учреждения с обязательным учетом мнения выборного профсоюзного или иного представительного органа работник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труда работников муниципального бюджетного образовательного учреждения  дополнительного образования детей «Краснозоренская детск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искусст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фонда оплаты труда работнико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фонд оплаты труда работников образовательного учреждения формиру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редств на оплату ставок (окладов) заработной платы работникам, которые определяются на предстоящий финансовый год (из расчета на 12 месяцев), исходя из штатного расписания и тарификационных списков образовательного учреждения по состоянию на 1 сентября соответствующего учебного г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 на выплаты компенсационного характера в размере 5 процентов средств, предусмотренных на оплату ставок (окладов) заработной пла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едств оплаты труда на выплаты стимулирующего характера, которые определяются в размере не менее 25 процентов средств, предусмотренных на оплату ставок (окладов) заработной плат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премирование руководителя образовательного учреждения  дополнительного образования детей главным распорядителем бюджетных средств централизуется  1 % от общего объема средств на оплату труда. Порядок расходования устанавливается учре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е бюджетные ассигнования на премирование руководителей учреждений аккумулируются в средствах бюджета на оплату труда каждого учреждения без права расходования и распределяются учредителем до конца финансов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премиального фонда руководителя учреждений могут быть перераспределены  и направлены на выплаты стимулирующего характера работникам данного учреждения, а также  на премирование руководителей и (или) на стимулирующие выплаты работникам других подведомствен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975;fld=134;dst=100012" TargetMode="External"/><Relationship Id="rId3" Type="http://schemas.openxmlformats.org/officeDocument/2006/relationships/hyperlink" Target="consultantplus://offline/main?base=RLAW127;n=15563;fld=134;dst=100263" TargetMode="External"/><Relationship Id="rId4" Type="http://schemas.openxmlformats.org/officeDocument/2006/relationships/hyperlink" Target="consultantplus://offline/main?base=RLAW127;n=15563;fld=134;dst=100311" TargetMode="External"/><Relationship Id="rId5" Type="http://schemas.openxmlformats.org/officeDocument/2006/relationships/hyperlink" Target="consultantplus://offline/main?base=RLAW127;n=15563;fld=134;dst=100323" TargetMode="External"/><Relationship Id="rId6" Type="http://schemas.openxmlformats.org/officeDocument/2006/relationships/hyperlink" Target="consultantplus://offline/main?base=RLAW127;n=15563;fld=134;dst=100329" TargetMode="External"/><Relationship Id="rId7" Type="http://schemas.openxmlformats.org/officeDocument/2006/relationships/hyperlink" Target="consultantplus://offline/main?base=RLAW220;n=28784;fld=134;dst=100354" TargetMode="External"/><Relationship Id="rId8" Type="http://schemas.openxmlformats.org/officeDocument/2006/relationships/hyperlink" Target="consultantplus://offline/main?base=LAW;n=108403;fld=134;dst=657" TargetMode="External"/><Relationship Id="rId9" Type="http://schemas.openxmlformats.org/officeDocument/2006/relationships/hyperlink" Target="consultantplus://offline/main?base=LAW;n=108403;fld=134;dst=715" TargetMode="External"/><Relationship Id="rId10" Type="http://schemas.openxmlformats.org/officeDocument/2006/relationships/hyperlink" Target="consultantplus://offline/main?base=LAW;n=108403;fld=134;dst=7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7:00Z</dcterms:created>
  <dc:creator>User</dc:creator>
  <dc:description/>
  <cp:keywords/>
  <dc:language>en-US</dc:language>
  <cp:lastModifiedBy>Миронова Н.Л.</cp:lastModifiedBy>
  <cp:lastPrinted>2012-02-01T15:52:00Z</cp:lastPrinted>
  <dcterms:modified xsi:type="dcterms:W3CDTF">2012-02-07T12:10:00Z</dcterms:modified>
  <cp:revision>9</cp:revision>
  <dc:subject/>
  <dc:title/>
</cp:coreProperties>
</file>